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19.02.2020 г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sz w:val="28"/>
          <w:szCs w:val="28"/>
        </w:rPr>
        <w:t>Об утверждении Перечня государственных и муниципальных услуг администрации Мирошниковского сельского поселения Котовского муниципальн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7.07.2010 года № 210-ФЗ «Об организации предоставления государственных и муниципальных услуг», администрация Мирошниковского сельского поселения Кот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245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государственных и муниципальных услуг администрации Мирошниковского сельского поселения Котовского муниципальн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согласно приложению к данному постановлению.  </w:t>
      </w:r>
    </w:p>
    <w:p>
      <w:pPr>
        <w:pStyle w:val="Normal"/>
        <w:tabs>
          <w:tab w:val="clear" w:pos="708"/>
          <w:tab w:val="left" w:pos="-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Мирошниковского сельского поселения Котовского муниципального района от 01.10.2019 года № 60 «Об утверждении Перечня государственных и муниципальных услуг администрации Мирошниковского сельского поселения Котовского муниципальн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.</w:t>
      </w:r>
    </w:p>
    <w:p>
      <w:pPr>
        <w:pStyle w:val="Normal"/>
        <w:ind w:right="-5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ского сельского 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8"/>
          <w:szCs w:val="28"/>
        </w:rPr>
        <w:t>поселения</w:t>
        <w:tab/>
        <w:tab/>
        <w:tab/>
        <w:t xml:space="preserve">                            </w:t>
        <w:tab/>
        <w:tab/>
        <w:tab/>
        <w:t xml:space="preserve">В.Д. Шкарупа 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/>
        <w:t>Мирошник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-52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 февраля 2020 года № 20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-5245" w:leader="none"/>
        </w:tabs>
        <w:jc w:val="center"/>
        <w:rPr/>
      </w:pPr>
      <w:r>
        <w:rPr>
          <w:sz w:val="26"/>
          <w:szCs w:val="26"/>
        </w:rPr>
        <w:t xml:space="preserve">государственных и муниципальных услуг администрации </w:t>
      </w:r>
      <w:r>
        <w:rPr/>
        <w:t>Мирошник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товского муниципальн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552"/>
      </w:tblGrid>
      <w:tr>
        <w:trPr>
          <w:trHeight w:val="9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или государствен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тор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дача ордера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69010090</w:t>
            </w:r>
          </w:p>
        </w:tc>
      </w:tr>
      <w:tr>
        <w:trPr>
          <w:trHeight w:val="4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00000010001138340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Выдача разрешения на использование земель или земельного участка, находящихся в муниципальной собственности Мирошниковского сельского поселения, расположенных на территории Мирошн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70542754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редоставление выписки (информации) об объектах учета из реестра муниципального имущества  Мирошн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67725798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00000010001169086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земельного участка, находящегося в государственной или муниципальной собственности, на торг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10001171494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10001174152</w:t>
            </w:r>
          </w:p>
        </w:tc>
      </w:tr>
      <w:tr>
        <w:trPr>
          <w:trHeight w:val="41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земельных участков, находящихся в муниципальной собственности Мирошниковского сельского поселения, в аренду без проведения тор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67509408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Предоставление земельных участков, находящихся </w:t>
            </w:r>
          </w:p>
          <w:p>
            <w:pPr>
              <w:pStyle w:val="Normal"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rFonts w:eastAsia="Arial"/>
                <w:lang w:eastAsia="ar-SA"/>
              </w:rPr>
              <w:t>в постоянное (бессрочное) поль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70715920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10000010450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67637876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00000010000010524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00000000170499126</w:t>
            </w:r>
          </w:p>
        </w:tc>
      </w:tr>
      <w:tr>
        <w:trPr>
          <w:trHeight w:val="4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</w:t>
            </w:r>
            <w:r>
              <w:rPr>
                <w:rFonts w:eastAsia="Arial"/>
                <w:lang w:eastAsia="ar-SA"/>
              </w:rPr>
              <w:t>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10000065187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67610164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6</w:t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000000170238079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00000000173480266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Мирошниковского сельского поселения  в безвозмездное польз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00000000173225433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Мирошниковского сельского поселения юридическим лицам в собственность бесплат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400000000173271145</w:t>
            </w:r>
          </w:p>
        </w:tc>
      </w:tr>
    </w:tbl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1:00Z</dcterms:created>
  <dc:creator>ZhohovaOA</dc:creator>
  <dc:description/>
  <dc:language>en-US</dc:language>
  <cp:lastModifiedBy>Пользователь</cp:lastModifiedBy>
  <cp:lastPrinted>2020-02-20T10:34:00Z</cp:lastPrinted>
  <dcterms:modified xsi:type="dcterms:W3CDTF">2020-02-20T06:51:00Z</dcterms:modified>
  <cp:revision>2</cp:revision>
  <dc:subject/>
  <dc:title/>
</cp:coreProperties>
</file>