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МИРОШНИК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8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</w:t>
        <w:tab/>
        <w:t>№ 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по 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Мирошниковского сельского поселения от 18.06.2015 г. № 49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постановлением главы Мирошниковского сельского поселения от 27 декабря  2010 года № 44 «О порядке разработке и утверждения административных регламентов предоставления муниципальных услуг (исполнения муниципальных функций)», администрация Мирошник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административный регламент предоставления муниципальной услуги   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Мирошниковского сельского поселения от 18.06.2015 г. № 49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5.1.1 Административного регламента дополнить текстом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   Федерального закона  № 210-ФЗ от 27 июля 2010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с момента его подписания и подлежит  размещению в  региональном реестре муниципальных услуг в сети Интернет и на официальном сайте Администрации (http://мирошниковское-сп.рф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над исполнением настоящего постановления оставляю за соб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Глава Мирошниковского                                                              </w:t>
      </w:r>
    </w:p>
    <w:p>
      <w:pPr>
        <w:pStyle w:val="NoSpacing"/>
        <w:rPr>
          <w:bCs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В.Д. Шкарупа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0:00Z</dcterms:created>
  <dc:creator>admin</dc:creator>
  <dc:description/>
  <cp:keywords/>
  <dc:language>en-US</dc:language>
  <cp:lastModifiedBy>ADMIN</cp:lastModifiedBy>
  <cp:lastPrinted>2018-11-07T11:38:00Z</cp:lastPrinted>
  <dcterms:modified xsi:type="dcterms:W3CDTF">2018-11-11T15:42:00Z</dcterms:modified>
  <cp:revision>5</cp:revision>
  <dc:subject/>
  <dc:title/>
</cp:coreProperties>
</file>