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МИРОШНИКОВСКОГО 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6.2015г                                                                             №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/>
        <w:t>Об утверждении административного регламента предоставления муниципальной услуги</w:t>
      </w:r>
      <w:r>
        <w:rPr>
          <w:b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от 06.10.2003г. № 131-ФЗ «Об общих принципах организации местного самоуправления в Российской федерации», от 27.07.2010г.№210-ФЗ «Об организации предоставления государственных и муниципальных услуг», в соответствии с постановлением главы Мирошниковского сельского поселения от 27.12.2010 г №44 «О порядке разработки и утверждения административных регламентов предоставления муниципальных услуг (исполнения функций)», руководствуясь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постановление главы № 33 от 29.06.2011 г </w:t>
      </w:r>
    </w:p>
    <w:p>
      <w:pPr>
        <w:pStyle w:val="Normal"/>
        <w:ind w:firstLine="567"/>
        <w:jc w:val="both"/>
        <w:rPr/>
      </w:pPr>
      <w:r>
        <w:rPr/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подлежит обнародованию. 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рошнико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В.Д.Шка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Утвержден 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Постановлением Главы Мирошниковского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сельского поселения № 49 от 18.06.2015г.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.     Общие положения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 Предмет регулирования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1. Административный регламент (далее регламент)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.» (далее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 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1.1.2. Предметом регулирования настоящего административного регламента являются отношения, возникающие между заявителями муниципальной услуги, администрацией Мирошниковского сельского поселения Котовского муниципального района Волгоградской области и многофункциональным центром (далее МФЦ </w:t>
      </w:r>
      <w:r>
        <w:rPr>
          <w:rFonts w:eastAsia="Times New Roman"/>
          <w:i/>
          <w:iCs/>
          <w:color w:val="000000"/>
          <w:lang w:eastAsia="ru-RU"/>
        </w:rPr>
        <w:t>– по Соглашению с МАУ МФЦ)</w:t>
      </w:r>
      <w:r>
        <w:rPr>
          <w:rFonts w:eastAsia="Times New Roman"/>
          <w:color w:val="000000"/>
          <w:lang w:eastAsia="ru-RU"/>
        </w:rPr>
        <w:t>)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 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3. Действие настоящего административного регламента распространяется на деятельность МФЦ с учётом соглашения о взаимодействии администрации Мирошниковского сельского поселения Котовского муниципального района Волгоградской области  и МФЦ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2. Заявители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2.1. Заявителями муниципальной услуги являются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изические лица, индивидуальные предприниматели, юридические лица, а также органы государственной власти и органы местного самоуправления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 имени заявителя с заявлением о предоставлении муниципальной услуги вправе обращаться лицо, уполномоченное на обращение с заявлением о предоставлении муниципальной услуг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3. Требования к порядку предоставления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3.1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 на официальном сайте администрации Мирошниковского сельского поселения Котовского муниципального района Волгоградской области в информационно-телекоммуникационной сети Интернет miroshniki</w:t>
      </w:r>
      <w:r>
        <w:rPr>
          <w:rFonts w:eastAsia="Times New Roman"/>
          <w:color w:val="000000"/>
          <w:u w:val="single"/>
          <w:lang w:eastAsia="ru-RU"/>
        </w:rPr>
        <w:t>.admkotovo.ru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 Едином портале государственных и муниципальных услуг в информационно-телекоммуникационной сети Интернет – www.gosuslugi.ru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епосредственно в администрации Мирошниковского сельского поселения Котовского муниципального района Волгоградской области при личном или письменном обращении по адресам: 403824, ул.Шкальная ,13, с. Мирошники, Котовский район, Волгоградская область,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эл.почта: ms.miroshniki00@mail.ru; адрес сайта:</w:t>
      </w:r>
      <w:r>
        <w:rPr>
          <w:rFonts w:eastAsia="Times New Roman"/>
          <w:color w:val="000000"/>
          <w:u w:val="single"/>
          <w:lang w:eastAsia="ru-RU"/>
        </w:rPr>
        <w:t> miroshniki.admkotovo.ru</w:t>
      </w:r>
      <w:r>
        <w:rPr>
          <w:rFonts w:eastAsia="Times New Roman"/>
          <w:color w:val="000000"/>
          <w:lang w:eastAsia="ru-RU"/>
        </w:rPr>
        <w:t>;  или по телефону  8(84455)7-21-34.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 непосредственно в МФЦ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ри личном или письменном обращении по адресам: 403805, Волгоградская обл., г.Котово, ул. Победы, 25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адрес официального сайта:mfckotovo@mail.ru. или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телефону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(факс): (84455) 4-36-13; (84455) 4-20-68 – начальник учреждения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1.3.2. Администрация Мирошниковского сельского поселения Котовского муниципального района Волгоградской области 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- прием граждан осуществляется: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рабочие дни с 8.00 до 16.00 (понедельник – пятница), обед с 12.00 до 13.00, выходной день суббота и воскресенье.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едельник        8:00 – 18:00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торник                8:00 – 18:00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еда                    8:00 – 18:00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тверг                 8:00 – 20:00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ятница               8:00 – 17:00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ббота                8:00 – 13:00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з перерыва на обед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кресенье          Выходной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3.3. 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www.volganet.ru, подраздел «Электронные услуги» раздела «Государственные услуги») 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 и субъекта РФ*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1.3.4. Информирование по вопросам предоставления муниципальной услуги осуществляется должностными лицами администрации Мирошниковского  сельского поселения Котовского муниципального района Волгоградской области, участвующими в предоставлении муниципальной услуги, и специалистами МФЦ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1.3.5. При ответах на телефонные звонки и устные обращения должностные лица администрации Мирошниковского  сельского поселения Котовского муниципального района Волгоградской области и специалисты МФЦ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      органа -            администрация Мирошниковского  сельского поселения Котовского муниципального района Волгоградской области 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ли МФЦ</w:t>
      </w:r>
      <w:r>
        <w:rPr>
          <w:rFonts w:eastAsia="Times New Roman"/>
          <w:i/>
          <w:iCs/>
          <w:color w:val="000000"/>
          <w:lang w:eastAsia="ru-RU"/>
        </w:rPr>
        <w:t>, </w:t>
      </w:r>
      <w:r>
        <w:rPr>
          <w:rFonts w:eastAsia="Times New Roman"/>
          <w:color w:val="000000"/>
          <w:lang w:eastAsia="ru-RU"/>
        </w:rPr>
        <w:t>фамилии, имени, отчества и должности специалиста, принявшего звонок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1.3.6. 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ирошниковского    сельского поселения Котовского муниципального района Волгоградской области или МФЦ</w:t>
      </w:r>
      <w:r>
        <w:rPr>
          <w:rFonts w:eastAsia="Times New Roman"/>
          <w:i/>
          <w:iCs/>
          <w:color w:val="000000"/>
          <w:lang w:eastAsia="ru-RU"/>
        </w:rPr>
        <w:t>, </w:t>
      </w:r>
      <w:r>
        <w:rPr>
          <w:rFonts w:eastAsia="Times New Roman"/>
          <w:color w:val="000000"/>
          <w:lang w:eastAsia="ru-RU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При наличии возможности подачи заявления в электронной форме:</w:t>
      </w:r>
      <w:r>
        <w:rPr>
          <w:rFonts w:eastAsia="Times New Roman"/>
          <w:color w:val="000000"/>
          <w:lang w:eastAsia="ru-RU"/>
        </w:rPr>
        <w:t> 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Наименование органа, непосредственно предоставляющего муниципальную услугу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. Муниципальная услуга предоставляется администрацией Мирошниковского           сельского  поселения Котов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Учреждение, участвующее в предоставлении муниципальной услуги,- многофункциональный центр предоставления муниципальных и государственных услуг </w:t>
      </w:r>
      <w:r>
        <w:rPr>
          <w:rFonts w:eastAsia="Times New Roman"/>
          <w:i/>
          <w:iCs/>
          <w:color w:val="000000"/>
          <w:lang w:eastAsia="ru-RU"/>
        </w:rPr>
        <w:t>(</w:t>
      </w:r>
      <w:r>
        <w:rPr>
          <w:rFonts w:eastAsia="Times New Roman"/>
          <w:color w:val="000000"/>
          <w:lang w:eastAsia="ru-RU"/>
        </w:rPr>
        <w:t>далее МФЦ </w:t>
      </w:r>
      <w:r>
        <w:rPr>
          <w:rFonts w:eastAsia="Times New Roman"/>
          <w:i/>
          <w:iCs/>
          <w:color w:val="000000"/>
          <w:lang w:eastAsia="ru-RU"/>
        </w:rPr>
        <w:t>– по Соглашению с МАУ МФЦ)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i/>
          <w:iCs/>
          <w:color w:val="000000"/>
          <w:lang w:eastAsia="ru-RU"/>
        </w:rPr>
        <w:t>*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ри заключении Соглашения по передаче полномочий возможно оказание услуги Администрацией Котовского муниципального района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2. МФЦ участвует в предоставлении муниципальной услуги и, в частности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существляет прием запросов заявителей о предоставлении муниципальной услуги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едставляет интересы заявителей при взаимодействии с органами и учреждениями, обозначенными в пункте 2.2.1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редставляет интересы администрации Мирошниковского  сельского поселения Котовского муниципального района Волгоградской области при взаимодействии с заявителями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взаимодействует с администрацией Мирошниковского  сельского поселения Котовского муниципального района Волгоградской области и другими органами и учреждениями, участвующими в предоставлении услуги (см. п. 2.2.1)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) выдает заявителям документы администрация Бурлукского сельского поселения Котовского муниципального района Волгоградской области 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) осуществляет прием, обработку информации из информационных систем администрация Мирошниковского    сельского поселения Котовского муниципального района Волгоградской област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) 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 предоставления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оставление информации о наличии или отсутствии объектов недвижимого имущества, находящихся в муниципальной собственности и подлежащих передаче в аренду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4. Срок предоставления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4.1. Срок предоставления муниципальной услуги составляет 15 календарных дней со дня обращения заявителя за муниципальной услугой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5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нституцией РФ от 12.12.1993 («Российская газета» от 25.12.1993 № 237, с изменениями от 09.02.1996, 10.02.1996, 09.06.2001, 25.06.2003, 25.03.2004, 14.10.2005, 12.06.2006)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; «Парламентская газета», № 186, 08.10.2003; «Российская газета», № 202, 08.10.2003)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; 30.07.2010; Собрание законодательства РФ, 02.08.2010, № 31, ст. 4179)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 («Российская газета», № 165, 29.07.2006; Собрание законодательства РФ, 31.07.2006, № 31 (ч. 1), ст. 3541; «Парламентская газета», № 126-127, 03.08.2006)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i/>
          <w:iCs/>
          <w:color w:val="000000"/>
          <w:u w:val="single"/>
          <w:lang w:eastAsia="ru-RU"/>
        </w:rPr>
        <w:t>- Административный регламент предоставления муниципальной услуги «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»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1. Муниципальная услуга предоставляется на основании заявления. Заявление о предоставлении муниципальной услуги можно подать лично, почтовым отправлением, по электронной почте (приложение № 2)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2. Заявление для заявителя – физического лица должно содержать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И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чтовый и/или электронный адрес, контактный телефон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именование, местонахождение запрашиваемого объекта недвижимого имущества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ату заявления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дпись заявителя или его уполномоченного представителя (если интересы представляет уполномоченный представитель)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3. Заявление заявителя – юридического лица, органа государственной власти или местного самоуправления должно быть оформлено на фирменном бланке юридического лица и подписано руководителем. При оформлении заявления на простом листе ставится штамп или печать юридического лица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обращении представителя юридического лица заявление должно содержать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лное наименование юридического лица, органа государственной власти, органа местного самоуправления, идентификационный номер налогоплательщика (ИНН) и ФИО его уполномоченного представителя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квизиты документа, подтверждающего полномочия представителя заявителя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чтовый адрес и/или электронный адрес, контактный телефон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именование, местонахождение запрашиваемого объекта недвижимого имущества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-дату заявления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дпись заявителя или его уполномоченного представителя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4. Документы и информация, которые заявитель должен представить самостоятельно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явление получателя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, удостоверяющий личность заявителя (заявителей), являющегося физическим лицом, либо личность представителя физического лица; 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, удостоверяющий права (полномочия) представителя физического лица, если с заявлением обращается представитель заявителя (заявителей) 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я свидетельства о государственной регистрации юридического лица (в случае если заявление (запрос)  о предоставлении информации об объектах учёта подаётся от имени юридического лица)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заявителя не вправе требовать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ставление документов, не предусмотренных настоящим административным регламентом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1. Основаниями для отказа заявителю в предоставлении муниципальной услуги являются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 заявлении не указаны данные заявителя (ФИО физического лица, индивидуального предпринимателя, юридический адрес, почтовый адрес, адрес электронной почты для направления ответа на обращение заявителя либо номер контактного телефона)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екст письменного заявления не поддается прочтению (о чем общается заявителю, направившему обращение, если его фамилия (наименование юридического лица) и почтовый адрес поддаются прочтению)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если невозможно идентифицировать запрашиваемый объект недвижимого имущества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если не соблюдены обязательные требования, указанные в подпунктах 2.6.2. и 2.6.3. настоящего регламента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шение об отказе в предоставлении информации об объектах недвижимого имущества, находящихся в муниципальной собственности и предназначены для сдачи в аренду должно содержать основания отказа с обязательной ссылкой на нарушения, предусмотренные 2.7.1. настоящего административного регламента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8. 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    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заявителем представлены не все документы, указанные в подпункте 2.6.1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Информация о платности (бесплатности) предоставления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1. Предоставление муниципальной услуги для заявителей является бесплатным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0. Сроки предоставления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0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 Требования к помещениям, в которых предоставляется муниципальная услуга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4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lang w:eastAsia="ru-RU"/>
        </w:rPr>
        <w:t>- беспрепятственный вход инвалидов в учреждение и выход из него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lang w:eastAsia="ru-RU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 </w:t>
      </w:r>
      <w:r>
        <w:rPr>
          <w:rFonts w:eastAsia="Times New Roman"/>
          <w:color w:val="000000"/>
          <w:lang w:eastAsia="ru-RU"/>
        </w:rPr>
        <w:t>- 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 </w:t>
      </w:r>
      <w:r>
        <w:rPr>
          <w:rFonts w:eastAsia="Times New Roman"/>
          <w:color w:val="000000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lang w:eastAsia="ru-RU"/>
        </w:rPr>
        <w:t>-допуск в учреждение сурдопереводчика и тифлосурдопереводчика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 </w:t>
      </w:r>
      <w:r>
        <w:rPr>
          <w:rFonts w:eastAsia="Times New Roman"/>
          <w:color w:val="000000"/>
          <w:lang w:eastAsia="ru-RU"/>
        </w:rPr>
        <w:t>- допуск в учреждение собаки-проводника при 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 </w:t>
      </w:r>
      <w:r>
        <w:rPr>
          <w:rFonts w:eastAsia="Times New Roman"/>
          <w:color w:val="000000"/>
          <w:lang w:eastAsia="ru-RU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   </w:t>
      </w:r>
      <w:r>
        <w:rPr>
          <w:rFonts w:eastAsia="Times New Roman"/>
          <w:color w:val="000000"/>
          <w:shd w:fill="FFFFFF" w:val="clear"/>
          <w:lang w:eastAsia="ru-RU"/>
        </w:rPr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адрес места приема заявлений для предоставл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сведения о порядке и сроках предоставл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график приема заявителей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 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форму заявления о предоставлении муниципальной услуги и образец его заполнения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блок-схему предоставления муниципальной услуги.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Показатели доступности и качества муниципальной услуги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Показателями оценки доступности муниципальной услуги являются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  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размещение информации о порядке предоставления муниципальной услуги на официальном сайте администрации Мирошниковского  сельского поселения Котовского муниципального района Волгоградской области:</w:t>
      </w:r>
      <w:r>
        <w:rPr>
          <w:rFonts w:eastAsia="Times New Roman"/>
          <w:color w:val="000000"/>
          <w:u w:val="single"/>
          <w:lang w:eastAsia="ru-RU"/>
        </w:rPr>
        <w:t> miroshniki.admkotovo.ru</w:t>
      </w:r>
      <w:r>
        <w:rPr>
          <w:rFonts w:eastAsia="Times New Roman"/>
          <w:color w:val="000000"/>
          <w:lang w:eastAsia="ru-RU"/>
        </w:rPr>
        <w:t>; 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  соблюдение срока предоставл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  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  минимизация количества обращений заявителей для получ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 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3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прием заявлений, проверка личности заявителя и представленных документов специалистом МФЦ 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ли должностным лицом администрации Мирошниковского сельского поселения Котовского муниципального района Волгоградской области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</w:t>
      </w:r>
      <w:r>
        <w:rPr>
          <w:rFonts w:eastAsia="Times New Roman"/>
          <w:i/>
          <w:iCs/>
          <w:color w:val="000000"/>
          <w:lang w:eastAsia="ru-RU"/>
        </w:rPr>
        <w:t>Для муниципальных районов и городских округов, в которых МФЦ функционирует и в случае обращения через МФЦ: </w:t>
      </w:r>
      <w:r>
        <w:rPr>
          <w:rFonts w:eastAsia="Times New Roman"/>
          <w:color w:val="000000"/>
          <w:lang w:eastAsia="ru-RU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 и передача в администрацию Мирошниковского    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выдача готовых документов заявителю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2. Прием заявлений, проверка личности заявителя и предоставленных документов специалистом МФЦ 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ли должностным лицом администрации Мирошниковского 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2.1. Основанием для начала административной процедуры по приему заявлений служит личное обращение заявителя или законного представителя к сотруднику МФЦ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либо к должностному лицу администрации Мирошниковского  сельского поселения Котовского муниципального района Волгоградской области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 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2.2. Ответственным за исполнение данной административной процедуры является сотрудник МФЦ 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ли должностное лицо администрации Мирошниковского  сельского поселения Котовского муниципального района Волгоградской области, ответственный за прием заявителей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2.3. При обращении заявителя сотрудник МФЦ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ли должностное лицо администрации Мирошниковского    сельского поселения Котовского муниципального района Волгоградской области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определяет перечень сведений и документов, которые будут получены по межведомственным запросам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  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формирует расписку о принятии заявления и документов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 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вносит данные в автоматизированную информационную систему (далее АИС): паспортные данные заявителя, наименования и количество принятых документов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2.4. Сотрудник МФЦ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ли должностное лицо администрации Мирошниковского  сельского поселения Котовского муниципального района Волгоградской области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ем заявлений и прилагаемых документов, поступивших в электронной форме через официальный портал Губернатора и Правительства Волгоградской области в информационно-телекоммуникационной сети Интернет, осуществляется сотрудником МФЦ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*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*если подача заявления в электронной форме имеет место в практике конкретного муниципального образования, где будет применен регламент, и закреплена соответствующими нормативно-правовыми актам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2.5. При обнаружении некорректности в предоставляемых данных сотрудник МФЦ</w:t>
      </w:r>
      <w:r>
        <w:rPr>
          <w:rFonts w:eastAsia="Times New Roman"/>
          <w:i/>
          <w:iCs/>
          <w:color w:val="000000"/>
          <w:lang w:eastAsia="ru-RU"/>
        </w:rPr>
        <w:t>  </w:t>
      </w:r>
      <w:r>
        <w:rPr>
          <w:rFonts w:eastAsia="Times New Roman"/>
          <w:color w:val="000000"/>
          <w:lang w:eastAsia="ru-RU"/>
        </w:rPr>
        <w:t>или должностное лицо администрации Мирошниковского    сельского поселения Котовского муниципального района Волгоградской области, ответственный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6. На основании копии расписки в течение 30 минут после регистрации заявления в журнале сотрудник МФЦ, ответственный за прием заявителей, передает полученные от заявителя документы сотруднику МФЦ, ответственному за передачу документов в администрацию Мирошниковского 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7.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В расписке также указывается перечень сведений и документов, которые будут получены по межведомственным запросам (приложение № 3)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3 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. и передача в администрацию Мирошниковского    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1. Основанием для начала процедуры служит получение комплекта документов сотрудником МФЦ, ответственным за направление документов в администрацию Мирошниковского 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3.2. Общий срок исполнения процедуры по подготовке и передаче документов в  администрацию Мирошниковского  сельского поселения Котовского муниципального района Волгоградской области составляет не более 7 дней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3. После получения документов сотрудник МФЦ, ответственный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4. Сотрудник МФЦ, ответственный за подготовку документов, после получения ответов на все запросы формирует комплект документов для последующей передачи их в администрацию Мирошниковского 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5. Непосредственную приемку документов осуществляет ответственный специалист администрации Мирошниковского  сельского поселения Котовского муниципального района Волгоградской области, о чем в журнале приема-передачи делаются соответствующие отметки по каждому комплекту документов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8. Результатом административной процедуры является передача документов ответственным специалистом МФЦ ответственному специалисту администрации Мирошниковского    сельского поселения Котовского муниципального района Волгоградской области в оговоренное п 3.3.2 настоящего регламента время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4. Рассмотрение документов заявителя и оформление результата предоставления муниципальной услуг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4.1. Основанием для начала процедуры служит получение специалистом администрации Мирошниковского    сельского поселения Котовского муниципального района Волгоградской области, ответственным за предоставление информации об объектах недвижимого имущества (далее – ответственный сотрудник), комплектов документов из МФЦ  или от заявителя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4.2. Административная процедура «рассмотрение документов заявителя и оформление результата предоставления муниципальной услуги»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осуществление анализа заявлений ответственным сотрудником, а именно анализ степени полноты информации, содержащейся в заявлении и необходимой для предоставления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исполнение ответственным сотрудником действий, необходимых для предоставления муниципальной процедуры: поиск требуемой информации в соответствующем реестре, оформление соответствующего полученной информации проекта ответа заявителю в трех экземплярах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 предоставление подготовленного проекта ответа или сообщения об отсутствии сведений на рассмотрение уполномоченному на его подписание должностному лицу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подписание проекта ответа или сообщения об отсутствии сведений уполномоченным на это должностным лицом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регистрация подписанного ответа или сообщения об отсутствии сведений. На ответе указывается исходящий номер и дата. Один экземпляр ответа подшивается в папку исходящих документов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4.3. Результатом выполнения настоящей административной процедуры является подписание и регистрация ответа заявителю или сообщения об отсутствии сведений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5. Направление готовых документов в МФЦ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5.1. Основанием для начала процедуры служит подписание и регистрация ответа или сообщения об отсутствии сведений. Подписанные и зарегистрированные ответ или сообщение об отсутствии сведений направляются ответственным специалистом администрации Мирошниковского  сельского поселения Котовского муниципального района Волгоградской области в МФЦ для дальнейшей выдачи заявителю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5.2. Передача документов в МФЦ специалистом администрации Мирошниковского  сельского поселения Котовского муниципального района Волгоградской области осуществляется путем подготовки сопроводительного письма на имя руководителя МФЦ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5.3. Результатом процедуры является непосредственная передача документов ответственным сотрудником администрации Мирошниковского  сельского поселения Котовского муниципального района Волгоградской области</w:t>
      </w:r>
      <w:r>
        <w:rPr>
          <w:rFonts w:eastAsia="Times New Roman"/>
          <w:i/>
          <w:iCs/>
          <w:color w:val="000000"/>
          <w:u w:val="single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тветственному сотруднику МФЦ с отметкой факта приема-передачи по каждому комплекту в журнале приема-передач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Выдача готовых документов заявителю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6.1. 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нование для начала процедуры является получение специалистом МФЦ, ответственным за выдачу решения заявителям, комплекта документов, содержащего ответ либо сообщение об отсутствии сведений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Общий срок выдачи или направления заявителю решения и постановления по вопросу предоставления информации об объектах недвижимого имущества составляет 3 (три) рабочих дня с момента принятия решения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6.3. Специалист МФЦ 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ли должностное лицо администрации Мирошниковского  сельского поселения Котовского муниципального района Волгоградской области уведомляет заявителя по телефону о принятии решения и постановления и о необходимости их получения, а при наличие адреса электронной почты заявителя пересылает ему электронное сообщение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4. О выдаче заявителю документов ответственный специалист МФЦ  или ответственный специалист администрации Мирошниковского    сельского поселения Котовского муниципального района Волгоградской области делается соответствующая запись в автоматизированную информационную систему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3.6.5. При невозможности установить контакт с заявителем, а также невозможности явки заявителя или его представителя в МФЦ 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ли непосредственно в администрацию Мирошниковского    сельского поселения Котовского муниципального района Волгоградской области для получения решения комплект документов (решение и (или) постановление) должен быть направлен заявителю почтой заказным с уведомлением письмом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6. Экземпляры ответа либо сообщения об отсутствии сведений с отметкой заявителя о получении или с приложением уведомления о направлении документов почтой подлежат возврату в правовое управление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7. Результатом процедуры является получение заявителем ответа либо сообщения об отсутствии сведений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ирошниковского  сельского поселения Котовского муниципального района Волгоградской област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 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лановые и внеплановые проверки проводятся уполномоченными должностными лицами администрации Мирошниковского  сельского поселения Котовского муниципального района на основании  распоряжения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7. Должностные лица администрации Мирошниковского  сельского поселения Котовского муниципального района Волгоградской области и специалист МФЦ 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1. Заявитель может обратиться с жалобой в том числе в следующих случаях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нарушение срока предоставл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  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   Федерального закона  № 210-ФЗ от 27 июля 2010 года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rFonts w:eastAsia="Times New Roman"/>
          <w:b/>
          <w:bCs/>
          <w:color w:val="000000"/>
          <w:lang w:eastAsia="ru-RU"/>
        </w:rPr>
        <w:t>      </w:t>
      </w:r>
      <w:r>
        <w:rPr>
          <w:rFonts w:eastAsia="Times New Roman"/>
          <w:color w:val="000000"/>
          <w:lang w:eastAsia="ru-RU"/>
        </w:rPr>
        <w:t>     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000000"/>
          <w:lang w:eastAsia="ru-RU"/>
        </w:rPr>
        <w:t>5.2.1. Жалоба может быть направлена по почте, через МФЦ</w:t>
      </w:r>
      <w:r>
        <w:rPr>
          <w:rFonts w:eastAsia="Times New Roman"/>
          <w:i/>
          <w:iCs/>
          <w:color w:val="000000"/>
          <w:lang w:eastAsia="ru-RU"/>
        </w:rPr>
        <w:t>, </w:t>
      </w:r>
      <w:r>
        <w:rPr>
          <w:rFonts w:eastAsia="Times New Roman"/>
          <w:color w:val="000000"/>
          <w:lang w:eastAsia="ru-RU"/>
        </w:rPr>
        <w:t>с использованием информационно-телекоммуникационной сети Интернет, официального сайта администрации Мирошниковского сельского поселения Котовского муниципального района Волгогра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2. Жалоба подается в письменной форме на бумажном носителе, в электронной форме в администрацию Мирошниковского  сельского поселения Котовского муниципального района Волгоградской области по адресу: 403824, ул. Школьная ,13, с. Мирошники , Котовский район, Волгоградская область,  эл почта: ms.miroshniki00@mail.ru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4. Жалоба должна содержать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                         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                         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                         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                         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5. Жалоба, поступившая в администрацию Бурлукского сельского поселения Котовского муниципального района Волгоградской области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6. По результатам рассмотрения жалобы администрация Мирошниковского  сельского поселения Котовского муниципального района Волгоградской области,  принимает одно из следующих решений: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                         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                          об отказе в удовлетворении жалобы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8. 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ind w:left="-540"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left="4416" w:firstLine="540"/>
        <w:jc w:val="center"/>
        <w:rPr/>
      </w:pPr>
      <w:r>
        <w:rPr>
          <w:rFonts w:eastAsia="Times New Roman"/>
        </w:rPr>
        <w:t xml:space="preserve">            </w:t>
      </w:r>
      <w:r>
        <w:rPr/>
        <w:t xml:space="preserve">предоставления муниципальной услуги </w:t>
      </w:r>
    </w:p>
    <w:p>
      <w:pPr>
        <w:pStyle w:val="Normal"/>
        <w:ind w:left="-540" w:firstLine="540"/>
        <w:jc w:val="right"/>
        <w:rPr/>
      </w:pPr>
      <w:r>
        <w:rPr/>
        <w:t xml:space="preserve">«Предоставление информации об объектах </w:t>
      </w:r>
    </w:p>
    <w:p>
      <w:pPr>
        <w:pStyle w:val="Normal"/>
        <w:ind w:left="3708" w:firstLine="1248"/>
        <w:jc w:val="center"/>
        <w:rPr/>
      </w:pPr>
      <w:r>
        <w:rPr>
          <w:rFonts w:eastAsia="Times New Roman"/>
        </w:rPr>
        <w:t xml:space="preserve">             </w:t>
      </w:r>
      <w:r>
        <w:rPr/>
        <w:t>недвижимого имущества, находящихся в</w:t>
      </w:r>
    </w:p>
    <w:p>
      <w:pPr>
        <w:pStyle w:val="Normal"/>
        <w:ind w:left="3000" w:firstLine="1248"/>
        <w:jc w:val="center"/>
        <w:rPr/>
      </w:pPr>
      <w:r>
        <w:rPr>
          <w:rFonts w:eastAsia="Times New Roman"/>
        </w:rPr>
        <w:t xml:space="preserve">             </w:t>
      </w:r>
      <w:r>
        <w:rPr/>
        <w:t>муниципальной собственности и</w:t>
      </w:r>
    </w:p>
    <w:p>
      <w:pPr>
        <w:pStyle w:val="Normal"/>
        <w:ind w:left="3708" w:firstLine="1248"/>
        <w:jc w:val="center"/>
        <w:rPr/>
      </w:pPr>
      <w:r>
        <w:rPr>
          <w:rFonts w:eastAsia="Times New Roman"/>
        </w:rPr>
        <w:t xml:space="preserve">         </w:t>
      </w:r>
      <w:r>
        <w:rPr/>
        <w:t>предназначенных для сдачи в аренду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Блок-схема</w:t>
      </w:r>
    </w:p>
    <w:p>
      <w:pPr>
        <w:pStyle w:val="Normal"/>
        <w:ind w:left="-540" w:firstLine="540"/>
        <w:jc w:val="center"/>
        <w:rPr/>
      </w:pPr>
      <w:r>
        <w:rPr/>
        <w:t>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5612130"/>
                <wp:effectExtent l="0" t="0" r="0" b="0"/>
                <wp:docPr id="1" name="Полотно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612040"/>
                          <a:chOff x="0" y="0"/>
                          <a:chExt cx="4342680" cy="56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2680" cy="56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20680"/>
                            <a:ext cx="297108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передача в администрацию Мирошниковского  сельского поселения Котовского муниципального района Волгоградской области   комплекта документов, необходимых для получения услуги, в том числе получение документов путем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81612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26">
                                <a:moveTo>
                                  <a:pt x="0" y="0"/>
                                </a:moveTo>
                                <a:lnTo>
                                  <a:pt x="2" y="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651760"/>
                            <a:ext cx="29710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заявителя и оформление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69680"/>
                            <a:ext cx="297108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готовых документов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488840"/>
                            <a:ext cx="2971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готовых документов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4490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2652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2854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0" style="position:absolute;margin-left:0pt;margin-top:0pt;width:341.95pt;height:441.9pt" coordorigin="0,0" coordsize="6839,8838">
                <v:rect id="shape_0" stroked="f" o:allowincell="f" style="position:absolute;left:0;top:0;width:6838;height:8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765;width:4678;height:20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передача в администрацию Мирошниковского  сельского поселения Котовского муниципального района Волгоградской области   комплекта документов, необходимых для получения услуги, в том числе получение документов путем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93" coordsize="2,526" path="m0,0l2,526e" stroked="t" o:allowincell="f" style="position:absolute;left:4507;top:1285;width:0;height:46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158;top:4176;width:4678;height: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документов заявителя и оформление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464;width:4678;height:1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готовых документов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069;width:4678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готовых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3857" to="4501,4175" ID="Line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5142" to="4501,5461" ID="Line 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6749" to="4501,7069" ID="Line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299593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е заявителя в МФЦ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 в администрацию Мирошниковского  сельского поселения Котовского муниципального района Волгоградской области   с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72.45pt;mso-wrap-distance-left:9.05pt;mso-wrap-distance-right:9.05pt;mso-wrap-distance-top:0pt;mso-wrap-distance-bottom:0pt;margin-top:5.2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е заявителя в МФЦ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 в администрацию Мирошниковского  сельского поселения Котовского муниципального района Волгоградской области  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риложение № 2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</w:t>
      </w:r>
      <w:r>
        <w:rPr/>
        <w:t>к административному регламенту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предоставления муниципальной услуги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/>
        </w:rPr>
        <w:t xml:space="preserve">   </w:t>
      </w:r>
      <w:r>
        <w:rPr/>
        <w:t>«Предоставление информации об объектах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</w:t>
      </w:r>
      <w:r>
        <w:rPr/>
        <w:t xml:space="preserve">недвижимого имущества, находящихся в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</w:t>
      </w:r>
      <w:r>
        <w:rPr/>
        <w:t>муниципальной собственности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</w:t>
      </w:r>
      <w:r>
        <w:rPr/>
        <w:t>и предназначенных для сдачи в аренду»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 xml:space="preserve">Кому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firstLine="54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-540" w:firstLine="54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-540" w:firstLine="540"/>
        <w:jc w:val="right"/>
        <w:rPr/>
      </w:pPr>
      <w:r>
        <w:rPr/>
        <w:t>(ФИО, должность лица, уполномоченного</w:t>
      </w:r>
    </w:p>
    <w:p>
      <w:pPr>
        <w:pStyle w:val="Normal"/>
        <w:ind w:left="-540" w:firstLine="540"/>
        <w:jc w:val="right"/>
        <w:rPr/>
      </w:pPr>
      <w:r>
        <w:rPr>
          <w:rFonts w:eastAsia="Times New Roman"/>
        </w:rPr>
        <w:t xml:space="preserve"> </w:t>
      </w:r>
      <w:r>
        <w:rPr/>
        <w:t>на предоставление муниципальной услуги)</w:t>
      </w:r>
    </w:p>
    <w:p>
      <w:pPr>
        <w:pStyle w:val="Normal"/>
        <w:ind w:left="-540" w:firstLine="540"/>
        <w:jc w:val="right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firstLine="54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-540" w:firstLine="54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-540" w:firstLine="54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-540" w:firstLine="54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-540" w:firstLine="540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-540" w:firstLine="540"/>
        <w:jc w:val="right"/>
        <w:rPr/>
      </w:pPr>
      <w:r>
        <w:rPr/>
        <w:t>(ФИО заявителя, контактный телефон,</w:t>
      </w:r>
    </w:p>
    <w:p>
      <w:pPr>
        <w:pStyle w:val="Normal"/>
        <w:ind w:left="-540" w:firstLine="540"/>
        <w:jc w:val="right"/>
        <w:rPr/>
      </w:pPr>
      <w:r>
        <w:rPr>
          <w:rFonts w:eastAsia="Times New Roman"/>
        </w:rPr>
        <w:t xml:space="preserve"> </w:t>
      </w:r>
      <w:r>
        <w:rPr/>
        <w:t>адрес электронной почты)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ЗАЯВЛЕНИЕ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рошу предоставить информацию об объектах недвижимого имущества, предназначенных для сдачи в аренду.</w:t>
      </w:r>
    </w:p>
    <w:p>
      <w:pPr>
        <w:pStyle w:val="Normal"/>
        <w:ind w:left="-540" w:firstLine="540"/>
        <w:jc w:val="both"/>
        <w:rPr/>
      </w:pPr>
      <w:r>
        <w:rPr/>
        <w:t>Вид объекта: нежилые помещения, здания (нужное подчеркнуть).</w:t>
      </w:r>
    </w:p>
    <w:p>
      <w:pPr>
        <w:pStyle w:val="Normal"/>
        <w:ind w:left="-540" w:firstLine="540"/>
        <w:jc w:val="both"/>
        <w:rPr/>
      </w:pPr>
      <w:r>
        <w:rPr/>
        <w:t>Местонахождение объекта (указывается территория, на который могут располагаться объекты, интересующие заявителя):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jc w:val="both"/>
        <w:rPr/>
      </w:pPr>
      <w:r>
        <w:rPr/>
        <w:t>Площадь (по желанию заявителя указывается площадь (кв. м), необходимая для получения в аренду):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jc w:val="both"/>
        <w:rPr/>
      </w:pPr>
      <w:r>
        <w:rPr/>
        <w:t>Вид деятельности (целевое назначение) объекта (по желанию заявителя указывается вид деятельности, планируемый при получении в аренду):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jc w:val="both"/>
        <w:rPr/>
      </w:pPr>
      <w:r>
        <w:rPr/>
        <w:t>Дополнительные сведения (по желанию заявителя указывается имеющаяся у него информация об объектах, позволяющая конкретизировать запрос):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</w:t>
      </w:r>
      <w:r>
        <w:rPr>
          <w:u w:val="single"/>
        </w:rPr>
        <w:tab/>
      </w:r>
      <w:r>
        <w:rPr/>
        <w:t xml:space="preserve"> г. 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подпись заявителя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9:00Z</dcterms:created>
  <dc:creator>econom</dc:creator>
  <dc:description/>
  <dc:language>en-US</dc:language>
  <cp:lastModifiedBy>Пользователь</cp:lastModifiedBy>
  <cp:lastPrinted>2015-07-09T15:19:00Z</cp:lastPrinted>
  <dcterms:modified xsi:type="dcterms:W3CDTF">2020-02-20T08:29:00Z</dcterms:modified>
  <cp:revision>2</cp:revision>
  <dc:subject/>
  <dc:title/>
</cp:coreProperties>
</file>