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, утвержденный постановлением администрации Мирошниковского сельского поселения от 07.09.2015 г. № 67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Мирошниковского сельского поселения от 07.09.2015 г. № 6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 5.1.1 Административного регламента дополнить текстом 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 исполнением настоящего постановления оставляю за собой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9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5:41:00Z</dcterms:modified>
  <cp:revision>6</cp:revision>
  <dc:subject/>
  <dc:title/>
</cp:coreProperties>
</file>