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РОШНИК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15 года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3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слуг», 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ирошниковского сельского поселения от 27.12.2010 № 44, руководствуясь Уставом Мирошниковского сельского поселения Котовского муниципального района Волгоградской области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4"/>
          <w:szCs w:val="24"/>
        </w:rPr>
        <w:t xml:space="preserve">1.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color w:val="27272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4"/>
          <w:szCs w:val="24"/>
        </w:rPr>
        <w:t>2.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4"/>
          <w:szCs w:val="24"/>
        </w:rPr>
        <w:t xml:space="preserve">-Постановление № 35 от 29.06.2011 года «Об утверждении административного регламента по предоставлению муниципальной услуги «Прием заявлений с перечнем документов, а также постановка граждан на учет в качестве нуждающихся в жилых помещениях» Администрации </w:t>
      </w:r>
      <w:r>
        <w:rPr>
          <w:rFonts w:cs="Times New Roman" w:ascii="Times New Roman" w:hAnsi="Times New Roman"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color w:val="272727"/>
          <w:sz w:val="24"/>
          <w:szCs w:val="24"/>
        </w:rPr>
        <w:t xml:space="preserve"> сельского поселения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272727"/>
          <w:sz w:val="24"/>
          <w:szCs w:val="24"/>
          <w:lang w:eastAsia="ru-RU"/>
        </w:rPr>
        <w:t>3.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272727"/>
          <w:sz w:val="24"/>
          <w:szCs w:val="24"/>
          <w:lang w:eastAsia="ru-RU"/>
        </w:rPr>
        <w:t>4.Контроль за, исполнением настоящего постановления оставляю за собой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272727"/>
          <w:sz w:val="24"/>
          <w:szCs w:val="24"/>
          <w:lang w:eastAsia="ru-RU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72727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  <w:t>Глава Мирошниковског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Шкарупа В.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272727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color w:val="272727"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  <w:t>От 18 июня 2015 года №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34"/>
      <w:bookmarkStart w:id="4" w:name="Par34"/>
      <w:bookmarkEnd w:id="4"/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регул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тивный регламент определяет процедуры предоставления администрацией Мирошниковского сельского поселения Котовского муниципального района Волгоградской области (далее – Администрация) муниципальной услуги «Принятие на учет граждан в качестве нуждающихся в жилых помещениях, предоставляемых по договорам социального найма»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министративный регламент устанавливает порядок взаимодействия между структурными подразделениями администрации Мирошниковского сельского поселения, их должностными лицами, взаимодействия администрации Мирошниковского сельского поселения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Действие настоящего административного регламента распространяется на деятель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и Мирошниковского  сельского поселения (далее Администрация) в лице специалистов по делопроизвод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Филиала по работе с заявителями Котовского района Волгоградской области государственного казенного учреждения Волгоградской области «Многофункциональный центр предоставления государственных и муниципальных услуг» (далее МФЦ) в лице специалистов  МФ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явителями в рамках предоставления муниципальной услуги являются граждане Российской Федерации, проживающие в Мирошниковского сельском поселении Котовского муниципального района Волгоградской области, нуждающиеся в жилых помещениях, предоставляемых по договорам социального найма, или уполномоченные ими лица, обратившиеся в администрацию Мирошниковского сельского поселения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нформирования заявителей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формация о порядке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официальном сайте администрации Мирошниковского сельского поселения в информационно-телекоммуникационной сети Интернет – m-olhovka.admkotovo.ru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Едином портале в информационно-телекоммуникационной сети Интернет – www.gosuslugi.ru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посредственно в  администрации Мирошниковского сельского поселения  при личном или письменном обращ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посредственно в МАУ МФЦ при личном или письменном обращ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информационных стендах, размещенных в администрации Мир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Прием документов от заявителя муниципальной услуги осущест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Волгоградская область, Котовский район, с.Мирошники, ул.Школьная дом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риема граждан по предоставлению муниципальной услуг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, вторник, среда 8.00  -16.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        -           12.00-13,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ые: суббота, воскресен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адрес для направления обращений:  www. miroshniki00@.mail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« МФЦ» по адресу:  Волгоградская область, г. Котово, ул. Победы, дом 25, тел 84455) 4-36-1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риема граждан по предоставлению муниципальной услуг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с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ник-пятница с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ббота с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о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администрацию Мир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е лицо, предоставляющее разъяснения по телефону, сняв трубку, должно представиться, назвав свою должность, фамилию, имя, от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исьменном обращении разъяснение должно быть направлено не позднее 30 календарных дней с момента его регистрации администрацией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Муниципальная услуга «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органа местного самоуправления предоставляющего, муниципальную услу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Муниципальная услуга предоставляется администрацией Мирошниковского сельского поселения Котовского муниципального района Волгоградской области. Обеспечение предоставления муниципальной услуги осуществляет администрация Мир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ление администрации Мирошниковского сельского поселения о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ление администрации Мирошниковского сельского поселения об отказе в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Решение о принятии на учет граждан в качестве нуждающихся в жилых помещениях, предоставляемых по договорам социального найма (об отказе в принятии на учет граждан в качестве нуждающихся в жилых помещениях, предоставляемых по договорам социального найма) принимается по результатам рассмотрения соответствующего заявления и иных представленных в соответствии с пунктами 15 настоящего Административного регламента документов, не позднее чем через 30 (тридцать) рабочих дней со дня представления документов, обязанность по представлению которых возложена на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ставления заявителем документов через МФЦ срок предоставления муниципальной услуги исчисляется со дня передачи  МФЦ документов в администрацию Мир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ринятие одного из указанных решений - принятие на учет граждан в качестве нуждающихся в жилых помещениях, предоставляемых по договорам социального найма или отказ в принятии на учет граждан в качестве нуждающихся в жилых помещениях, предоставляемых по договорам социального найма, выдается или направляется по адресу, указанному в заявлении, либо через  МФЦ заявителю не позднее чем через 3 (три) рабочих дня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илищным кодексом 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м законом от 27.07.2010 № 210-ФЗ «Об организации предоставления государственных и муниципальных услуг» (далее – Закон о муниципальных услуга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казом Минрегиона РФ от 25.02.2005 N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 ("Нормирование в строительстве и ЖКХ", N 2, 2005 (Приказ), "Журнал руководителя и главного бухгалтера ЖКХ", N 6, 2005 (ч. II) (Методические рекомендац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оном Волгоградской области от 01.12.2005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"Волгоградская правда", N 234, 14.12.2005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ление Главы Администрации Волгоградской обл. от 24.04.2006 года N 455 "О некоторых вопросах реализации Закона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"Волгоградская правда", N 75, 28.04.2006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ряжением Территориального строительного комитета Администрации Волгоградской области от 29.09.2006 № 7 «Об утверждении типовых форм регистрационных и учетных документов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авом Мирошниковского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д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Предоставление муниципальной услуги начинается с момента подачи заявителем следующи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явление о принятии на учет согласно приложению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я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кументы, подтверждающие родственные отношения заявителя и членов его семь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свидетельств о рождении детей, включая 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свидетельств о заключении (расторжении) брака, друг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пия домовой книги (выписка из домовой книги), в случае регистрации по месту жительства в индивидуальном жилом до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исьменное согласие гражданина и членов его семьи на обработку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пия правоустанавливающего документа, подтверждающего право собственности, возникшее до вступления в силу Федерального закона  от 21 июля 1997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пия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малоимущие гражда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лючение о признании гражданина и членов его семьи малоимущи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копия трудовой книжки, заверенная в установленном порядке - если место жительства и место работы гражданина находятся в разных муниципальных образованиях (гражданин вправе представить заявление о принятии на учет и документы в администрацию Мирошниковского сельского поселения, при условии, что стаж работы в организации Мирошниковского  сельского поселения составляет не менее пяти ле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документы, подтверждающие их право на обеспечение жилым помещением за счет средств федерального или областного бюджета (граждане, относящиеся к иным категориям, определенным федеральным законом, указом Президента Российской Федерации или законом Волгоградской обла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решение органа опеки и попечительства о назначении опекуна (в случае подписания заявления о принятии на учет опекуном, действующим от имени недееспособного граждани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у, подавшему заявление о принятии на учет, выдается расписка(приложение № 2) в получении документов с указанием их перечня и даты пол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Администрация Мирошниковского сельского поселения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закона «О государственной регистрации прав на недвижимое имущество и сделок с ним» 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копия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; ордер, копия финансового лицевого счета и другие, (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и (или) члены его семьи вправе по собственной инициативе представить документы (их копии или содержащиеся в них сведения), предусмотренные пунктом 3 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В соответствии с пунктом 3 части 1 статьи 7 Закона о предоставлени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Мир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оснований для отказа в приеме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еречень оснований для приостановления оказания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законодательством РФ основания для приостановления оказа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отказывается в случа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 представлены, определенные пунктом 15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 истек пятилетний срок со дня совершения гражданином и (или) членами его семьи с намерением приобретения права состоять на учете действий, в результате которых данный гражданин может быть признан нуждающимся в жилых помещ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Мирошниковского сельского поселения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, размер и основания взимания государственной пош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л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Предоставление муниципальной услуги осуществляется администрацией Мирошниковского сельского поселения на безвозмездной осно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Максимальный срок ожидания в очереди при подаче или получении документов при предоставлении муниципальной услуги составляет 15 мин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Днем поступления документов в администрацию Мирошниковского сельского поселения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документов почтовым отправлением заявитель прилагает опись вложения с указанием количества стран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Срок регистрации заявления о предоставлении муниципальной услуги не позднее одного рабочего дня, следующего за датой его поступления в администрацию Мир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Помещения для приема заявителей долж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препятственный вход инвалидов в учреждение и выход из н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пуск в учреждение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в учреждение собаки-проводника при 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На информационных стендах в доступных для ознакомления местах, на официальном сайте администрации Мирошниковского сельского поселения, а также на Едином портале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 Административного регламента с прилож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 приема заяв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информирования о ходе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ые требования, учитывающие особ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Администрация Мирошниковского сельского поселения обеспечивает для заяв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зможность получения информации о предоставлении муниципальной услуги, на официальном сайте администрации Мирошниковского сельского поселения, а также на Едином порта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зможность получения форм документов, необходимых для получения муниципальной услуги в электронном виде, на официальном сайте администрации Мирошниковского сельского поселения, а также на Едином порта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зможность представлять документы в электронном виде через официальный сайт администрации Мирошниковского сельского поселения, а также через Единый пор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Предоставление муниципальной услуги может осуществляться, в случае заключения соответствующего соглашения, в  МФ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едоставления муниципальной услуги через 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сть действий, п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ем и регистрация заявления и документов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ятие и оформление результа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ача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административных процедур предоставления муниципальной услуги представлена блок-схемой в приложении 3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и регистрация заявления и документов заяв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рием и регистрация представляемых заявителем документов, указанных в пунктах 14 Административного регламента, осуществляется в соответствии с пунктами 22 - 24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администрации  или  МФ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При личном обращении заявителя (уполномоченного лица) специалист отдела либо  МФЦ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ределяет перечень сведений и документов, которые будут получены по межведомственным запрос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яет правильность заполнения зая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ует расписку о принятии заявления и доку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дает заявление и документы для регистрации и виз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Заявителю выдается расписка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, согласно приложения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и направление межведомственного запро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едоставлении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Формирование и направление межведомственного запроса осуществляется в течение пяти дней в случае непредставления заявителем документов, необходимых для предоставления муниципальной услуги, предусмотренных пунктом 16 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Документы, полученные администрацией Мирошниковского сельского поселения либо  МФЦ  по межведомственному запросу, передаются в течение двух рабочих дней специалисту администрации, ответственному за их рассмот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В случае представления в администрацию Мирошниковского сельского поселения либо в  МФЦ документов, предусмотренных подпунктом 16 настоящего административного регламента, заявителем по собственной инициативе, документы передаются специалисту администрации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С момента поступления заявления о принятии на учет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Проводит комиссионное обследование жилищных условий граждан (результаты комиссионного обследования жилищных условий граждан оформляются актом по форме согласно приложению №4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По результатам рассмотрения заявлений граждан о принятии на учет, приложенных к ним документов и акта обследования жилищных условий граждан составляет письменное заключение о принятии на учет или об отказе в принятии на учет (приложение № 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На основании письменного заключения готовит проект постановления о принятии или об отказе в принятии на учет, в качестве нуждающего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В соответствии с принятыми решениями о принятии граждан на учет специалистом администрации  формируется единый общий список (очередность) граждан, нуждающихся в жилых помещениях, предоставляемых по договору социального найма. Из единого общего списка формируются отдельные списки граждан по категориям, установленны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гражданин имеет право состоять на учете по нескольким основаниям (как малоимущий гражданин и как относящийся к определенной федеральным законом, указом Президента Российской Федерации или законом Волгоградской области категории), по своему выбору такой гражданин принимается на учет в администрации по одному из этих оснований или по всем основаниям и учтен соответственно в одном или в нескольких отдельных спис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Информация о гражданине, принятом на учет, заносится в Книгу учета граждан, нуждающихся в жилых помещениях, предоставляемых по договору социального найма, по форме согласно приложению № 7, а также может учитываться в электронном в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Списки (очередность) граждан, нуждающихся в жилых помещениях, предоставляемых по договорам социального найма, размещаются администрацией в доступном для обозрения гражданами мес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 заяв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Администрация Мирошниковского сельского поселения при предоставлении муниципальной услуги, в том числе через  МФЦ, не позднее чем через три рабочих дня, со дня принятия решения о принятии на учет, выдает или направляет гражданину документ, подтверждающий принятие такого решения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Гражданину, в отношении которого принято решение о принятии на учет в качестве нуждающегося в жилом помещении, выдается уведомление о принятии на учет по форме согласно приложению № 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Гражданину, в отношении которого принято решение об отказе в принятии на учет в качестве нуждающегося в жилом помещении, выдается заверенная копия постановления администрации Мир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гражданину документа о принятии на учет или об отказе в принятии на учет производится специалистом администрации (либо специалистом МАУ МФЦ) под роспись гражданина в получении этого документа, а направление по почте указанного документа осуществляется заказным письмом с уведомлением о его вручении гражданину. Дата выдачи документа фиксируется в Книге регистрации заявлений граждан, нуждающихся в жилых помещениях, предоставляемых по договору социального най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орядок и формы контроля за предоставл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Текущий контроль,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руководителем  «МФЦ» и руководителями отделов  «МФЦ», ответственными за организацию работы по предоставлению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Мирошниковского сельского посел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 периодичность осущест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овых и внеплановых проверок полноты и качества предоставления муниципальной услуги, в том числе порядок и формы контрол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Плановые проверки полноты и качества предоставления муниципальной услуги проводятся главным экономистом  администрации Мирошниковского сельского поселения не реже 1 раза в год в соответствии с планами проверок, утвержденными Гла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Внеплановые проверки полноты и качества предоставления муниципальной услуги проводятся главным экономистом на основании жалоб заявителей на решения или действия (бездействие) должностных лиц администрации Мирошниковского сельского поселения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должностных лиц администрации Мирошниковского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рядку и формам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редоставлением муниципальной услуги, в том чис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  Мирошниковского сельского поселения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осудебный (внесудебный) порядок обжалования ре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действий (бездействия) администрации Мирошниковского сельского поселения, а также его должностных ли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администрации Мирошниковского сельского поселения и (или) его должностных лиц, муниципальных служащих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Заявитель имеет право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   Федерального закона  № 210-ФЗ от 27 июля 2010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жало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Предметом жалобы являются решения и (или) действия (бездействие) администрации Мирошниковского сельского поселения  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ы местного самоуправления и уполномочен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рассмотрение жалобы должностные лица, кото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жет быть направлена жало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Жалоба на решения, принятые заместителем главы, рассматривается Гла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действия (бездействие) должностных лиц администрации Мирошниковского сельского поселения, участвующих в предоставлении муниципальной услуги рассматривается заместителем главы, осуществляющим координацию и контроль деятельности соответствующего структурного подразд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Жалоба направляется в администрацию Мирошниковского сельского поселени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Жалоба может быть направлена по почте, с использованием сети Интернет, официального сайта администрации Мирошниковского сельского поселения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Жалоба должна содерж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именование органа, предоставляющего муниципальную услугу, должностного лица администрации Мирошниковского сельского поселения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об обжалуемых решениях и действиях (бездействии) администрации Мирошниковского сельского поселения, должностного лица администрации Мирошни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воды, на основании которых заявитель не согласен с решением и действием (бездействием) администрации Мирошниковского сельского поселения, должностного лица администрации Мирошнико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Администрация Мирошниковского сельского поселен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Администрация Мирошниковского сельского поселен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Жалоба, поступившая в администрацию Мирошниковского сельского поселения, подлежит рассмотрению Главой в течение 15 рабочих дней со дня ее регистрации, а в случае обжалования отказа администрации  Мирошниковского сельского поселения, должностного лица администрации  Мирошни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.По результатам рассмотрения жалобы администрация Мирошниковского сельского поселения  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довлетворяет жалобу, в том числе в форме отмены принятого решения, исправления допущенных администрацией Мирошников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.Не позднее дня, следующего за днем принятия решения, указанного в пункте 6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.В ответе по результатам рассмотрения жалобы ук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ятое по жалобе реш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.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.В случае установления в ходе или по результатам рассмотрения жалобы признаков состава административного правонарушения или преступления, администрация Мирошниковского сельского поселения, в установленном порядке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 заявителя на получение информации и документ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ых для обоснования и рассмотрения жало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информирования заяв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одачи и рассмотрения жало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.Информация о порядке подачи и рассмотрения жалобы размещается на официальном сайте администрации Мирошниковского сельского поселения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/>
      </w:pPr>
      <w:bookmarkStart w:id="5" w:name="Par307"/>
      <w:bookmarkEnd w:id="5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ind w:right="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признания нуждающимися в жилых помещениях или необходимости замены и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е с ним члены семьи собственники или/и наниматели жилых помещений право 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неочередное предоставление жилых помещ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еня и мою семью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сообщаю, что я работа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предприятия, учреждения, организ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состоит из ________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родство, возраст, с какого времени совместно прожив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илагаемых к заявлению докумен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bookmarkStart w:id="6" w:name="Par34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53"/>
      <w:bookmarkEnd w:id="7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о постановке на учет и приложенных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документов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олжность лица, принявшего заявление) получил от 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аспортные данные заявителя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ное наименование документов и их реквизиты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>(время и дата получения заявления)</w:t>
        <w:tab/>
        <w:tab/>
        <w:t>(подпись должностного лица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83"/>
      <w:bookmarkStart w:id="9" w:name="Par38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Par389"/>
      <w:bookmarkStart w:id="11" w:name="Par38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Й СТРУКТУРЫ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09028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0pt;width:479.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с зая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14300" cy="34290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9.4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1760</wp:posOffset>
                </wp:positionV>
                <wp:extent cx="610933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остановке на учет граждан в качестве нуждающих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8.8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остановке на учет граждан в качестве нуждающихс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14300" cy="3429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610933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о постановке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о постановке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4605</wp:posOffset>
                </wp:positionV>
                <wp:extent cx="6109335" cy="467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остановления о постановке (об отказе в постановке) на уч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6.8pt;mso-wrap-distance-left:9.05pt;mso-wrap-distance-right:9.05pt;mso-wrap-distance-top:0pt;mso-wrap-distance-bottom:0pt;margin-top:-1.15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остановления о постановке (об отказе в постановке) на уч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3429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6040</wp:posOffset>
                </wp:positionV>
                <wp:extent cx="610933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28.5pt;mso-wrap-distance-left:9.05pt;mso-wrap-distance-right:9.05pt;mso-wrap-distance-top:0pt;mso-wrap-distance-bottom:0pt;margin-top: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8255" t="5080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3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6109335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гражданина в список (очередность) граждан, нуждающихся в жилых помещениях, предоставляемых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есение гражданина в список (очередность) граждан, нуждающихся в жилых помещениях, предоставляемых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" cy="228600"/>
                <wp:effectExtent l="1143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6109335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430"/>
      <w:bookmarkStart w:id="13" w:name="Par43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bookmarkStart w:id="14" w:name="Par436"/>
      <w:bookmarkEnd w:id="14"/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ищных условий граждан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ind w:right="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  <w:tab/>
        <w:tab/>
        <w:tab/>
        <w:tab/>
        <w:tab/>
        <w:tab/>
        <w:t xml:space="preserve">     (число, месяц, год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членов комиссии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Normal"/>
        <w:spacing w:before="0" w:after="0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л (а) жилищные услов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right="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гражданина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становил (а) следующее: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нимаемое жилое помещение в дом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бщей площадью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в. м состоит из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омнат, размер каждой комна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ы ___________________ на _________ этаже в _______ этажном доме.</w:t>
      </w:r>
    </w:p>
    <w:p>
      <w:pPr>
        <w:pStyle w:val="Normal"/>
        <w:spacing w:before="0" w:after="0"/>
        <w:ind w:right="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олированные, смежные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_____________комнаты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 (сухие, сырые, темные, светлые и др.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квартира_______________________ </w:t>
      </w:r>
    </w:p>
    <w:p>
      <w:pPr>
        <w:pStyle w:val="Normal"/>
        <w:spacing w:before="0" w:after="0"/>
        <w:ind w:left="5664" w:right="39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лагоустройство дома (жилого помещения)_____________________________</w:t>
      </w:r>
    </w:p>
    <w:p>
      <w:pPr>
        <w:pStyle w:val="Normal"/>
        <w:spacing w:before="0" w:after="0"/>
        <w:ind w:left="2124"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, канализация, горячая вода, отопление, ванная,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лифт, телефон, техническое состояние помещения или дома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ажданин___________________________________________________ является</w:t>
      </w:r>
    </w:p>
    <w:p>
      <w:pPr>
        <w:pStyle w:val="Normal"/>
        <w:spacing w:before="0" w:after="0"/>
        <w:ind w:left="2832" w:right="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ем жилого помещения, собственником жилого помещения, членом жилищно-строительного кооператив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жилых помещениях общей площадью _____________________________кв.м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: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134"/>
        <w:gridCol w:w="1843"/>
        <w:gridCol w:w="1701"/>
        <w:gridCol w:w="1701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240" w:before="0" w:after="0"/>
              <w:ind w:left="-2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-40" w:right="-29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егистрации (постоянно или 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ind w:left="-4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 долж-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ополнительные сведения о заявителе и членах его семьи 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вод комиссии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0" w:right="39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0"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ind w:left="2832" w:right="395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right="39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3540" w:right="39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4248"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4248"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Par548"/>
      <w:bookmarkStart w:id="16" w:name="Par54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554"/>
      <w:bookmarkEnd w:id="17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учета)</w:t>
        <w:tab/>
        <w:tab/>
        <w:tab/>
        <w:tab/>
        <w:tab/>
        <w:tab/>
        <w:t>(число, месяц, год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>По заявлению 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заявителя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нуждающегося в жилом помещени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м на условиях социального найма, проживающего по адресу: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мьей в составе: 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ждого члена семь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 родственные отношения, адрес места жительства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является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>членом жилищно-строительного кооператива, нанимателем, собственником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(ых) помещения (ий)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>(краткая характеристика жилых помещений, количество, жилая площадь комнат, общая площадь жилых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этаж, техническое состояние, степень благоустройства и т.д.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общей площадью жилых помещений на одного человек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 кв. метров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4"/>
          <w:szCs w:val="24"/>
        </w:rPr>
        <w:t>(указываются дополнительные сведения, имеющие отношения к жилищному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у граждан, в том числе о наличии или отсутствии права н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получение жилых помещений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ный вывод о принятии гражданина на учет или об отказе в принятии на учет в качестве нуждающегося в жилом помещении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ind w:right="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ConsPlusNonformat"/>
        <w:ind w:right="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605"/>
      <w:bookmarkStart w:id="19" w:name="Par605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76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у (ке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617"/>
      <w:bookmarkEnd w:id="2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нуждающегося в жилом помещении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395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)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рошниковского сельского посе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№ _____________</w:t>
      </w:r>
    </w:p>
    <w:p>
      <w:pPr>
        <w:pStyle w:val="ConsPlusNonformat"/>
        <w:spacing w:lineRule="auto" w:line="276"/>
        <w:ind w:right="39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приняты на учет граждан, нуждающихся в жилых помещениях, предоставляемых по договору социального найма, по единому общему списку за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 отдельному списку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left="2124" w:right="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тегория учета граждан)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№ __________________, по льготному списку за № ______________________.</w:t>
      </w:r>
    </w:p>
    <w:p>
      <w:pPr>
        <w:pStyle w:val="ConsPlusNonformat"/>
        <w:spacing w:lineRule="auto" w:line="276"/>
        <w:ind w:right="39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лгоградской  области от 1 декабря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г. № 1125-ОД «О порядке ведения органами местного самоуправления учета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 в качестве нуждающихся в жилых помещениях, предоставляемых по договорам социального найма в Волгоградской области» Вы обязаны ежегодно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1 апреля в установленном указа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 предоставить администрации Мирошниковского сельского поселения сведения, подтверждающие Ваш статус нуждающегося в жилом помещении, предоставляемом по договору социального найма.</w:t>
      </w:r>
    </w:p>
    <w:p>
      <w:pPr>
        <w:pStyle w:val="ConsPlusNonformat"/>
        <w:spacing w:lineRule="auto" w:line="276"/>
        <w:ind w:right="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мене места жительства Вам необходимо сообщить свой новый адрес.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 xml:space="preserve">      (подпись)</w:t>
        <w:tab/>
        <w:tab/>
        <w:tab/>
        <w:t xml:space="preserve">  (инициалы, фамилия)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454" w:gutter="0" w:header="0" w:top="170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648"/>
      <w:bookmarkEnd w:id="21"/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2" w:name="Par654"/>
      <w:bookmarkEnd w:id="22"/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нуждающихся в жилых помещениях, предоставляемых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552"/>
        <w:gridCol w:w="1843"/>
        <w:gridCol w:w="2126"/>
        <w:gridCol w:w="1417"/>
        <w:gridCol w:w="1701"/>
        <w:gridCol w:w="1985"/>
        <w:gridCol w:w="1843"/>
        <w:gridCol w:w="1984"/>
      </w:tblGrid>
      <w:tr>
        <w:trPr>
          <w:trHeight w:val="25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  <w:tab w:val="left" w:pos="811" w:leader="none"/>
              </w:tabs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ина, 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емьи (указываются родственные отнош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гражданина, должность, с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остоянной регистрации и краткая характеристика занимаемых жилых помещ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список (очередность, дата, номер очеред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жилого помещения (дата, номер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нятии с учета (дата, номер, основания снятия с уче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указываются иные сведения по жилищному вопр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54" w:right="45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_GoBack"/>
      <w:bookmarkEnd w:id="23"/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39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7"/>
        <w:gridCol w:w="1843"/>
        <w:gridCol w:w="1842"/>
        <w:gridCol w:w="354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auto" w:line="240" w:before="0" w:after="0"/>
              <w:ind w:left="-5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ош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24, с. Мирошники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3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администраци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 час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-00 до 13 часов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824" w:leader="none"/>
              </w:tabs>
              <w:ind w:left="-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</w:p>
          <w:p>
            <w:pPr>
              <w:pStyle w:val="ConsPlusCell"/>
              <w:widowControl/>
              <w:tabs>
                <w:tab w:val="clear" w:pos="708"/>
                <w:tab w:val="left" w:pos="1824" w:leader="none"/>
              </w:tabs>
              <w:ind w:left="-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iroshniki.admkotovo@mail.r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4" w:leader="none"/>
              </w:tabs>
              <w:ind w:left="-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.miroshniki00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4" w:leader="none"/>
              </w:tabs>
              <w:ind w:left="-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Многофункциональный центр Кот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36-13,</w:t>
            </w:r>
          </w:p>
          <w:p>
            <w:pPr>
              <w:pStyle w:val="Style17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05, г.Кото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 МАУ МФЦ: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едельник - пятница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-00 до 18-00 часов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обеденного перерыва);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 день – суббота, воскресень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824" w:leader="none"/>
              </w:tabs>
              <w:ind w:left="-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kot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pacing w:val="4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b/>
      <w:bCs/>
      <w:spacing w:val="5"/>
      <w:sz w:val="17"/>
      <w:szCs w:val="17"/>
      <w:shd w:fill="FFFFFF" w:val="clear"/>
    </w:rPr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Times New Roman"/>
      <w:color w:val="5A5A5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1771F8CDE88CA4B327AAB758B67BC7D519F3CD394FBC521F91A70B7B37FC1031E4E86A8A8D83E071473gAzCM" TargetMode="External"/><Relationship Id="rId3" Type="http://schemas.openxmlformats.org/officeDocument/2006/relationships/hyperlink" Target="consultantplus://offline/ref=2931771F8CDE88CA4B327AAB758B67BC7D519F3CD394FBC521F91A70B7B37FC1031E4E86A8A8D83E071473gAzCM" TargetMode="External"/><Relationship Id="rId4" Type="http://schemas.openxmlformats.org/officeDocument/2006/relationships/hyperlink" Target="mailto:mfckotov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2:00Z</dcterms:created>
  <dc:creator>Admin</dc:creator>
  <dc:description/>
  <dc:language>en-US</dc:language>
  <cp:lastModifiedBy>Пользователь</cp:lastModifiedBy>
  <cp:lastPrinted>2015-07-10T10:52:00Z</cp:lastPrinted>
  <dcterms:modified xsi:type="dcterms:W3CDTF">2020-02-20T09:12:00Z</dcterms:modified>
  <cp:revision>2</cp:revision>
  <dc:subject/>
  <dc:title/>
</cp:coreProperties>
</file>