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земельного участка, находящегося в государственной или муниципальной собственности, на торгах» , утвержденный постановлением администрации Мирошниковского сельского поселения от 07.09.2015 г. № 70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земельного участка, находящегося в государственной или муниципальной собственности, на торгах», утвержденный постановлением администрации Мирошниковского сельского поселения от 07.09.2015 г. № 70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1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7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48:00Z</dcterms:modified>
  <cp:revision>3</cp:revision>
  <dc:subject/>
  <dc:title/>
</cp:coreProperties>
</file>