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bookmarkStart w:id="0" w:name="Par34"/>
      <w:bookmarkEnd w:id="0"/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АДМИНИСТРАЦИЯ МИРОШНИК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1.2018</w:t>
        <w:tab/>
        <w:t>№ 5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административный регламент предоставления муниципальной услуги по  «Утверждение и выдача схем расположения земельных участков на кадастровом плане территории», утвержденный постановлением администрации Мирошниковского сельского поселения от 07.09.2015 г. № 71</w:t>
      </w:r>
    </w:p>
    <w:p>
      <w:pPr>
        <w:pStyle w:val="NoSpacing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постановлением главы Мирошниковского сельского поселения от 27 декабря  2010 года № 44 «О порядке разработке и утверждения административных регламентов предоставления муниципальных услуг (исполнения муниципальных функций)», администрация Мирошников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административный регламент предоставления муниципальной услуги    «Утверждение и выдача схем расположения земельных участков на кадастровом плане территории», утвержденный постановлением администрации Мирошниковского сельского поселения от 07.09.2015 г. № 71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1. Пункт 5.1.1 Административного регламента дополнить текстом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 либо в предоставлении государственной или муниципальной услуги, за исключением случаев, предусмотренных пунктом 4 части 1 статьи 7   Федерального закона  № 210-ФЗ от 27 июля 2010 год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  <w:r>
        <w:rPr>
          <w:b/>
          <w:bCs/>
          <w:sz w:val="28"/>
          <w:szCs w:val="28"/>
        </w:rPr>
        <w:t xml:space="preserve">      </w:t>
      </w: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момента его подписания и подлежит  размещению в  региональном реестре муниципальных услуг в сети Интернет и на официальном сайте Администрации (http://мирошниковское-сп.рф)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 Контроль над исполнением настоящего постановления оставляю за собо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Глава Мирошниковского                                                  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В.Д. Шкарупа</w:t>
      </w:r>
    </w:p>
    <w:p>
      <w:pPr>
        <w:pStyle w:val="NoSpacing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10:00Z</dcterms:created>
  <dc:creator>admin</dc:creator>
  <dc:description/>
  <cp:keywords/>
  <dc:language>en-US</dc:language>
  <cp:lastModifiedBy>ADMIN</cp:lastModifiedBy>
  <cp:lastPrinted>2018-11-07T11:38:00Z</cp:lastPrinted>
  <dcterms:modified xsi:type="dcterms:W3CDTF">2018-11-11T15:50:00Z</dcterms:modified>
  <cp:revision>3</cp:revision>
  <dc:subject/>
  <dc:title/>
</cp:coreProperties>
</file>