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Ы МИРОШНИКОВ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ВСКОГО МУНИЦИПАЛЬНОГО РАЙОН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</w:t>
      </w:r>
    </w:p>
    <w:p>
      <w:pPr>
        <w:pStyle w:val="ConsPlusNormal1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от 31.10.2011г.                                                                                                 № 54   </w:t>
      </w:r>
    </w:p>
    <w:p>
      <w:pPr>
        <w:pStyle w:val="ConsPlusNormal1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б утверждении административного регламента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Организация и проведению культурно-досуговых мероприятий » Муниципального учреждения культуры «Центр досуга и библиотечного обслуживания» Мирошниковского сельского поселения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основании Федеральных законов от 06.10.2003г. № 131-ФЗ «Об общих принципах организации местного самоуправления в Российской Федерации», от 27.07.2010г. № 210-ФЗ «Об организации предоставления государственных и муниципальных услуг», руководствуясь Уставом Мирошниковского сельского поселения Котовского муниципального района Волгоградской области, постановляю:</w:t>
      </w:r>
    </w:p>
    <w:p>
      <w:pPr>
        <w:pStyle w:val="Normal"/>
        <w:tabs>
          <w:tab w:val="clear" w:pos="708"/>
          <w:tab w:val="left" w:pos="84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Утвердить прилагаемый Административный регламент по предоставлению муниципальной        услуги по «Организации и проведении культурно-досуговых мероприятий » Муниципального учреждения культуры «Центр досуга и библиотечного обслуживания» Мирошниковского сельского поселения</w:t>
      </w:r>
    </w:p>
    <w:p>
      <w:pPr>
        <w:pStyle w:val="Normal"/>
        <w:tabs>
          <w:tab w:val="clear" w:pos="708"/>
          <w:tab w:val="left" w:pos="8441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после его подписания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лава Мирошниковског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В.Д.Шкарупа                                                                     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ConsPlusNormal1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ConsPlusNormal1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ConsPlusNormal1"/>
        <w:ind w:hanging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ConsPlusNormal1"/>
        <w:ind w:hanging="0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ind w:hanging="0"/>
        <w:jc w:val="right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>Утверждено</w:t>
      </w:r>
    </w:p>
    <w:p>
      <w:pPr>
        <w:pStyle w:val="ConsPlusNormal1"/>
        <w:ind w:hanging="0"/>
        <w:jc w:val="right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>постановлением</w:t>
      </w:r>
    </w:p>
    <w:p>
      <w:pPr>
        <w:pStyle w:val="ConsPlusNormal1"/>
        <w:ind w:hanging="0"/>
        <w:jc w:val="right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>главы Мирошниковского</w:t>
      </w:r>
    </w:p>
    <w:p>
      <w:pPr>
        <w:pStyle w:val="ConsPlusNormal1"/>
        <w:ind w:hanging="0"/>
        <w:jc w:val="right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>сельского поселения</w:t>
      </w:r>
    </w:p>
    <w:p>
      <w:pPr>
        <w:pStyle w:val="ConsPlusNormal1"/>
        <w:ind w:hanging="0"/>
        <w:jc w:val="right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>Котовского муниципального</w:t>
      </w:r>
    </w:p>
    <w:p>
      <w:pPr>
        <w:pStyle w:val="ConsPlusNormal1"/>
        <w:ind w:hanging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>района от 31.10.2011г № 54</w:t>
      </w:r>
    </w:p>
    <w:p>
      <w:pPr>
        <w:pStyle w:val="ConsPlusNormal1"/>
        <w:ind w:hanging="0"/>
        <w:jc w:val="right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«Организация и проведению культурно-досуговых мероприятий » Муниципального учреждения культуры «Центр досуга и библиотечного обслуживания» Мирошник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Наименование муниципальной услуги: «Организация и проведению культурно-досуговых мероприятий»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 муниципальной услуги – Муниципальное учреждение культуры «Центр досуга и библиотечного обслуживания» Мирошниковского сельского поселения (МУК ЦД и БО)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нормативных правовых актов, регулирующих предоставление муниципальной услуги: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ституция Российской Федерации</w:t>
      </w:r>
    </w:p>
    <w:p>
      <w:pPr>
        <w:pStyle w:val="Style20"/>
        <w:tabs>
          <w:tab w:val="clear" w:pos="708"/>
          <w:tab w:val="center" w:pos="51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-Федеральным законом от 06.10.2003 №131-ФЗ «Об общих принципах организации местного самоуправления РФ»;</w:t>
      </w:r>
    </w:p>
    <w:p>
      <w:pPr>
        <w:pStyle w:val="Style20"/>
        <w:tabs>
          <w:tab w:val="clear" w:pos="708"/>
          <w:tab w:val="center" w:pos="514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Федеральным законом от  23.06.1999, №115 (ред.от 22.08.2004г.) «О культуре»;</w:t>
      </w:r>
    </w:p>
    <w:p>
      <w:pPr>
        <w:pStyle w:val="Style20"/>
        <w:tabs>
          <w:tab w:val="clear" w:pos="708"/>
          <w:tab w:val="center" w:pos="514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Законом Волгоградской области от 14.07.2008г. №1737 ОД (ред.от 09.11.2009г.) «О культуре и искусстве в Волгоградской области»;</w:t>
      </w:r>
    </w:p>
    <w:p>
      <w:pPr>
        <w:pStyle w:val="Style20"/>
        <w:tabs>
          <w:tab w:val="clear" w:pos="708"/>
          <w:tab w:val="center" w:pos="514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вом учреждения.</w:t>
      </w:r>
    </w:p>
    <w:p>
      <w:pPr>
        <w:pStyle w:val="Style20"/>
        <w:tabs>
          <w:tab w:val="clear" w:pos="708"/>
          <w:tab w:val="center" w:pos="514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20"/>
        <w:numPr>
          <w:ilvl w:val="1"/>
          <w:numId w:val="4"/>
        </w:numPr>
        <w:tabs>
          <w:tab w:val="clear" w:pos="708"/>
          <w:tab w:val="center" w:pos="51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а предоставление муниципальной услуги имеют право все граждане, проживающие и временно находящиеся на территории Мирошниковского сельского поселения, не зависимо от возраста и социального положения.</w:t>
      </w:r>
    </w:p>
    <w:p>
      <w:pPr>
        <w:pStyle w:val="Style20"/>
        <w:tabs>
          <w:tab w:val="clear" w:pos="708"/>
          <w:tab w:val="center" w:pos="514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08"/>
          <w:tab w:val="center" w:pos="51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рядок информирования заинтересованных лиц о правилах предоставления муниципальной услуги.</w:t>
      </w:r>
    </w:p>
    <w:p>
      <w:pPr>
        <w:pStyle w:val="Normal"/>
        <w:tabs>
          <w:tab w:val="clear" w:pos="708"/>
          <w:tab w:val="center" w:pos="51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1.5.1.Информация о графике работы Муниципального учреждения культуры «Центр досуга и библиотечного обслуживания» Мирошниковского сельского поселения, справочные телефоны, перечень услуг,  расположены на информационных стендах в фойе Муниципального учреждения культуры «Центр досуга и библиотечного обслуживания» Моисеевского сельского поселении «Сельский дом культуры» с.Мирошники, «Сельский клуб» с.Слюсарево, «Сельский клуб» с.Тарасовоо, «Сельский клуб» с.Дорощево</w:t>
      </w:r>
    </w:p>
    <w:p>
      <w:pPr>
        <w:pStyle w:val="Normal"/>
        <w:tabs>
          <w:tab w:val="clear" w:pos="708"/>
          <w:tab w:val="center" w:pos="514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2.Прием и консультирование заинтересованных лиц осуществляется по адресу: 403824 Волгоградская область, Котовский район, с.Мирошники  ул.Школьная, д.13, тел. 84455-7-21-58, директор Пышненко Ирина Александровна График работы: с 9-00 до 16-00, выходные:  воскресенье.</w:t>
      </w:r>
    </w:p>
    <w:p>
      <w:pPr>
        <w:pStyle w:val="Normal"/>
        <w:tabs>
          <w:tab w:val="clear" w:pos="708"/>
          <w:tab w:val="center" w:pos="514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514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514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51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 официального сайта Администрации Котовского муниципального  района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admkotovo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; электронной почты Администрации Мирошниковского сельского поселения 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en-US"/>
          </w:rPr>
          <w:t>miroshniki</w:t>
        </w:r>
        <w:r>
          <w:rPr>
            <w:rStyle w:val="InternetLink"/>
            <w:rFonts w:cs="Times New Roman" w:ascii="Times New Roman" w:hAnsi="Times New Roman"/>
          </w:rPr>
          <w:t>00</w:t>
        </w:r>
        <w:r>
          <w:rPr>
            <w:rStyle w:val="InternetLink"/>
            <w:rFonts w:cs="Times New Roman" w:ascii="Times New Roman" w:hAnsi="Times New Roman"/>
          </w:rPr>
          <w:t>@.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08"/>
          <w:tab w:val="center" w:pos="51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1.5.3.Информирование населения о месте и времени предстоящих мероприятий осуществляются:</w:t>
      </w:r>
    </w:p>
    <w:p>
      <w:pPr>
        <w:pStyle w:val="Normal"/>
        <w:tabs>
          <w:tab w:val="clear" w:pos="708"/>
          <w:tab w:val="center" w:pos="514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а  стенде по объявлению;</w:t>
      </w:r>
    </w:p>
    <w:p>
      <w:pPr>
        <w:pStyle w:val="Normal"/>
        <w:tabs>
          <w:tab w:val="clear" w:pos="708"/>
          <w:tab w:val="center" w:pos="514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личном обращении или по телефону;</w:t>
      </w:r>
    </w:p>
    <w:p>
      <w:pPr>
        <w:pStyle w:val="Normal"/>
        <w:tabs>
          <w:tab w:val="clear" w:pos="708"/>
          <w:tab w:val="center" w:pos="514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 заявлению юридического или физического лица. </w:t>
      </w:r>
    </w:p>
    <w:p>
      <w:pPr>
        <w:pStyle w:val="Normal"/>
        <w:tabs>
          <w:tab w:val="clear" w:pos="708"/>
          <w:tab w:val="center" w:pos="51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.5.3.1. При информировании граждан по телефону сотрудник Муниципальное учреждение культуры «Центр досуга и библиотечного обслуживания» Мирошниковского сельского поселения должен назвать фамилию, имя, отчество, занимаемую должность. Во время разговора быть предельно вежливым, информацию представлять четко в доступной форме. Разговор должен длиться не более 5 мин. Если точная информация о предстоящем мероприятии отсутствует, сотрудник должен в течение 7 рабочих дней связаться по телефону с абонентом и представить точную информацию.  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ндарт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Описание результатов предоставления муниципальной услуги: повышение культурного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уровня населения, духовно-нравственное, героико-патриотическое воспитание населения,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предупреждение и профилактика асоциального  поведения и формирование здорового образ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жизни населения Мирошник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2.Срок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Муниципальная услуга предоставляется согласно плана основных культурно-досуговых           мероприятий Муниципальное учреждение культуры «Центр досуга и библиотечного обслуживания» </w:t>
      </w:r>
      <w:r>
        <w:rPr>
          <w:rFonts w:cs="Times New Roman" w:ascii="Times New Roman" w:hAnsi="Times New Roman"/>
        </w:rPr>
        <w:t>Мирошниковского</w:t>
      </w:r>
      <w:r>
        <w:rPr>
          <w:rFonts w:cs="Times New Roman" w:ascii="Times New Roman" w:hAnsi="Times New Roman"/>
          <w:sz w:val="24"/>
        </w:rPr>
        <w:t xml:space="preserve">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3.Перечень документов для предоставления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план проведения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смета расходов по финансовому обеспечению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осетители культурно-досуговых мероприятий имеют право свободно и бесплатно входить и выходить с территории проведения мероприятия, если иное не предусмотрено порядком его проведения, и пользоваться всеми услугами, представляемыми организаторами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4.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center" w:pos="5140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муниципальная услуга не предоставляется в случае ликвидации учреждения</w:t>
      </w:r>
    </w:p>
    <w:p>
      <w:pPr>
        <w:pStyle w:val="Normal"/>
        <w:tabs>
          <w:tab w:val="clear" w:pos="708"/>
          <w:tab w:val="center" w:pos="514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2.5.Муниципальная услуга предоставляется  на бесплатной основе.</w:t>
      </w:r>
    </w:p>
    <w:p>
      <w:pPr>
        <w:pStyle w:val="Normal"/>
        <w:tabs>
          <w:tab w:val="clear" w:pos="708"/>
          <w:tab w:val="center" w:pos="5140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Формы предоставления муниципальной услуги:</w:t>
      </w:r>
    </w:p>
    <w:p>
      <w:pPr>
        <w:pStyle w:val="Normal"/>
        <w:tabs>
          <w:tab w:val="clear" w:pos="708"/>
          <w:tab w:val="center" w:pos="5140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проведение концертов,  конкурсов, творческих и тематических вечеров,</w:t>
      </w:r>
    </w:p>
    <w:p>
      <w:pPr>
        <w:pStyle w:val="Normal"/>
        <w:tabs>
          <w:tab w:val="clear" w:pos="708"/>
          <w:tab w:val="center" w:pos="5140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организация и проведение массовых гуляний и др. культурно-досуговых мероприятий,</w:t>
      </w:r>
    </w:p>
    <w:p>
      <w:pPr>
        <w:pStyle w:val="Normal"/>
        <w:tabs>
          <w:tab w:val="clear" w:pos="708"/>
          <w:tab w:val="center" w:pos="5140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оказание консультативной, методической и организационно-творческой помощи в подготовку и проведении культурно-досуговых мероприятий.</w:t>
      </w:r>
    </w:p>
    <w:p>
      <w:pPr>
        <w:pStyle w:val="Normal"/>
        <w:tabs>
          <w:tab w:val="clear" w:pos="708"/>
          <w:tab w:val="center" w:pos="514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2. 7.Требования к помещению, где выполняется муниципальная услуг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МУК ЦД и БО  размещается в специально построенном здании, которое обеспечено всеми видами коммунально-бытового обслуживания и средствами связи. Состояние прилегающей территории отвечает требованиям санитарно-гигиенических норм и правил, требованиям противопожарной безопасности и охраны труда. Для выполнения муниципальной услуги в МУК ЦД и БО имеется вся необходимая свето-звуко-техническая аппаратура. Зрительный зал оснащен удобными посадочными местами, эвакуационные выходы имеют специальные обозна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color w:val="4C4C4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государственных и муниципальных услуг инвалидам обеспечиваются следующие условия доступности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беспрепятственный вход инвалидов в учреждение и выход из него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инвалидов по территории учреждения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Normal"/>
        <w:shd w:fill="FFFFFF" w:val="clear"/>
        <w:ind w:left="19" w:right="-102" w:firstLine="27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допуск в учреждение сурдопереводчика и тифлосурдопереводчика;</w:t>
      </w:r>
    </w:p>
    <w:p>
      <w:pPr>
        <w:pStyle w:val="Normal"/>
        <w:shd w:fill="FFFFFF" w:val="clear"/>
        <w:ind w:left="19" w:right="-102" w:firstLine="27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опуск в учреждение собаки-проводника при 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spacing w:lineRule="exact" w:line="317"/>
        <w:ind w:left="19" w:right="-102" w:firstLine="27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казание должностными лицами учреждения иной необходимой инвалидам помощи в преодолении барьеров, мешающих получению ими услуги наравне с другими лицам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 Максимальный срок ожидания в очеред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Срок ожидания предоставления муниципальной услуги предусмотрен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планом культурно-досуговых мероприятий  МУК ЦД и Б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 Срок регистрации запроса о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Запрос регистрируется в день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10.Показатель качества муниципальной услуг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 соответствии с требованиями действующего законодательства для обеспечения необходимого качества услуги должны соблюдаться следующие основные условия, регламентирующие деятельность учрежд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количество клубных формирований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количество мероприятий в год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количество обслуживаемых зр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 Муниципальная услуга может быть предоставлена в МФЦ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</w:p>
    <w:p>
      <w:pPr>
        <w:pStyle w:val="Style20"/>
        <w:tabs>
          <w:tab w:val="clear" w:pos="708"/>
          <w:tab w:val="center" w:pos="514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</w:rPr>
        <w:t>3. Последовательность и сроки выполнения административных процеду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</w:rPr>
        <w:t xml:space="preserve">3.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ое или физическое лицо обращается в МУК ЦД и БО с заявлением на организацию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и имеют право, направить документы почтовым отправлением с объявленной ценностью при его пересылке и описью вложения, предоставить документы лично. Заявление и документы (сведения), необходимые для получения услуги могут быть направлены в учреждение, предоставляющее муниципальную услугу в форме электронных документов посредством портала государственных и муниципальных услуг.</w:t>
      </w:r>
    </w:p>
    <w:p>
      <w:pPr>
        <w:pStyle w:val="Normal"/>
        <w:shd w:fill="FFFFFF" w:val="clear"/>
        <w:ind w:left="5" w:firstLine="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муниципальных услуг законодательством Российской Федера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аправления в учреждение, предоставляющее муниципальную услугу заявления в электронной форме основанием для его прием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(регистрации) является представление заявителем посредством порта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х и муниципальных услуг документов, указанных в части 6 статьи 7 Федерального закона «Об организации предоставления государственных и муниципальных услуг» необходимых для предоставления муниципальной услуги».</w:t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предоставляющий муниципальную услугу, не вправе требовать у заявителя документы, необходимые для предоставления муниципальной услуги, если сведения, в них содержащиеся, находятся в распоряжение органов, пред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кроме случаев, если такие документы включены в определенные нормативные правовые акты Российской Федерации и Волгоградской области, регламентирующие порядок организации предоставления государственных и муниципальных услуг.</w:t>
      </w:r>
    </w:p>
    <w:p>
      <w:pPr>
        <w:pStyle w:val="Normal"/>
        <w:shd w:fill="FFFFFF" w:val="clear"/>
        <w:ind w:left="10" w:firstLine="763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рган, осуществляющей предоставление муниципальной услуг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самостоятельно истребует такие сведения, в том числе в форме электрон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 у соответствующих органов, если заявитель не представил их по своей инициативе»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3.2 Ответ на заявление или личное обращение предоставляется в течение 7 рабочих дней по почте или лично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Формы контроля за исполнением административного регламен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МУК ЦД и БО имеет документально оформленную систему контроля за деятельностью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сотрудников по оказанию муниципальной услуги. Система контроля охватывает этапы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планирования, работу с участниками художественной самодеятельности, работу с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населением, анализ деятельности, выработку и реализацию мероприятий по устранению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едостатк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2.Внутренний контроль осуществляет директор МУК ЦД и БО. Внешняя система контроля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включает в себя контроль, осуществляемый Отделом по культуре, молодежной политике 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спорту администрации Котовского муниципального района за соответствием качеств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едоставляем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3.Проведение проверок может носить плановый характер (осуществляться на основани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полугодовых и годовых планов работы) и внеплановый характер (по конкретному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обращению потребителя результатов предоставления муниципальной услуги). Для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проведения проверки полноты и качества предоставления муниципальной услуг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формируется комиссия. Результаты деятельности комиссии оформляются в виде акта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комплексной проверки, в котором отмечаются выявленные недостатки и предложения по их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устранению.  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70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 xml:space="preserve">«5. Порядок обжалования действий (бездействия) должностного лица, 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кже принимаемого решения при предоставлении муниципальной услуги (исполнение муниципальной функции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276" w:before="0" w:after="200"/>
        <w:ind w:left="0" w:firstLine="547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Заявитель имеет право на обжалование действий и (или) бездейств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х лиц в досудебном (внесудебном) поряд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276" w:before="0" w:after="200"/>
        <w:ind w:left="0" w:firstLine="547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может обратиться с жалобой по основаниям и в порядке статей 11.1 и 11.2 Федерального закона от 27 июля 2010 г. N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76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76" w:before="0" w:after="200"/>
        <w:ind w:firstLine="9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76" w:before="0" w:after="200"/>
        <w:ind w:left="0" w:firstLine="5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аз в приеме документов, предоставление которых предусмотрено нормативными правовыми актами Российской Федерации дл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едоставления муниципальной (государственной), у заявите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76" w:before="0" w:after="200"/>
        <w:ind w:left="0" w:firstLine="5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тказ в предоставлении муниципальной услуги, если основания отка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едусмотрены федеральными законами и принятыми в соответствии с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ими иными нормативными правовыми актами Российской Федерации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17" w:before="0" w:after="200"/>
        <w:ind w:right="34" w:firstLine="5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17" w:before="0" w:after="200"/>
        <w:ind w:right="19" w:firstLine="5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тказ органа, предоставляющего муниципальную услугу, должност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 таких исправлений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 w:before="0" w:after="200"/>
        <w:ind w:left="5" w:right="10" w:firstLine="542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5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Жалоба подается в письменной форме на бумажном носителе, в электронной форме в администрацию Котовского муниципального района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Жалоба может быть направлена по почте, с использованием информационно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коммуникационной сети "Интернет", официального сайта Администрации Котовского муниципального района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spacing w:lineRule="exact" w:line="317" w:before="0" w:after="200"/>
        <w:ind w:left="14" w:right="10" w:firstLine="533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собенности подачи и рассмотрения жалоб на решения и действ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бездействие; органов государственной власти субъектов Российско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Федерации и их должностных лиц, государственных гражданских служащ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ов государственной власти субъектов Российской Федерации, а такж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рганов местного самоуправления и их должностных лиц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 w:before="0" w:after="200"/>
        <w:ind w:left="54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5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17" w:before="0" w:after="200"/>
        <w:ind w:left="19" w:right="5" w:firstLine="53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наименование органа, предоставляющего муниципальную услугу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должностного лица органа, предоставляющего муниципальную услугу, либ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pacing w:lineRule="exact" w:line="317" w:before="0" w:after="200"/>
        <w:ind w:left="24" w:right="5" w:firstLine="6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, лица, а также номер (номера) контактного телефона, адрес (адреса) электронной почты (при наличии)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17" w:before="0" w:after="200"/>
        <w:ind w:left="29" w:firstLine="5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воды, на основании которых заявитель не согласен с решением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действием (бездействием) органа, предоставляющего муниципальную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услугу, должностного лица органа, предоставляющего муниципальну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exact" w:line="317" w:before="0" w:after="200"/>
        <w:ind w:right="24" w:firstLine="542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5.5. Жалоба, подлежит рассмотрению должностным лицом, наделенн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заявителя либо в исправлении допущенных опечаток и ошибок или в случа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spacing w:lineRule="exact" w:line="317" w:before="0" w:after="200"/>
        <w:ind w:left="5" w:firstLine="535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5.6.По результатам рассмотрения жалобы должностным лицо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ленным полномочиями по рассмотрению жалоб, принимается одно из следующих решений:</w:t>
      </w:r>
    </w:p>
    <w:p>
      <w:pPr>
        <w:pStyle w:val="Normal"/>
        <w:shd w:fill="FFFFFF" w:val="clear"/>
        <w:spacing w:lineRule="exact" w:line="317" w:before="5" w:after="200"/>
        <w:ind w:left="5" w:right="19" w:firstLine="5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-удовлетворить жалобу, в том числе в форме отмены принятого реш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авовыми актами Российской Федерации, а также в иных формах;</w:t>
      </w:r>
    </w:p>
    <w:p>
      <w:pPr>
        <w:pStyle w:val="Normal"/>
        <w:shd w:fill="FFFFFF" w:val="clear"/>
        <w:spacing w:lineRule="exact" w:line="317" w:before="0" w:after="200"/>
        <w:ind w:left="54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отказать в удовлетворении жалоб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17" w:before="5" w:after="200"/>
        <w:ind w:left="5" w:right="19" w:firstLine="547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17" w:before="0" w:after="200"/>
        <w:ind w:left="5" w:right="14" w:firstLine="547"/>
        <w:jc w:val="both"/>
        <w:rPr>
          <w:rFonts w:ascii="Times New Roman" w:hAnsi="Times New Roman" w:eastAsia="Times New Roman" w:cs="Times New Roman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7.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exact" w:line="317" w:before="0" w:after="200"/>
        <w:ind w:left="10" w:right="14" w:firstLine="691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5.9. Положения Федерального закона от 27 июля 2010 г. N 210-ФЗ «Об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Федеральным законом от 2 мая 2006 г N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exact" w:line="317" w:before="0" w:after="200"/>
        <w:ind w:left="19" w:right="10" w:firstLine="5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 Заявители вправе обжаловать решения, принятые при предоставлении муниципальной услуги, действия и (или) бездействие должностных лиц в судебном порядке в соответствии с гражданским процессуальным законодательством Российской Федерации.»</w:t>
      </w:r>
    </w:p>
    <w:p>
      <w:pPr>
        <w:pStyle w:val="Normal"/>
        <w:shd w:fill="FFFFFF" w:val="clear"/>
        <w:ind w:firstLine="7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5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Cs w:val="24"/>
    </w:rPr>
  </w:style>
  <w:style w:type="character" w:styleId="1">
    <w:name w:val="Основной текст Знак1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азвание"/>
    <w:basedOn w:val="Normal"/>
    <w:qFormat/>
    <w:pPr>
      <w:jc w:val="center"/>
    </w:pPr>
    <w:rPr>
      <w:b/>
      <w:bCs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tovo.ru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1:38:00Z</dcterms:created>
  <dc:creator>admin</dc:creator>
  <dc:description/>
  <dc:language>en-US</dc:language>
  <cp:lastModifiedBy>ADMIN</cp:lastModifiedBy>
  <cp:lastPrinted>2011-11-22T10:42:00Z</cp:lastPrinted>
  <dcterms:modified xsi:type="dcterms:W3CDTF">2020-02-19T21:38:00Z</dcterms:modified>
  <cp:revision>2</cp:revision>
  <dc:subject/>
  <dc:title>Административный регламент предоставления муниципальной услуги</dc:title>
</cp:coreProperties>
</file>