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  <w:tab/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едоставление земельных участков, находящихся в муниципальной собственности Мирошниковского сельского поселения, в аренду без проведения торгов», утвержденный постановлением администрации Мирошниковского сельского поселения от 13.09.2018 г. № 36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земельных участков, находящихся в муниципальной собственности Мирошниковского сельского поселения, в аренду без проведения торгов», утвержденный постановлением администрации Мирошниковского сельского поселения от 13.09.2018 г. № 36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1. Административного регламента дополнить текстом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</w:p>
    <w:p>
      <w:pPr>
        <w:pStyle w:val="NoSpacing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3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51:00Z</dcterms:modified>
  <cp:revision>3</cp:revision>
  <dc:subject/>
  <dc:title/>
</cp:coreProperties>
</file>