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, утвержденный постановлением администрации Мирошниковского сельского поселения от 13.09.2018 г. № 37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Мирошниковского сельского поселения от 13.09.2018 г. № 37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 Административного регламента дополнить п.п. 8) и 9)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9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55:00Z</dcterms:modified>
  <cp:revision>3</cp:revision>
  <dc:subject/>
  <dc:title/>
</cp:coreProperties>
</file>