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едоставление информации о порядке предоставления жилищно-коммунальных услуг населению», утвержденный постановлением администрации Мирошниковского сельского поселения от 29.06.2011 г. № 32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едоставление информации о порядке предоставления жилищно-коммунальных услуг населению», утвержденный постановлением администрации Мирошниковского сельского поселения от 29.06.2011 г. № 32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2. Административного регламента дополнить текстом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9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5:56:00Z</dcterms:modified>
  <cp:revision>3</cp:revision>
  <dc:subject/>
  <dc:title/>
</cp:coreProperties>
</file>