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bookmarkStart w:id="0" w:name="Par34"/>
      <w:bookmarkEnd w:id="0"/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АДМИНИСТРАЦИЯ МИРОШНИКОВСКОГО СЕЛЬСКОГО ПОСЕЛЕНИЯ КОТОВ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ВОЛГОГРАД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1.2018</w:t>
        <w:tab/>
        <w:t>№ 5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административный регламент предоставления муниципальной услуги по  «Принятие на учет граждан в качестве нуждающихся в жилых помещениях, предоставляемых по договорам социального найма», утвержденный постановлением администрации Мирошниковского сельского поселения от 18.06.2015 г. № 50</w:t>
      </w:r>
    </w:p>
    <w:p>
      <w:pPr>
        <w:pStyle w:val="NoSpacing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7 июля 2010 № 210-ФЗ «Об организации предоставления государственных и муниципальных услуг», постановлением главы Мирошниковского сельского поселения от 27 декабря  2010 года № 44 «О порядке разработке и утверждения административных регламентов предоставления муниципальных услуг (исполнения муниципальных функций)», администрация Мирошниковского сельского поселения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административный регламент предоставления муниципальной услуги    «Принятие на учет граждан в качестве нуждающихся в жилых помещениях, предоставляемых по договорам социального найма», утвержденный постановлением администрации Мирошниковского сельского поселения от 18.06.2015 г. № 50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1. Пункт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 дополнить п.п 60 и 61 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 либо в предоставлении государственной или муниципальной услуги, за исключением случаев, предусмотренных пунктом 4 части 1 статьи 7   Федерального закона  № 210-ФЗ от 27 июля 2010 год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Spacing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Настоящее постановление вступает в силу с момента его подписания и подлежит  размещению в  региональном реестре муниципальных услуг в сети Интернет и на официальном сайте Администрации (http://мирошниковское-сп.рф)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 Контроль над исполнением настоящего постановления оставляю за собой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Глава Мирошниковского                                                              </w:t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В.Д. Шкарупа</w:t>
      </w:r>
    </w:p>
    <w:p>
      <w:pPr>
        <w:pStyle w:val="NoSpacing"/>
        <w:ind w:firstLine="708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1">
    <w:name w:val="No Spacing Char1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33:00Z</dcterms:created>
  <dc:creator>admin</dc:creator>
  <dc:description/>
  <cp:keywords/>
  <dc:language>en-US</dc:language>
  <cp:lastModifiedBy>ADMIN</cp:lastModifiedBy>
  <cp:lastPrinted>2018-11-07T11:38:00Z</cp:lastPrinted>
  <dcterms:modified xsi:type="dcterms:W3CDTF">2018-11-11T15:58:00Z</dcterms:modified>
  <cp:revision>3</cp:revision>
  <dc:subject/>
  <dc:title/>
</cp:coreProperties>
</file>