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  <w:tab/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Предоставление выписки (информации) об объектах учета из реестра муниципального имущества  Мирошниковского сельского поселения», утвержденный постановлением администрации Мирошниковского сельского  поселения от 13.09.2018 г. № 38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Предоставление выписки (информации) об объектах учета из реестра муниципального имущества  Мирошниковского сельского поселения», утвержденный постановлением администрации Мирошниковского сельского поселения от 29.06.2011 г. № 34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 Административного регламента дополнить п.п. 10) и 11)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/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1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6:10:00Z</dcterms:modified>
  <cp:revision>3</cp:revision>
  <dc:subject/>
  <dc:title/>
</cp:coreProperties>
</file>