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МИРОШНИК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</w:t>
        <w:tab/>
        <w:t>№ 6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 «Организация и проведению культурно-досуговых мероприятий » Муниципального учреждения культуры «Центр досуга и библиотечного обслуживания» Мирошниковского сельского поселения», утвержденный постановлением администрации Мирошниковского сельского поселения от 31.10.2011 г. № 54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постановлением главы Мирошниковского сельского поселения от 27 декабря  2010 года № 44 «О порядке разработке и утверждения административных регламентов предоставления муниципальных услуг (исполнения муниципальных функций)», администрация Мирошник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административный регламент предоставления муниципальной услуги    «Организация и проведению культурно-досуговых мероприятий » Муниципального учреждения культуры «Центр досуга и библиотечного обслуживания» Мирошни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Мирошниковского сельского поселения от 31.10.2011 г. № 54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5.2. Административного регламента дополнить текстом 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   Федерального закона  № 210-ФЗ от 27 июля 2010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вступает в силу с момента его подписания и подлежит  размещению в  региональном реестре муниципальных услуг в сети Интернет и на официальном сайте Администрации (http://мирошниковское-сп.рф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над исполнением настоящего постановления оставляю за соб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Мирошниковского                                                             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В.Д. Шкарупа</w:t>
      </w:r>
    </w:p>
    <w:p>
      <w:pPr>
        <w:pStyle w:val="NoSpacing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5:00Z</dcterms:created>
  <dc:creator>admin</dc:creator>
  <dc:description/>
  <cp:keywords/>
  <dc:language>en-US</dc:language>
  <cp:lastModifiedBy>ADMIN</cp:lastModifiedBy>
  <cp:lastPrinted>2018-11-09T15:50:00Z</cp:lastPrinted>
  <dcterms:modified xsi:type="dcterms:W3CDTF">2018-11-11T16:11:00Z</dcterms:modified>
  <cp:revision>5</cp:revision>
  <dc:subject/>
  <dc:title/>
</cp:coreProperties>
</file>