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АДМИНИСТРАЦИЯ МИРОШНИК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т 14 сентября  2020 г.                                                                             № 69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ирошник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«24»  июня 2019 г. № 37  «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 в постоянное (бессрочное) 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Устав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eastAsia="ar-SA"/>
        </w:rPr>
        <w:t>ирошниковского сельского поселения  Котовского муниципального района  Волгоградской области</w:t>
      </w:r>
      <w:r>
        <w:rPr>
          <w:rFonts w:cs="Times New Roman" w:ascii="Times New Roman" w:hAnsi="Times New Roman"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Мирошниковского сельского поселения Котовского муниципального района Волгоградской области в постоянное (бессрочное) пользование», утвержденный постановлением администрации Мирошниковского сельского поселения от «24» июня 2019 г. № 37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бзац четвертый пункта 1.3.2 изложить в следующей редакции: «в сети Интернет на официальном сайте Мирошниковского сельского поселения Котовского района (мирошниковское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ункте 2.5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семнадцатый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осемнадцатый считать абзацем сем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дпункты 26-33 пункта 2.11 исключить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абзац четырнадцатый пункта 2.15.4 изложить в следующей редакции: «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Региональном портале государственных и муниципальных услуг (http://uslugi.volganet.ru), а также на официальном сайте уполномоченного органа (мирошниковское34.рф)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5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в пункте 5.6 слова «и почтовый адрес» заме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почтовый адрес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ирошник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Шкарупа В.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6:00Z</dcterms:created>
  <dc:creator>120317</dc:creator>
  <dc:description/>
  <dc:language>en-US</dc:language>
  <cp:lastModifiedBy>Пользователь</cp:lastModifiedBy>
  <cp:lastPrinted>2020-09-22T13:54:00Z</cp:lastPrinted>
  <dcterms:modified xsi:type="dcterms:W3CDTF">2020-09-22T09:54:00Z</dcterms:modified>
  <cp:revision>3</cp:revision>
  <dc:subject/>
  <dc:title/>
</cp:coreProperties>
</file>