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АДМИНИСТРАЦИЯ МИРОШНИК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29 сентября  2020 г.                                                                             № 7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ирошни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«31»  октября 2011 г. № 52  «Об утверждении административного регламента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0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eastAsia="ar-SA"/>
        </w:rPr>
        <w:t>ирошниковского сельского поселения  Котовского муниципального района 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«Об утверждении административного регламента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»,  утвержденный постановлением администрации Мирошниковского сельского поселения от «31» октября 2011 г. № 5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звание услуги изложить в следующей редакции: «Выдача документов (единого жилищного документа, копии финансово-лицевого счета,  карточки учета собственника жилого помещения, справок и иных документов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рошнико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Шкарупа 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2:00Z</dcterms:created>
  <dc:creator>120317</dc:creator>
  <dc:description/>
  <dc:language>en-US</dc:language>
  <cp:lastModifiedBy>Пользователь</cp:lastModifiedBy>
  <cp:lastPrinted>2020-09-29T14:41:00Z</cp:lastPrinted>
  <dcterms:modified xsi:type="dcterms:W3CDTF">2020-09-29T10:42:00Z</dcterms:modified>
  <cp:revision>2</cp:revision>
  <dc:subject/>
  <dc:title/>
</cp:coreProperties>
</file>