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9 сентября  2020 г.                                                                             № 7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ирош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«18»  июня 2015 г. № 48  «Об утверждении административного  регламента предоставления муниципальной  услуги «Прием заявлений, документов, а также постановка 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ирошниковского сельского поселения  Котовского муниципального района 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 услуги «Прием заявлений, документов, а также постановка  на учет граждан в качестве нуждающихся в жилых помещениях»,  утвержденный постановлением администрации Мирошниковского сельского поселения от «18» июня 2015 г. № 4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ести  изменения  в подпунктах 2.6.1, 2.6.2 и изложить их в следующей редакции: «2.6.1.Для предоставления муниципальной услуги администрацией гражданин или законный представитель,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№ 1 к Административному регламенту. Заявление подписывается всеми проживающими совместно с ним дееспособными членами семьи. А также  подлинники вместе с их копиям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воего паспорта и паспортов членов семьи или иных документов, удостоверяющи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ч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отметкой о регистрации по месту жительства, в случае отсутствия паспорта либо отсутствия в паспорте отметки о регистрации по месту жительства -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идетельство о рег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месту жительства, выданное соответствующим органом регистрационного учета; вступивший в законную силу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дебный 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 установлении факта проживания на территории муниципального образования Волгоградской области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глас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, являющийся собственником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пию правоустанавливающего документа, подтверждающе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 собствен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никшее до вступления в силу Федерального закона от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 июл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997 г. N 122-ФЗ "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истрации прав на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движимое имущ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делок с ни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технического паспорта жилого помещения, если указанное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ещ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было поставлено на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оимущие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лым помещением за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ств федерального или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е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печитель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- решение органа опеки и попечительства о назначении опекуна (попеч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 Администрация самостоятельно запрашивает документы (их копии или содержащиеся в них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федерального органа исполнительной власти, осуществляющего государственную регистрацию прав на недвижимое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мущ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говора социального найма или иной документ, на основании которого может быть установлен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ния в жилом помещении на условиях договора социального найма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п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ро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Шкаруп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2639" TargetMode="External"/><Relationship Id="rId3" Type="http://schemas.openxmlformats.org/officeDocument/2006/relationships/hyperlink" Target="http://garant-volga.complexdoc.ru/7464/&#1057;&#1042;&#1048;&#1044;&#1045;&#1058;&#1045;&#1051;&#1068;&#1057;&#1058;&#1042;&#1054;_&#1054;_&#1056;&#1045;&#1043;&#1048;&#1057;&#1058;&#1056;&#1040;&#1062;&#1048;&#1048;" TargetMode="External"/><Relationship Id="rId4" Type="http://schemas.openxmlformats.org/officeDocument/2006/relationships/hyperlink" Target="http://garant-volga.complexdoc.ru/1780/&#1057;&#1059;&#1044;&#1045;&#1041;&#1053;&#1067;&#1049;_&#1040;&#1050;&#1058;" TargetMode="External"/><Relationship Id="rId5" Type="http://schemas.openxmlformats.org/officeDocument/2006/relationships/hyperlink" Target="http://dic.academic.ru/dic.nsf/enc_philosophy/9103" TargetMode="External"/><Relationship Id="rId6" Type="http://schemas.openxmlformats.org/officeDocument/2006/relationships/hyperlink" Target="http://dic.academic.ru/dic.nsf/socio/2967" TargetMode="External"/><Relationship Id="rId7" Type="http://schemas.openxmlformats.org/officeDocument/2006/relationships/hyperlink" Target="http://dic.academic.ru/dic.nsf/ruwiki/2955" TargetMode="External"/><Relationship Id="rId8" Type="http://schemas.openxmlformats.org/officeDocument/2006/relationships/hyperlink" Target="http://dic.academic.ru/dic.nsf/fin_enc/18438" TargetMode="External"/><Relationship Id="rId9" Type="http://schemas.openxmlformats.org/officeDocument/2006/relationships/hyperlink" Target="http://dic.academic.ru/dic.nsf/fin_enc/25679" TargetMode="External"/><Relationship Id="rId10" Type="http://schemas.openxmlformats.org/officeDocument/2006/relationships/hyperlink" Target="http://dic.academic.ru/dic.nsf/stroitel/3827" TargetMode="External"/><Relationship Id="rId11" Type="http://schemas.openxmlformats.org/officeDocument/2006/relationships/hyperlink" Target="http://dic.academic.ru/dic.nsf/business/3034" TargetMode="External"/><Relationship Id="rId12" Type="http://schemas.openxmlformats.org/officeDocument/2006/relationships/hyperlink" Target="http://dic.academic.ru/dic.nsf/enc_philosophy/6106" TargetMode="External"/><Relationship Id="rId13" Type="http://schemas.openxmlformats.org/officeDocument/2006/relationships/hyperlink" Target="http://dic.academic.ru/dic.nsf/fin_enc/18814" TargetMode="External"/><Relationship Id="rId14" Type="http://schemas.openxmlformats.org/officeDocument/2006/relationships/hyperlink" Target="http://dic.academic.ru/dic.nsf/econ_dict/18683" TargetMode="External"/><Relationship Id="rId15" Type="http://schemas.openxmlformats.org/officeDocument/2006/relationships/hyperlink" Target="http://garant-volga.complexdoc.ru/1908/&#1089;&#1095;&#1077;&#1090;" TargetMode="External"/><Relationship Id="rId16" Type="http://schemas.openxmlformats.org/officeDocument/2006/relationships/hyperlink" Target="http://jurisprudence.academic.ru/4308/&#1086;&#1087;&#1077;&#1082;&#1072;" TargetMode="External"/><Relationship Id="rId17" Type="http://schemas.openxmlformats.org/officeDocument/2006/relationships/hyperlink" Target="http://dic.academic.ru/dic.nsf/fin_enc/16598" TargetMode="External"/><Relationship Id="rId18" Type="http://schemas.openxmlformats.org/officeDocument/2006/relationships/hyperlink" Target="http://dic.academic.ru/dic.nsf/fin_enc/28901" TargetMode="External"/><Relationship Id="rId19" Type="http://schemas.openxmlformats.org/officeDocument/2006/relationships/hyperlink" Target="http://dic.academic.ru/dic.nsf/socio/1201" TargetMode="External"/><Relationship Id="rId20" Type="http://schemas.openxmlformats.org/officeDocument/2006/relationships/hyperlink" Target="http://dic.academic.ru/dic.nsf/enc_philosophy/2739" TargetMode="External"/><Relationship Id="rId21" Type="http://schemas.openxmlformats.org/officeDocument/2006/relationships/hyperlink" Target="http://psychology.academic.ru/2741/&#1092;&#1072;&#1082;&#1090;" TargetMode="External"/><Relationship Id="rId22" Type="http://schemas.openxmlformats.org/officeDocument/2006/relationships/hyperlink" Target="http://garant-volga.complexdoc.ru/1260/&#1086;&#1088;&#1076;&#1077;&#1088;" TargetMode="External"/><Relationship Id="rId23" Type="http://schemas.openxmlformats.org/officeDocument/2006/relationships/hyperlink" Target="http://garant-volga.complexdoc.ru/911/&#1082;&#1086;&#1087;&#1080;&#1103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3:00Z</dcterms:created>
  <dc:creator>120317</dc:creator>
  <dc:description/>
  <dc:language>en-US</dc:language>
  <cp:lastModifiedBy>Пользователь</cp:lastModifiedBy>
  <cp:lastPrinted>2020-09-29T15:32:00Z</cp:lastPrinted>
  <dcterms:modified xsi:type="dcterms:W3CDTF">2020-09-29T11:33:00Z</dcterms:modified>
  <cp:revision>2</cp:revision>
  <dc:subject/>
  <dc:title/>
</cp:coreProperties>
</file>