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МИРОШНИ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8 января 2020  года                                                                                   № 8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, </w:t>
      </w:r>
      <w:r>
        <w:rPr>
          <w:color w:val="000000"/>
          <w:sz w:val="28"/>
          <w:szCs w:val="28"/>
        </w:rPr>
        <w:t>утвержденный постановлением администрации Мирошниковского сельского поселения от 21.05.2019 № 31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Земельным кодексом РФ, руководствуясь Уставом Мирош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изменения в 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, </w:t>
      </w:r>
      <w:r>
        <w:rPr>
          <w:color w:val="000000"/>
          <w:sz w:val="28"/>
          <w:szCs w:val="28"/>
        </w:rPr>
        <w:t>утвержденный постановлением администрации Мирошниковского сельского поселения от 21.05.2019 № 31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1.1.  подпункты 6 – 15 пункта 2.8.2 исключить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 постановление вступает в силу со дня  его  подписания  и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настоящего  постановления  оставляю за собой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6"/>
      </w:tblGrid>
      <w:tr>
        <w:trPr>
          <w:trHeight w:val="1377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Мирошниковского      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756" w:leader="none"/>
              </w:tabs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 поселения </w:t>
              <w:tab/>
              <w:t xml:space="preserve">                         В.Д. Шкарупа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16"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196" w:footer="56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9:00Z</dcterms:created>
  <dc:creator>111</dc:creator>
  <dc:description/>
  <dc:language>en-US</dc:language>
  <cp:lastModifiedBy>Пользователь</cp:lastModifiedBy>
  <cp:lastPrinted>2020-01-29T15:28:00Z</cp:lastPrinted>
  <dcterms:modified xsi:type="dcterms:W3CDTF">2020-01-29T11:28:00Z</dcterms:modified>
  <cp:revision>5</cp:revision>
  <dc:subject/>
  <dc:title>Начальнику  управления финансов</dc:title>
</cp:coreProperties>
</file>