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АДМИНИСТРАЦИЯ МИРОШНИК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3 декабря  2020 г.                                                                             № 9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рошниковского сельского поселения   от  «14»  сентября 2020 г. № 68  «Об утверждении административного  регламента предоставления муниципальной  услуги «Предоставление решения об использовании донного грунта, извлеченного при проведении  дноуглубительных и других работ, связанных с изменением дна и берегов водных объек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0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ar-SA"/>
        </w:rPr>
        <w:t>ирошниковского сельского поселения  Котовского муниципального района 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«Об утверждении административного  регламента предоставления муниципальной  услуги «Предоставление решения об использовании донного грунта, извлеченного при проведении  дноуглубительных и других работ, связанных с изменением дна и берегов водных объектов»,  утвержденный постановлением администрации Мирошниковского сельского поселения от «14» сентября 2020 г. № 68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звание регламента читать в следующей редакции (прилагается)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нятие решения об использовании донного грунта, извлеченного при проведении  дноуглубительных и других работ, связанных с изменением дна и берегов водных объект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рошнико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Шкарупа В.Д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1:00Z</dcterms:created>
  <dc:creator>120317</dc:creator>
  <dc:description/>
  <dc:language>en-US</dc:language>
  <cp:lastModifiedBy>Пользователь</cp:lastModifiedBy>
  <cp:lastPrinted>2020-09-29T15:32:00Z</cp:lastPrinted>
  <dcterms:modified xsi:type="dcterms:W3CDTF">2021-05-21T11:01:00Z</dcterms:modified>
  <cp:revision>2</cp:revision>
  <dc:subject/>
  <dc:title/>
</cp:coreProperties>
</file>