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Одной из новых потенциальных угроз безопасности различных видов объектов является использование беспилотных воздушных судов (БВС).</w:t>
      </w:r>
    </w:p>
    <w:p>
      <w:pPr>
        <w:pStyle w:val="TextBody"/>
        <w:widowControl/>
        <w:spacing w:before="0" w:after="120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Применение (нахождение, пролёт) БВС над объектами требует своевременных четких действий со стороны персонала и сотрудников охраны соответствующих объектов. Руководителям объектов промышленности, транспорта, связи, ЖКХ в инструкциях персонала, обеспечивающего безопасность объекта (сотрудников охраны), должен быть определён чёткий алгоритм их действий при обнаружении беспилотных воздушных судов.</w:t>
      </w:r>
    </w:p>
    <w:p>
      <w:pPr>
        <w:pStyle w:val="TextBody"/>
        <w:widowControl/>
        <w:spacing w:before="0" w:after="120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В обязательном порядке в последовательность действий при обнаружении беспилотных воздушных судов включаются следующие позиции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территориальные органы УМВД России по 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Волгоградской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области, УФСБ России по 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Волгоградской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области, либо Единую дежурно-диспетчерскую службу муниципального образования (ЕДДС — 112).</w:t>
      </w:r>
    </w:p>
    <w:p>
      <w:pPr>
        <w:pStyle w:val="TextBody"/>
        <w:widowControl/>
        <w:spacing w:before="0" w:after="120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При направлении информации с помощью средств связи лицо, передающее информацию, сообщает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свои фамилию, имя, отчество (при наличии) и занимаемую должность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наименование объекта (территории) и его точный адрес; — 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характер поведения БВС (зависание, барражирование над объектом, направление пролета, внешний вид и т.д.); -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другие сведения по запросу уполномоченного органа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Выставить наблюдательный пост за воздушным пространством над территорией и вблизи объекта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Принять меры для получения дополнительной информации в т.ч. его фото-видеосъёмки (при наличии соответствующей возможности)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По возможности исключить нахождение на открытых площадках массового скопления людей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Усилить охрану, а также пропускной и внутриобъектовый режим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В случае получения от дежурных служб территориальных органов УМВД России по 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Волгоградской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области, УФСБ России по 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Волгоградской</w:t>
      </w: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области, дополнительных указаний (рекомендаций) действовать в соответствии с ними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jc w:val="both"/>
        <w:rPr>
          <w:rFonts w:ascii="PT-Astra-Sans-Regular" w:hAnsi="PT-Astra-Sans-Regular" w:cs="PT-Astra-Sans-Regular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PT-Astra-Sans-Regular" w:ascii="PT-Astra-Sans-Regular" w:hAnsi="PT-Astra-Sans-Regular"/>
          <w:b w:val="false"/>
          <w:i w:val="false"/>
          <w:caps w:val="false"/>
          <w:smallCaps w:val="false"/>
          <w:color w:val="252525"/>
          <w:spacing w:val="0"/>
          <w:sz w:val="24"/>
        </w:rPr>
        <w:t>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 Кроме того, руководителям объектов промышленности, транспорта, связи, ЖКХ необходимо внести соответствующие дополнения в должностные регламенты (инструкции) персонала (сотрудников охраны), в части выполнения мероприятий по обнаружению БВС с учетом специфики и особенностей объектов. А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2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