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ноября   2021 г.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</w:t>
      </w:r>
      <w:r>
        <w:rPr>
          <w:b/>
          <w:bCs/>
          <w:sz w:val="28"/>
          <w:szCs w:val="28"/>
        </w:rPr>
        <w:t>Мирошниковского</w:t>
      </w:r>
      <w:r>
        <w:rPr>
          <w:b/>
          <w:color w:val="000000"/>
          <w:sz w:val="27"/>
          <w:szCs w:val="27"/>
        </w:rPr>
        <w:t xml:space="preserve"> сельского поселения Котовского муниципального района на 2022 год</w:t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Style18"/>
        <w:jc w:val="both"/>
        <w:rPr/>
      </w:pPr>
      <w:r>
        <w:rPr>
          <w:color w:val="000000"/>
        </w:rPr>
        <w:t>1. Утвердить «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ирошниковского сельского поселения Котовского муниципального района на 2022 год» (далее - Программа), согласно приложению к настоящему постановле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подписания и подлежит обнародова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Глава Мирошниковского сельского поселения                                               В.Д.Шкарупа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 ноября 2021 г. № 73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Style18"/>
        <w:jc w:val="center"/>
        <w:rPr/>
      </w:pPr>
      <w:r>
        <w:rPr>
          <w:b/>
        </w:rPr>
        <w:t>Программа профилактики рисков причинения вреда (ущерба)охраняемым законом ценностям по</w:t>
      </w:r>
      <w:r>
        <w:rPr>
          <w:b/>
          <w:color w:val="000000"/>
        </w:rPr>
        <w:t xml:space="preserve">  муниципальному контролю в сфере благоустройства                                              на территории Мирошниковского сельского поселения                                                                                  Котовского муниципального района на 2022 год</w:t>
      </w:r>
    </w:p>
    <w:p>
      <w:pPr>
        <w:pStyle w:val="Normal"/>
        <w:tabs>
          <w:tab w:val="clear" w:pos="720"/>
          <w:tab w:val="left" w:pos="6419" w:leader="none"/>
        </w:tabs>
        <w:spacing w:lineRule="auto" w:line="180" w:before="259" w:after="0"/>
        <w:ind w:left="785" w:right="873" w:hanging="0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Normal"/>
        <w:ind w:left="530" w:right="601" w:firstLine="890"/>
        <w:jc w:val="both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в сфере благоустройства на территории Мирошниковского сельского поселения Котовского муниципального района </w:t>
      </w:r>
      <w:r>
        <w:rPr>
          <w:sz w:val="24"/>
          <w:szCs w:val="24"/>
        </w:rPr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 добросовестного соблюдения обязательных требований в семи контролируемыми лицами;</w:t>
      </w:r>
      <w:bookmarkStart w:id="4" w:name="2._Устранение_условий,_причин_и_факторов"/>
      <w:bookmarkEnd w:id="4"/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ы. факторов, способных привести к нарушениям обязательных требований и (или) причинению вреда (ущерба)охраняемым законом ценностям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rPr>
          <w:sz w:val="24"/>
          <w:szCs w:val="24"/>
        </w:rPr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условийдлядоведенияобязательныхтребованийдоконтролируемыхлиц,повышениеинформированностиоспособахихсоблюдения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ение уровня благоустройства, соблюдения чистоты и порядка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отвращение угрозы безопасности жизни и здоровья людей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TextBody"/>
        <w:spacing w:before="5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6" w:name="Проведение_профилактических_мероприятий_"/>
      <w:bookmarkEnd w:id="6"/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/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jc w:val="both"/>
        <w:rPr/>
      </w:pPr>
      <w:bookmarkStart w:id="7" w:name="Раздел_3._Перечень_профилактических_меро"/>
      <w:bookmarkEnd w:id="7"/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TextBody"/>
        <w:spacing w:before="11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8" w:name="Указываются_все_виды_профилактических_ме"/>
      <w:bookmarkStart w:id="9" w:name="Указываются_все_виды_профилактических_ме"/>
      <w:bookmarkEnd w:id="9"/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996"/>
        <w:gridCol w:w="3546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5" w:right="86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60" w:hanging="0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1" w:right="218" w:firstLine="345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264" w:right="254" w:firstLine="29"/>
              <w:rPr/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TableParagraph"/>
              <w:spacing w:before="106" w:after="0"/>
              <w:ind w:left="424" w:right="422" w:firstLine="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ошни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217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ошни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вление предостереж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наличии сведений о готовящихся нарушения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ошни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обраще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ошник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ческий визи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в течение одного года с момента начала такой деятельности (при наличии сведений о начале деятельности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срок не позднее одного года со дня принятия решения об отнесении объекта контроля к указанной категор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ошни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Раздел_4._Показатели_результативности_и_"/>
      <w:bookmarkStart w:id="11" w:name="Раздел_4._Показатели_результативности_и_"/>
      <w:bookmarkEnd w:id="11"/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/>
      </w:pPr>
      <w:r>
        <w:rPr>
          <w:b/>
          <w:sz w:val="24"/>
          <w:szCs w:val="24"/>
        </w:rPr>
        <w:t>Раздел 4. Показатели результативности и эффективности программы  профилактики</w:t>
      </w:r>
    </w:p>
    <w:p>
      <w:pPr>
        <w:pStyle w:val="TextBody"/>
        <w:spacing w:before="11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              202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 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/>
            </w:pPr>
            <w:r>
              <w:rPr/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/>
              <w:t>не менее 5 мероприятий, проведенных контрольным 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6:00Z</dcterms:created>
  <dc:creator>sherbakova.y</dc:creator>
  <dc:description/>
  <dc:language>en-US</dc:language>
  <cp:lastModifiedBy>Пользователь</cp:lastModifiedBy>
  <cp:lastPrinted>2021-11-23T11:57:00Z</cp:lastPrinted>
  <dcterms:modified xsi:type="dcterms:W3CDTF">2021-11-23T09:06:00Z</dcterms:modified>
  <cp:revision>2</cp:revision>
  <dc:subject/>
  <dc:title>ПРОЕКТ</dc:title>
</cp:coreProperties>
</file>