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_____________________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3.12.2020</w:t>
        <w:tab/>
        <w:t>№23/9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2"/>
          <w:szCs w:val="22"/>
        </w:rPr>
        <w:t>на 2021 год и на плановый  период 2022 и 2023годов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характеристики бюджета </w:t>
      </w:r>
      <w:r>
        <w:rPr>
          <w:b/>
          <w:spacing w:val="-1"/>
        </w:rPr>
        <w:t>Мирошниковского сельского поселения</w:t>
      </w:r>
      <w:r>
        <w:rPr>
          <w:b/>
        </w:rPr>
        <w:t xml:space="preserve"> Котовского муниципального рай</w:t>
        <w:softHyphen/>
      </w:r>
      <w:r>
        <w:rPr>
          <w:b/>
          <w:spacing w:val="-2"/>
        </w:rPr>
        <w:t xml:space="preserve">она </w:t>
      </w:r>
      <w:r>
        <w:rPr>
          <w:b/>
          <w:color w:val="000000"/>
        </w:rPr>
        <w:t>на 2021 год и на плановый  период 2022 и 2023 го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1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в сумме  7423,392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от других бюджетов бюджетной системы Российской Федерации в сумме 3919,918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ластного бюджета – 1438,1 тыс. рублей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481,818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Общий объем расходов  бюджета Мирошниковского сельского поселения в сумме 7423,392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дефицит бюджета Мирошниковского сельского поселения в сумме 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 бюджета поселения на 2022 год и на 2023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на 2022 год в сумме 7593,561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3896,00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ластного бюджета-  1439 тыс. рублей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457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  на 2023 год в сумме 7686,904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 3899,5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бластного бюджета-  1442,5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245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 бюджета поселения на 2022 год в сумме  7593,561 тыс. рублей, в том числе условно утвержденные расходы  в сумме 187,589 тыс. рублей, прогнозируемый дефицит бюджета в сумме 0,0 тыс.рублей и общий объем расходов бюджета поселения на 2023 год в сумме 7686,904 тыс. рублей, в том числе  условно утвержденные расходы в сумме  379,67 тыс. рублей, прогнозируемый дефицит бюджета в сумме 0,0 тыс. рублей.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</w:rPr>
        <w:t>Муниципальный долг Мирошниковского сельского поселения</w:t>
      </w:r>
    </w:p>
    <w:p>
      <w:pPr>
        <w:pStyle w:val="Normal"/>
        <w:rPr/>
      </w:pPr>
      <w:r>
        <w:rPr/>
        <w:t>1.Установить верхний предел муниципального  долга Мирошнико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/>
        <w:t xml:space="preserve"> </w:t>
      </w:r>
      <w:r>
        <w:rPr/>
        <w:t xml:space="preserve">-на 1 января 2021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/>
        <w:t>- на 1 января 2022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/>
        <w:t>-на 1 января 2023 года в сумме 0,0тыс. рублей, в том числе верхний предел долга по муниципальным гарантиям Мирошниковского сельского поселения Котовского муниципального района  0,00тыс.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от уплаты налогов, пошлин, сборов и иных платежей в  бюджет поселения на 2020 год и на плановый  период  2021 и 2022 годов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0 год и на плановый период  2021 и 2022 годов согласно </w:t>
      </w:r>
      <w:r>
        <w:rPr>
          <w:rFonts w:cs="Times New Roman" w:ascii="Times New Roman" w:hAnsi="Times New Roman"/>
          <w:color w:val="0000FF"/>
        </w:rPr>
        <w:t xml:space="preserve">приложению 1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</w:rPr>
        <w:t>Главные администраторы (администраторы)  поступлений доходов в бюджет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(администраторов) доходов  бюджета поселения органов местного самоуправления согласно </w:t>
      </w:r>
      <w:r>
        <w:rPr>
          <w:rFonts w:cs="Times New Roman" w:ascii="Times New Roman" w:hAnsi="Times New Roman"/>
          <w:color w:val="0000FF"/>
        </w:rPr>
        <w:t xml:space="preserve">приложению 2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2. Объем поступлений доходов по основным источникам в бюджет Мирошниковского сельского поселения на 2021 год и на плановый период  2022 и 2023 годов утвердить  согласно </w:t>
      </w:r>
      <w:r>
        <w:rPr>
          <w:rFonts w:cs="Times New Roman" w:ascii="Times New Roman" w:hAnsi="Times New Roman"/>
          <w:color w:val="2940E9"/>
        </w:rPr>
        <w:t>приложений 3,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а администрации Мирошниковского сельского поселения, в случае изменения в 2021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 бюджета поселения  на   2021 год и на плановый период  2022  и 2023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1 год – согласно </w:t>
      </w:r>
      <w:r>
        <w:rPr>
          <w:rFonts w:cs="Times New Roman" w:ascii="Times New Roman" w:hAnsi="Times New Roman"/>
          <w:color w:val="2940E9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2- 2023 годы – согласно </w:t>
      </w:r>
      <w:r>
        <w:rPr>
          <w:rFonts w:cs="Times New Roman" w:ascii="Times New Roman" w:hAnsi="Times New Roman"/>
          <w:color w:val="0000FF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1год - согласно </w:t>
      </w:r>
      <w:r>
        <w:rPr>
          <w:rFonts w:cs="Times New Roman" w:ascii="Times New Roman" w:hAnsi="Times New Roman"/>
          <w:color w:val="2940E9"/>
        </w:rPr>
        <w:t>приложению 7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2-2023 годы - согласно </w:t>
      </w:r>
      <w:r>
        <w:rPr>
          <w:rFonts w:cs="Times New Roman" w:ascii="Times New Roman" w:hAnsi="Times New Roman"/>
          <w:color w:val="2940E9"/>
        </w:rPr>
        <w:t xml:space="preserve">приложению 8 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разделам и подразделам, целевым статьям и видам расходов бюджета поселения на 2021 год и на плановый период  2022 и 2023 годов согласно </w:t>
      </w:r>
      <w:r>
        <w:rPr>
          <w:rFonts w:cs="Times New Roman" w:ascii="Times New Roman" w:hAnsi="Times New Roman"/>
          <w:color w:val="2940E9"/>
        </w:rPr>
        <w:t xml:space="preserve">приложению 9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 xml:space="preserve">на 2021 год - согласно </w:t>
      </w:r>
      <w:r>
        <w:rPr>
          <w:rFonts w:eastAsia="Arial"/>
          <w:color w:val="2940E9"/>
          <w:lang w:eastAsia="ar-SA"/>
        </w:rPr>
        <w:t xml:space="preserve">приложению 10 </w:t>
      </w:r>
      <w:r>
        <w:rPr>
          <w:rFonts w:eastAsia="Arial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5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на 2021, 2022 и 2023годы - согласно </w:t>
      </w:r>
      <w:r>
        <w:rPr>
          <w:color w:val="548DD4"/>
          <w:lang w:eastAsia="ar-SA"/>
        </w:rPr>
        <w:t>приложению 11</w:t>
      </w:r>
      <w:r>
        <w:rPr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6.Утвердить общий объем бюджетных ассигнований на исполнение публичных  обязательств на 2021 -2023 годы и перечень публичных  обязательств согласно </w:t>
      </w:r>
      <w:r>
        <w:rPr>
          <w:color w:val="548DD4"/>
          <w:lang w:eastAsia="ar-SA"/>
        </w:rPr>
        <w:t>приложению 12</w:t>
      </w:r>
      <w:r>
        <w:rPr>
          <w:lang w:eastAsia="ar-SA"/>
        </w:rPr>
        <w:t xml:space="preserve">  к настоящему Решен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eastAsia="ar-SA"/>
        </w:rPr>
        <w:t>7. Утвердить объем бюджетных ассигнований дорожного фонда Мирошниковского сельского поселения  на 2021 год в сумме 1279,985 тыс. рублей, на 2022 год в сумме 1384,457 тыс. рублей, на 2023 год в сумме 1406,21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8.</w:t>
      </w:r>
      <w:r>
        <w:rPr>
          <w:rFonts w:eastAsia="Calibri"/>
          <w:lang w:eastAsia="ar-SA"/>
        </w:rPr>
        <w:t xml:space="preserve"> Направить бюджетные ассигнования дорожного фонда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1 году в сумме </w:t>
      </w:r>
      <w:r>
        <w:rPr>
          <w:lang w:eastAsia="ar-SA"/>
        </w:rPr>
        <w:t xml:space="preserve">1279,985 </w:t>
      </w:r>
      <w:r>
        <w:rPr>
          <w:rFonts w:eastAsia="Calibri"/>
          <w:lang w:eastAsia="ar-SA"/>
        </w:rPr>
        <w:t xml:space="preserve">тыс. рублей, в 2022 году в сумме </w:t>
      </w:r>
      <w:r>
        <w:rPr>
          <w:lang w:eastAsia="ar-SA"/>
        </w:rPr>
        <w:t xml:space="preserve">1384,457 </w:t>
      </w:r>
      <w:r>
        <w:rPr>
          <w:rFonts w:eastAsia="Calibri"/>
          <w:lang w:eastAsia="ar-SA"/>
        </w:rPr>
        <w:t xml:space="preserve">тыс. рублей, в 2022 году в сумме </w:t>
      </w:r>
      <w:r>
        <w:rPr>
          <w:lang w:eastAsia="ar-SA"/>
        </w:rPr>
        <w:t xml:space="preserve">1406,21 </w:t>
      </w:r>
      <w:r>
        <w:rPr>
          <w:rFonts w:eastAsia="Calibri"/>
          <w:lang w:eastAsia="ar-SA"/>
        </w:rPr>
        <w:t>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 xml:space="preserve">9. Установить,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: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. Глава администрации поселения не вправе принимать решения, приводящие к увеличению в 2021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едельную штатную численность муниципальных служащих </w:t>
      </w:r>
      <w:r>
        <w:rPr>
          <w:rFonts w:cs="Times New Roman" w:ascii="Times New Roman" w:hAnsi="Times New Roman"/>
          <w:lang w:eastAsia="en-US"/>
        </w:rPr>
        <w:t>Мирошниковского</w:t>
      </w:r>
      <w:r>
        <w:rPr>
          <w:rFonts w:cs="Times New Roman" w:ascii="Times New Roman" w:hAnsi="Times New Roman"/>
        </w:rPr>
        <w:t xml:space="preserve"> сельского поселения Котовского муниципального района, содержание которых производится за счет бюджета согласно </w:t>
      </w:r>
      <w:r>
        <w:rPr>
          <w:rFonts w:cs="Times New Roman" w:ascii="Times New Roman" w:hAnsi="Times New Roman"/>
          <w:color w:val="2940E9"/>
        </w:rPr>
        <w:t>приложению 13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в составе бюджета поселения распределение субвенций из областного фонда компенсаций на 2021-2023 годы, согласно </w:t>
      </w:r>
      <w:r>
        <w:rPr>
          <w:rFonts w:cs="Times New Roman" w:ascii="Times New Roman" w:hAnsi="Times New Roman"/>
          <w:color w:val="2940E9"/>
        </w:rPr>
        <w:t>приложению 1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2. Утвердить в составе бюджета Мирошнико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, согласно </w:t>
      </w:r>
      <w:r>
        <w:rPr>
          <w:color w:val="2940E9"/>
          <w:lang w:eastAsia="en-US"/>
        </w:rPr>
        <w:t>приложению 15</w:t>
      </w:r>
      <w:r>
        <w:rPr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3. </w:t>
      </w:r>
      <w:r>
        <w:rPr/>
        <w:t xml:space="preserve"> Установить, что 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1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спользования средств, получаемых казенными учреждениями  Мирошни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ительные полож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1 года и подлежат опубликованию.</w:t>
      </w:r>
    </w:p>
    <w:p>
      <w:pPr>
        <w:pStyle w:val="Normal"/>
        <w:tabs>
          <w:tab w:val="clear" w:pos="708"/>
          <w:tab w:val="left" w:pos="64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pacing w:val="-1"/>
          <w:sz w:val="20"/>
          <w:szCs w:val="20"/>
        </w:rPr>
      </w:pPr>
      <w:r>
        <w:rPr>
          <w:b w:val="false"/>
          <w:bCs/>
          <w:color w:val="000000"/>
          <w:spacing w:val="-1"/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1 год и на плановый  период  2022 и 2023 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ы отчислений от уплаты налогов и иных платежей</w:t>
      </w:r>
      <w:r>
        <w:rPr/>
        <w:t xml:space="preserve">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отчислений</w:t>
            </w:r>
          </w:p>
        </w:tc>
      </w:tr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рмативу -10%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63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 ИМУЩЕСТВА НАХОДЯЩЕГОСЯ В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 1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>
          <w:trHeight w:val="1481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13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                                                                                                                                                  Мирошниковского с/п Котовского муниципального района                                                          Шкарупа В.Д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1 год и на плановый  период  2022 и 2023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 </w:t>
      </w:r>
      <w:r>
        <w:rPr/>
        <w:t>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(администраторов)  доходов бюджета Мирошниковского сельского поселения Котовского муниципального района Волгоградской области – органов местного самоуправления  Мирошнико</w:t>
      </w:r>
      <w:r>
        <w:rPr/>
        <w:t xml:space="preserve">вского сельского поселения. </w:t>
      </w:r>
    </w:p>
    <w:tbl>
      <w:tblPr>
        <w:tblW w:w="1180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5"/>
        <w:gridCol w:w="6070"/>
        <w:gridCol w:w="1277"/>
      </w:tblGrid>
      <w:tr>
        <w:trPr>
          <w:trHeight w:val="476" w:hRule="atLeast"/>
        </w:trPr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мест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дминистрация Мирош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Н  3414015575                КПП 3414010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потерь  сельскохозяй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,   связанных  с  изъятием сельскохозяйственных  угодий,  расположенных   на   территориях   поселений (по обязательствам, возникшим до 1 января 2008 года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15001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Шкарупа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bCs/>
          <w:color w:val="000000"/>
          <w:spacing w:val="-1"/>
        </w:rPr>
      </w:pPr>
      <w:r>
        <w:rPr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</w:t>
      </w:r>
      <w:r>
        <w:rPr/>
        <w:t>Приложение 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ведомственных целевых                                         программ на 2021-23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149"/>
        <w:gridCol w:w="1217"/>
        <w:gridCol w:w="162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23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домственная целевая программа «Совершенствование системы реализации полномочий Мирошниковского сельского поселения Котовского муниципального района  на 2019-2021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3583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домственная целевая программа «Сохранение и развитие культуры  в Мирошниковском сельском  поселении на 2019-2021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256,18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1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1 год и на плановый  период  2022 и 2023 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1, 2022 и 2023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Развитие дорожной деятельности Мирошниковского сельского  поселения» на 2021-2025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/>
              <w:t>10 0 0000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9,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,4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,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27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1 год и на плановый  период  2022 и 2023  г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ирошниковского сельского поселения Котовского муниципального района от 13.08.2015г за №20/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tabs>
          <w:tab w:val="clear" w:pos="708"/>
          <w:tab w:val="left" w:pos="2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1 год и на плановый  период  2022 и 2023  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</w:rPr>
        <w:t>Мирошнико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>Приложение № 1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1-2023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3"/>
        <w:gridCol w:w="2095"/>
        <w:gridCol w:w="240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5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6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1 год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tbl>
      <w:tblPr>
        <w:tblW w:w="10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6"/>
        <w:gridCol w:w="900"/>
        <w:gridCol w:w="984"/>
        <w:gridCol w:w="888"/>
        <w:gridCol w:w="1332"/>
      </w:tblGrid>
      <w:tr>
        <w:trPr>
          <w:trHeight w:val="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 к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 к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в части определения поставщиков,(подрядчиков исполнителей) содержание специалистов по закупкам в целях осуществления вопросов местного знач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информации в государственном адресном реест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,5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31:00Z</dcterms:created>
  <dc:creator>Гыук</dc:creator>
  <dc:description/>
  <cp:keywords/>
  <dc:language>en-US</dc:language>
  <cp:lastModifiedBy>Пользователь</cp:lastModifiedBy>
  <cp:lastPrinted>2020-11-17T02:01:00Z</cp:lastPrinted>
  <dcterms:modified xsi:type="dcterms:W3CDTF">2020-12-29T09:42:00Z</dcterms:modified>
  <cp:revision>3</cp:revision>
  <dc:subject/>
  <dc:title>СОВЕТ</dc:title>
</cp:coreProperties>
</file>