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03824 с.Мирошники Котовск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_____________________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>от 28.12.2023 года</w:t>
        <w:tab/>
        <w:t>10/6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О   бюджете Мирошниковского сельского поселения Котовского муниципального района </w:t>
      </w:r>
      <w:r>
        <w:rPr>
          <w:color w:val="000000"/>
          <w:sz w:val="22"/>
          <w:szCs w:val="22"/>
        </w:rPr>
        <w:t>на 2024 год и на плановый  период 2025 и 2026год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сновные характеристики бюджета </w:t>
      </w:r>
      <w:r>
        <w:rPr>
          <w:b/>
          <w:spacing w:val="-1"/>
        </w:rPr>
        <w:t>Мирошниковского сельского поселения</w:t>
      </w:r>
      <w:r>
        <w:rPr>
          <w:b/>
        </w:rPr>
        <w:t xml:space="preserve"> Котовского муниципального рай</w:t>
        <w:softHyphen/>
      </w:r>
      <w:r>
        <w:rPr>
          <w:b/>
          <w:spacing w:val="-2"/>
        </w:rPr>
        <w:t xml:space="preserve">она </w:t>
      </w:r>
      <w:r>
        <w:rPr>
          <w:b/>
          <w:color w:val="000000"/>
        </w:rPr>
        <w:t>на 2024 год и на плановый  период 2025 и 2026годов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 бюджета поселения на 202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в сумме  7509,797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от других бюджетов бюджетной системы Российской Федерации в сумме 3802,855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ластного бюджета – 1868,855 тыс. рублей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1934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Общий объем расходов  бюджета Мирошниковского сельского поселения в сумме 7509,797 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дефицит бюджета Мирошниковского сельского поселения в сумме 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 бюджета поселения на 2025 год и на 2026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на 2025 год в сумме 7568,774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3579,200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ластного бюджета-  1679,2 тыс. рублей;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1900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поселения  на 2026 год в сумме 7767,151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 3592,7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 областного бюджета-  1692,7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1900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расходов  бюджета поселения на 2025 год в сумме  7568,774 тыс. рублей, в том числе условно утвержденные расходы  в сумме </w:t>
      </w:r>
      <w:r>
        <w:rPr>
          <w:rFonts w:cs="Times New Roman" w:ascii="Times New Roman" w:hAnsi="Times New Roman"/>
          <w:highlight w:val="green"/>
        </w:rPr>
        <w:t>185,624</w:t>
      </w:r>
      <w:r>
        <w:rPr>
          <w:rFonts w:cs="Times New Roman" w:ascii="Times New Roman" w:hAnsi="Times New Roman"/>
        </w:rPr>
        <w:t xml:space="preserve"> тыс. рублей, прогнозируемый дефицит бюджета в сумме 0,0 тыс.рублей и общий объем расходов бюджета поселения на 2026 год в сумме 7767,151 тыс. рублей, в том числе  условно утвержденные расходы в сумме  </w:t>
      </w:r>
      <w:r>
        <w:rPr>
          <w:rFonts w:cs="Times New Roman" w:ascii="Times New Roman" w:hAnsi="Times New Roman"/>
          <w:highlight w:val="green"/>
        </w:rPr>
        <w:t>380,492</w:t>
      </w:r>
      <w:r>
        <w:rPr>
          <w:rFonts w:cs="Times New Roman" w:ascii="Times New Roman" w:hAnsi="Times New Roman"/>
        </w:rPr>
        <w:t xml:space="preserve"> тыс. рублей, прогнозируемый дефицит бюджета в сумме 0,0 тыс. рублей.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</w:rPr>
        <w:t>Муниципальный долг Мирошниковского сельского поселения</w:t>
      </w:r>
    </w:p>
    <w:p>
      <w:pPr>
        <w:pStyle w:val="Normal"/>
        <w:rPr/>
      </w:pPr>
      <w:r>
        <w:rPr/>
        <w:t>1.Установить верхний предел муниципального  долга Мирошнико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/>
        <w:t xml:space="preserve"> </w:t>
      </w:r>
      <w:r>
        <w:rPr/>
        <w:t xml:space="preserve">-на 1 января 2024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 тыс .рублей; </w:t>
      </w:r>
    </w:p>
    <w:p>
      <w:pPr>
        <w:pStyle w:val="Normal"/>
        <w:rPr/>
      </w:pPr>
      <w:r>
        <w:rPr/>
        <w:t>- на 1 января 2025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 тыс .рублей ;</w:t>
      </w:r>
    </w:p>
    <w:p>
      <w:pPr>
        <w:pStyle w:val="Normal"/>
        <w:rPr/>
      </w:pPr>
      <w:r>
        <w:rPr/>
        <w:t>-на 1 января 2026 года в сумме 0,0 тыс. рублей, в том числе верхний предел долга по муниципальным гарантиям Мирошниковского сельского поселения Котовского муниципального района  0,00 тыс. рублей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отчислений от уплаты налогов, пошлин, сборов и иных платежей в  бюджет поселения на 2024 год и на плановый  период  2025 и 2026 годов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4 год и на плановый период  2025 и 2026 годов согласно </w:t>
      </w:r>
      <w:r>
        <w:rPr>
          <w:rFonts w:cs="Times New Roman" w:ascii="Times New Roman" w:hAnsi="Times New Roman"/>
          <w:color w:val="0000FF"/>
        </w:rPr>
        <w:t xml:space="preserve">приложению 1 </w:t>
      </w:r>
      <w:r>
        <w:rPr>
          <w:rFonts w:cs="Times New Roman" w:ascii="Times New Roman" w:hAnsi="Times New Roman"/>
        </w:rPr>
        <w:t xml:space="preserve">к настоящему Решению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ступление доходов в бюджет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 Объем поступлений доходов по основным источникам в бюджет Мирошниковского сельского поселения на 2024 год и на плановый период  2025 и 2026 годов утвердить  согласно  </w:t>
      </w:r>
      <w:r>
        <w:rPr>
          <w:rFonts w:cs="Times New Roman" w:ascii="Times New Roman" w:hAnsi="Times New Roman"/>
          <w:color w:val="2940E9"/>
        </w:rPr>
        <w:t>приложений 2,3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а администрации Мирошниковского сельского поселения, в случае изменения в 2024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ные ассигнования  бюджета поселения  на   2024 год и на плановый период  2025  и 2026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4 год – согласно </w:t>
      </w:r>
      <w:r>
        <w:rPr>
          <w:rFonts w:cs="Times New Roman" w:ascii="Times New Roman" w:hAnsi="Times New Roman"/>
          <w:color w:val="2940E9"/>
        </w:rPr>
        <w:t>приложению 4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5- 2026 годы – согласно </w:t>
      </w:r>
      <w:r>
        <w:rPr>
          <w:rFonts w:cs="Times New Roman" w:ascii="Times New Roman" w:hAnsi="Times New Roman"/>
          <w:color w:val="0000FF"/>
        </w:rPr>
        <w:t>приложению 5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4год - согласно </w:t>
      </w:r>
      <w:r>
        <w:rPr>
          <w:rFonts w:cs="Times New Roman" w:ascii="Times New Roman" w:hAnsi="Times New Roman"/>
          <w:color w:val="2940E9"/>
        </w:rPr>
        <w:t>приложению 6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5-2026 годы - согласно </w:t>
      </w:r>
      <w:r>
        <w:rPr>
          <w:rFonts w:cs="Times New Roman" w:ascii="Times New Roman" w:hAnsi="Times New Roman"/>
          <w:color w:val="2940E9"/>
        </w:rPr>
        <w:t xml:space="preserve">приложению 7 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3. Утвердить распределение бюджетных ассигнований по разделам и подразделам, целевым статьям и видам расходов бюджета поселения на 2024 год и на плановый период  2025 и 2026 годов согласно </w:t>
      </w:r>
      <w:r>
        <w:rPr>
          <w:rFonts w:cs="Times New Roman" w:ascii="Times New Roman" w:hAnsi="Times New Roman"/>
          <w:color w:val="2940E9"/>
        </w:rPr>
        <w:t xml:space="preserve">приложению 8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lang w:eastAsia="ar-SA"/>
        </w:rPr>
        <w:t>4.Утвердить распределение бюджетных ассигнований на реализацию муниципальных программ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lang w:eastAsia="ar-SA"/>
        </w:rPr>
      </w:pPr>
      <w:r>
        <w:rPr>
          <w:rFonts w:eastAsia="Arial"/>
          <w:lang w:eastAsia="ar-SA"/>
        </w:rPr>
        <w:t xml:space="preserve">на 2024 год - согласно </w:t>
      </w:r>
      <w:r>
        <w:rPr>
          <w:rFonts w:eastAsia="Arial"/>
          <w:color w:val="2940E9"/>
          <w:lang w:eastAsia="ar-SA"/>
        </w:rPr>
        <w:t xml:space="preserve">приложению 9 </w:t>
      </w:r>
      <w:r>
        <w:rPr>
          <w:rFonts w:eastAsia="Arial"/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5.Утвердить распределение бюджетных ассигнований на реализацию муниципальных програм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на  2025 и 2026годы - согласно </w:t>
      </w:r>
      <w:r>
        <w:rPr>
          <w:color w:val="548DD4"/>
          <w:lang w:eastAsia="ar-SA"/>
        </w:rPr>
        <w:t>приложению 10</w:t>
      </w:r>
      <w:r>
        <w:rPr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6.Утвердить общий объем бюджетных ассигнований на исполнение публичных  обязательств на 2024 -2026 годы и перечень публичных  обязательств согласно </w:t>
      </w:r>
      <w:r>
        <w:rPr>
          <w:color w:val="548DD4"/>
          <w:lang w:eastAsia="ar-SA"/>
        </w:rPr>
        <w:t>приложению 11</w:t>
      </w:r>
      <w:r>
        <w:rPr>
          <w:lang w:eastAsia="ar-SA"/>
        </w:rPr>
        <w:t xml:space="preserve">  к настоящему Решению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lang w:eastAsia="ar-SA"/>
        </w:rPr>
        <w:t>7. Утвердить объем бюджетных ассигнований дорожного фонда Мирошниковского сельского поселения  на 2024год в сумме 1158,737 тыс. рублей, на 2025 год в сумме 1211,154 тыс. рублей, на 2026 год в сумме1290,076  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8.</w:t>
      </w:r>
      <w:r>
        <w:rPr>
          <w:rFonts w:eastAsia="Calibri"/>
          <w:lang w:eastAsia="ar-SA"/>
        </w:rPr>
        <w:t xml:space="preserve"> Направить бюджетные ассигнования дорожного фонда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4 году в сумме </w:t>
      </w:r>
      <w:r>
        <w:rPr>
          <w:lang w:eastAsia="ar-SA"/>
        </w:rPr>
        <w:t xml:space="preserve">1158,737 </w:t>
      </w:r>
      <w:r>
        <w:rPr>
          <w:rFonts w:eastAsia="Calibri"/>
          <w:lang w:eastAsia="ar-SA"/>
        </w:rPr>
        <w:t xml:space="preserve">тыс. рублей, в 2025 году в сумме </w:t>
      </w:r>
      <w:r>
        <w:rPr>
          <w:lang w:eastAsia="ar-SA"/>
        </w:rPr>
        <w:t xml:space="preserve">1211,154 </w:t>
      </w:r>
      <w:r>
        <w:rPr>
          <w:rFonts w:eastAsia="Calibri"/>
          <w:lang w:eastAsia="ar-SA"/>
        </w:rPr>
        <w:t xml:space="preserve">тыс. рублей, в 2026 году в сумме </w:t>
      </w:r>
      <w:r>
        <w:rPr>
          <w:lang w:eastAsia="ar-SA"/>
        </w:rPr>
        <w:t xml:space="preserve">1290,076  </w:t>
      </w:r>
      <w:r>
        <w:rPr>
          <w:rFonts w:eastAsia="Calibri"/>
          <w:lang w:eastAsia="ar-SA"/>
        </w:rPr>
        <w:t>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lang w:eastAsia="ar-SA"/>
        </w:rPr>
        <w:t xml:space="preserve">9. Установить, что до 1 января 2025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:</w:t>
      </w:r>
    </w:p>
    <w:p>
      <w:pPr>
        <w:pStyle w:val="ConsNormal"/>
        <w:ind w:hanging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1. Глава администрации поселения не вправе принимать решения, приводящие к увеличению в 2022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редельную штатную численность муниципальных служащих </w:t>
      </w:r>
      <w:r>
        <w:rPr>
          <w:rFonts w:cs="Times New Roman" w:ascii="Times New Roman" w:hAnsi="Times New Roman"/>
          <w:lang w:eastAsia="en-US"/>
        </w:rPr>
        <w:t>Мирошниковского</w:t>
      </w:r>
      <w:r>
        <w:rPr>
          <w:rFonts w:cs="Times New Roman" w:ascii="Times New Roman" w:hAnsi="Times New Roman"/>
        </w:rPr>
        <w:t xml:space="preserve"> сельского поселения Котовского муниципального района, содержание которых производится за счет бюджета согласно </w:t>
      </w:r>
      <w:r>
        <w:rPr>
          <w:rFonts w:cs="Times New Roman" w:ascii="Times New Roman" w:hAnsi="Times New Roman"/>
          <w:color w:val="2940E9"/>
        </w:rPr>
        <w:t>приложению 12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в составе бюджета поселения распределение субвенций из областного фонда компенсаций на 2024-2026 годы, согласно </w:t>
      </w:r>
      <w:r>
        <w:rPr>
          <w:rFonts w:cs="Times New Roman" w:ascii="Times New Roman" w:hAnsi="Times New Roman"/>
          <w:color w:val="2940E9"/>
        </w:rPr>
        <w:t>приложению 13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2. Утвердить в составе бюджета Мирошнико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4 год, согласно </w:t>
      </w:r>
      <w:r>
        <w:rPr>
          <w:color w:val="2940E9"/>
          <w:lang w:eastAsia="en-US"/>
        </w:rPr>
        <w:t>приложению 14</w:t>
      </w:r>
      <w:r>
        <w:rPr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 xml:space="preserve">3. </w:t>
      </w:r>
      <w:r>
        <w:rPr/>
        <w:t xml:space="preserve"> Установить, что не использованные по состоянию на 1 января 2024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4 года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использования средств, получаемых казенными учреждениями  Мирошник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лючительные полож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4 года и подлежит опубликованию.</w:t>
      </w:r>
    </w:p>
    <w:p>
      <w:pPr>
        <w:pStyle w:val="Normal"/>
        <w:tabs>
          <w:tab w:val="clear" w:pos="708"/>
          <w:tab w:val="left" w:pos="644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Михайлова Н.В.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4 год и на плановый  период  2025 и 2026  гг.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ормативы отчислений от уплаты налогов и иных платежей</w:t>
      </w:r>
      <w:r>
        <w:rPr/>
        <w:t xml:space="preserve">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отчислений</w:t>
            </w:r>
          </w:p>
        </w:tc>
      </w:tr>
      <w:tr>
        <w:trPr>
          <w:trHeight w:val="2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1 0200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рмативу -10%</w:t>
            </w:r>
          </w:p>
        </w:tc>
      </w:tr>
      <w:tr>
        <w:trPr>
          <w:trHeight w:val="74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1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1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1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1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13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ИСПОЛЬЗОВАНИЯ  ИМУЩЕСТВА НАХОДЯЩЕГОСЯ В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 111 0502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>
          <w:trHeight w:val="1481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13 1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                                                                                                                                                 Мирошниковского с/п </w:t>
      </w:r>
    </w:p>
    <w:p>
      <w:pPr>
        <w:pStyle w:val="Normal"/>
        <w:tabs>
          <w:tab w:val="clear" w:pos="708"/>
          <w:tab w:val="left" w:pos="6444" w:leader="none"/>
        </w:tabs>
        <w:rPr>
          <w:sz w:val="22"/>
          <w:szCs w:val="22"/>
        </w:rPr>
      </w:pPr>
      <w:r>
        <w:rPr>
          <w:sz w:val="22"/>
          <w:szCs w:val="22"/>
        </w:rPr>
        <w:t>Котовского муниципального района                                                          Михайлова Н.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260"/>
        <w:gridCol w:w="1900"/>
      </w:tblGrid>
      <w:tr>
        <w:trPr>
          <w:trHeight w:val="1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4 год  и на плановый  </w:t>
              <w:br/>
              <w:t>период   2025 и  2026 годов»</w:t>
            </w:r>
          </w:p>
        </w:tc>
      </w:tr>
      <w:tr>
        <w:trPr>
          <w:trHeight w:val="141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6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 доходов по</w:t>
              <w:br/>
              <w:t xml:space="preserve">основным источникам в бюджет  Мирошниковского сельского поселения Котовского муниципального района </w:t>
              <w:br/>
              <w:t xml:space="preserve"> в 2024 году</w:t>
            </w:r>
          </w:p>
        </w:tc>
      </w:tr>
      <w:tr>
        <w:trPr>
          <w:trHeight w:val="299" w:hRule="atLeast"/>
        </w:trPr>
        <w:tc>
          <w:tcPr>
            <w:tcW w:w="106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(руб.)</w:t>
            </w:r>
          </w:p>
        </w:tc>
      </w:tr>
      <w:tr>
        <w:trPr>
          <w:trHeight w:val="6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 ,подстатей , элементов, программ (подпрограмм), кодов экономической классификации доходов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на 2024 год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00 1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00 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,00500</w:t>
            </w:r>
          </w:p>
        </w:tc>
      </w:tr>
      <w:tr>
        <w:trPr>
          <w:trHeight w:val="21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1 0201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605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00 1 01 0202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00 1 03 00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73700</w:t>
            </w:r>
          </w:p>
        </w:tc>
      </w:tr>
      <w:tr>
        <w:trPr>
          <w:trHeight w:val="6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32900</w:t>
            </w:r>
          </w:p>
        </w:tc>
      </w:tr>
      <w:tr>
        <w:trPr>
          <w:trHeight w:val="94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900</w:t>
            </w:r>
          </w:p>
        </w:tc>
      </w:tr>
      <w:tr>
        <w:trPr>
          <w:trHeight w:val="9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00 1 03 02250 01 0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62200</w:t>
            </w:r>
          </w:p>
        </w:tc>
      </w:tr>
      <w:tr>
        <w:trPr>
          <w:trHeight w:val="127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00 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093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00 1 05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80000</w:t>
            </w:r>
          </w:p>
        </w:tc>
      </w:tr>
      <w:tr>
        <w:trPr>
          <w:trHeight w:val="27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00 1 05 03000 01 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80000</w:t>
            </w:r>
          </w:p>
        </w:tc>
      </w:tr>
      <w:tr>
        <w:trPr>
          <w:trHeight w:val="27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00 1 0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0000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6 01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0000</w:t>
            </w:r>
          </w:p>
        </w:tc>
      </w:tr>
      <w:tr>
        <w:trPr>
          <w:trHeight w:val="25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6 0103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000</w:t>
            </w:r>
          </w:p>
        </w:tc>
      </w:tr>
      <w:tr>
        <w:trPr>
          <w:trHeight w:val="27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00 1 06 06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</w:tr>
      <w:tr>
        <w:trPr>
          <w:trHeight w:val="73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6 0603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74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00 1 06 0604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07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00 111 0502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00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,94200</w:t>
            </w:r>
          </w:p>
        </w:tc>
      </w:tr>
      <w:tr>
        <w:trPr>
          <w:trHeight w:val="27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02,85500</w:t>
            </w:r>
          </w:p>
        </w:tc>
      </w:tr>
      <w:tr>
        <w:trPr>
          <w:trHeight w:val="47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00 2 02 15001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00000</w:t>
            </w:r>
          </w:p>
        </w:tc>
      </w:tr>
      <w:tr>
        <w:trPr>
          <w:trHeight w:val="7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 2 02 35118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0000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2 30024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00</w:t>
            </w:r>
          </w:p>
        </w:tc>
      </w:tr>
      <w:tr>
        <w:trPr>
          <w:trHeight w:val="138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0240014 10 0000 15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6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00</w:t>
            </w:r>
          </w:p>
        </w:tc>
      </w:tr>
      <w:tr>
        <w:trPr>
          <w:trHeight w:val="70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55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,79700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                                                                                                              Мирошниковского сельского поселения                                             Михайлова Н.В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 xml:space="preserve">                                                                               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12"/>
        <w:gridCol w:w="3528"/>
        <w:gridCol w:w="1200"/>
        <w:gridCol w:w="1320"/>
      </w:tblGrid>
      <w:tr>
        <w:trPr>
          <w:trHeight w:val="11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4 год  и на плановый  </w:t>
              <w:br/>
              <w:t>период   2025 и  2026 годов»</w:t>
            </w:r>
          </w:p>
        </w:tc>
      </w:tr>
      <w:tr>
        <w:trPr>
          <w:trHeight w:val="100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бъем поступлений доходов по</w:t>
              <w:br/>
              <w:t xml:space="preserve">основным источникам в бюджет Мирошниковского сельского поселения Котовского муниципального района </w:t>
              <w:br/>
              <w:t xml:space="preserve"> в 2025-2026 гг.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 2025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 2026 год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0 00000 00 0000 000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,4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,555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455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1 02010 01 1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455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1 0202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3 0000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15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,076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3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98</w:t>
            </w:r>
          </w:p>
        </w:tc>
      </w:tr>
      <w:tr>
        <w:trPr>
          <w:trHeight w:val="18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4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9</w:t>
            </w:r>
          </w:p>
        </w:tc>
      </w:tr>
      <w:tr>
        <w:trPr>
          <w:trHeight w:val="15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88</w:t>
            </w:r>
          </w:p>
        </w:tc>
      </w:tr>
      <w:tr>
        <w:trPr>
          <w:trHeight w:val="15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6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32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379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4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92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5 03000 01 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2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6 00000 00 0000 00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6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00 00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30 10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6 06000 00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6 06033 10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6 06043 10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0</w:t>
            </w:r>
          </w:p>
        </w:tc>
      </w:tr>
      <w:tr>
        <w:trPr>
          <w:trHeight w:val="102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000000 0000000</w:t>
            </w:r>
          </w:p>
        </w:tc>
        <w:tc>
          <w:tcPr>
            <w:tcW w:w="3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00</w:t>
            </w:r>
          </w:p>
        </w:tc>
      </w:tr>
      <w:tr>
        <w:trPr>
          <w:trHeight w:val="21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111 05025 10 0000 120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9,57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4,451</w:t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9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2,700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1500110 0000 15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0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 2 02 35118 10 0000 15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00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2 30024 10 0000 15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</w:tr>
      <w:tr>
        <w:trPr>
          <w:trHeight w:val="263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,77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7,1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60"/>
        <w:gridCol w:w="1261"/>
        <w:gridCol w:w="1261"/>
      </w:tblGrid>
      <w:tr>
        <w:trPr>
          <w:trHeight w:val="18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5</w:t>
              <w:br/>
              <w:t xml:space="preserve">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4 год  и на плановый  </w:t>
              <w:br/>
              <w:t xml:space="preserve">период  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2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расходов  бюджета </w:t>
              <w:br/>
              <w:t xml:space="preserve">Мирошниковского сельского поселения Котовского муниципального района </w:t>
              <w:br/>
              <w:t>по разделам и подразделам, функциональной  классификации расходов бюджетов Российской Федерации на 2025-2026 гг.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9,430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3,7214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а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14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148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,654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,65463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 и органов финансового контрол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3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2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492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30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0000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026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32122</w:t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,026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2122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15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76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15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76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, в том числ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8155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55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,566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,5660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566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5660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46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46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,77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7,15100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02" w:type="dxa"/>
            <w:gridSpan w:val="4"/>
            <w:vMerge w:val="restart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Михайлова Н.В.</w:t>
              <w:br/>
            </w:r>
          </w:p>
        </w:tc>
      </w:tr>
      <w:tr>
        <w:trPr>
          <w:trHeight w:val="345" w:hRule="atLeast"/>
        </w:trPr>
        <w:tc>
          <w:tcPr>
            <w:tcW w:w="102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/>
      </w:pPr>
      <w:r>
        <w:rPr/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8"/>
        <w:gridCol w:w="960"/>
        <w:gridCol w:w="1900"/>
        <w:gridCol w:w="960"/>
        <w:gridCol w:w="1992"/>
      </w:tblGrid>
      <w:tr>
        <w:trPr>
          <w:trHeight w:val="276" w:hRule="atLeast"/>
        </w:trPr>
        <w:tc>
          <w:tcPr>
            <w:tcW w:w="1050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Приложение № 6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4 год  и на плановый  </w:t>
              <w:br/>
              <w:t xml:space="preserve">период   2025 и 2026 годов» </w:t>
              <w:br/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5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05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4 г.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на 2024 год</w:t>
            </w:r>
          </w:p>
        </w:tc>
      </w:tr>
      <w:tr>
        <w:trPr>
          <w:trHeight w:val="10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ош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9,7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9,6654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1,81481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81481</w:t>
            </w:r>
          </w:p>
        </w:tc>
      </w:tr>
      <w:tr>
        <w:trPr>
          <w:trHeight w:val="12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 00000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1481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 00000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148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 00755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00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0 00755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0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1,55463</w:t>
            </w:r>
          </w:p>
        </w:tc>
      </w:tr>
      <w:tr>
        <w:trPr>
          <w:trHeight w:val="289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г.г."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1,55463</w:t>
            </w:r>
          </w:p>
        </w:tc>
      </w:tr>
      <w:tr>
        <w:trPr>
          <w:trHeight w:val="8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9,03163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,5807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36,723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423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50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8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8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онное обеспечение деятельности территориальных </w:t>
            </w:r>
            <w:r>
              <w:rPr>
                <w:b/>
                <w:bCs/>
                <w:color w:val="000000"/>
              </w:rPr>
              <w:t xml:space="preserve">административных комисс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70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верждению генеральных планов, осуществлению земельного контроля, присвоению наименований улиц, установление нумерации до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240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36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36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3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8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36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289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системы реализации полномочий  Мирошниковского сельского поселения Котовского муниципального района на 2024-2026 годы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96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8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76000</w:t>
            </w:r>
          </w:p>
        </w:tc>
      </w:tr>
      <w:tr>
        <w:trPr>
          <w:trHeight w:val="289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г.г."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76000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6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00 08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567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567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433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3894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38943</w:t>
            </w:r>
          </w:p>
        </w:tc>
      </w:tr>
      <w:tr>
        <w:trPr>
          <w:trHeight w:val="289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8943</w:t>
            </w:r>
          </w:p>
        </w:tc>
      </w:tr>
      <w:tr>
        <w:trPr>
          <w:trHeight w:val="79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8943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8,73700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73700</w:t>
            </w:r>
          </w:p>
        </w:tc>
      </w:tr>
      <w:tr>
        <w:trPr>
          <w:trHeight w:val="638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й деятельности Мирошниковского сельского поселения на 2021-2025 годы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73700</w:t>
            </w:r>
          </w:p>
        </w:tc>
      </w:tr>
      <w:tr>
        <w:trPr>
          <w:trHeight w:val="2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73700</w:t>
            </w:r>
          </w:p>
        </w:tc>
      </w:tr>
      <w:tr>
        <w:trPr>
          <w:trHeight w:val="6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73700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255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25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2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2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44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4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1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5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S2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55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S2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5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6,89941</w:t>
            </w:r>
          </w:p>
        </w:tc>
      </w:tr>
      <w:tr>
        <w:trPr>
          <w:trHeight w:val="289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ы  в Мирошниковском сельском  поселении на 2024-2026 годы 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6,89941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224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8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8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577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77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289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  <w:r>
              <w:rPr>
                <w:color w:val="000000"/>
                <w:sz w:val="22"/>
                <w:szCs w:val="22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и</w:t>
            </w:r>
            <w:r>
              <w:rPr>
                <w:color w:val="000000"/>
                <w:sz w:val="22"/>
                <w:szCs w:val="22"/>
              </w:rPr>
              <w:t>)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 0 0000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0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                Михайлова Н.В.</w:t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5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i/>
          <w:i/>
        </w:rPr>
      </w:pPr>
      <w:r>
        <w:rPr>
          <w:i/>
        </w:rPr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851"/>
        <w:gridCol w:w="1559"/>
        <w:gridCol w:w="992"/>
        <w:gridCol w:w="1418"/>
        <w:gridCol w:w="1540"/>
      </w:tblGrid>
      <w:tr>
        <w:trPr>
          <w:trHeight w:val="276" w:hRule="atLeast"/>
        </w:trPr>
        <w:tc>
          <w:tcPr>
            <w:tcW w:w="1034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иложение № 7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4 год  и на плановый  </w:t>
              <w:br/>
              <w:t xml:space="preserve">период   2025 и 2026 годов» </w:t>
              <w:br/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4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5-2026 г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00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7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7,151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599,430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93,7214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,81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,8148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1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148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1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148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1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148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7 0 0075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700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75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7000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7,654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,65463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7,654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,6546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7,654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,65463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00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58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5807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45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45088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72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723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2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23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500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00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0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8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3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760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3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3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60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24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492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2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4920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3000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00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00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00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5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567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4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433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026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32122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26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212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26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212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26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212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15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,076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154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дорожной деятельности Мирошниковского сельского поселения на 2021-2025годы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154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154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154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76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76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76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7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815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8155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7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81555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50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0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5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,566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,5660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ы  в Мирошниковском сельском  поселении на 2024-2026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566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5660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89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890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100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57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577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7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77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4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4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4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4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7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7,15100</w:t>
            </w:r>
          </w:p>
        </w:tc>
      </w:tr>
      <w:tr>
        <w:trPr>
          <w:trHeight w:val="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80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   Михайлова Н.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8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1701"/>
        <w:gridCol w:w="281"/>
        <w:gridCol w:w="567"/>
        <w:gridCol w:w="142"/>
        <w:gridCol w:w="1138"/>
        <w:gridCol w:w="141"/>
        <w:gridCol w:w="1137"/>
        <w:gridCol w:w="140"/>
        <w:gridCol w:w="1132"/>
      </w:tblGrid>
      <w:tr>
        <w:trPr>
          <w:trHeight w:val="732" w:hRule="atLeast"/>
        </w:trPr>
        <w:tc>
          <w:tcPr>
            <w:tcW w:w="10647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8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4 год  и на плановый  </w:t>
              <w:br/>
              <w:t xml:space="preserve">период   2025 и 2026 годов» </w:t>
              <w:br/>
              <w:t xml:space="preserve">                                  </w:t>
            </w:r>
          </w:p>
        </w:tc>
      </w:tr>
      <w:tr>
        <w:trPr>
          <w:trHeight w:val="735" w:hRule="atLeast"/>
        </w:trPr>
        <w:tc>
          <w:tcPr>
            <w:tcW w:w="1064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4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64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Мирошниковского сельского поселения Котовского муниципального района по разделам и подразделам, целевым статьям и видам расходов классификации  расходов на 2024-2026гг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2024 год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  2025 год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  2026 год</w:t>
            </w:r>
          </w:p>
        </w:tc>
      </w:tr>
      <w:tr>
        <w:trPr>
          <w:trHeight w:val="99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9,797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77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7,151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509,6654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599,4304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93,72144</w:t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1,8148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1,8148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1,81481</w:t>
            </w:r>
          </w:p>
        </w:tc>
      </w:tr>
      <w:tr>
        <w:trPr>
          <w:trHeight w:val="6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00010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148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148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1481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00010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148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148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148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75540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7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7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7000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75540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7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7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7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1,5546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7,6546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,6546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00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1,5546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7,6546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,65463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00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5807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5807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5807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00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508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45088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45088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800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00700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00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72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72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,72300</w:t>
            </w:r>
          </w:p>
        </w:tc>
      </w:tr>
      <w:tr>
        <w:trPr>
          <w:trHeight w:val="13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2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2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2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тверждению генеральных планов, осуществлению земельного контроля, присвоению наименований улиц, установление нумерации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40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36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00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36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802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8025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36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00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7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76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3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76000</w:t>
            </w:r>
          </w:p>
        </w:tc>
      </w:tr>
      <w:tr>
        <w:trPr>
          <w:trHeight w:val="93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1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6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3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6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1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6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3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6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801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2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492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801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2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492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,5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3,8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7,30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3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000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567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567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567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43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433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433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1,389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8,0263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1,32122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89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0263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212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23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89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263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12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3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30</w:t>
            </w:r>
          </w:p>
        </w:tc>
        <w:tc>
          <w:tcPr>
            <w:tcW w:w="8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58,737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11,15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90,076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8,737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15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76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24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737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15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24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,737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15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76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4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76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0000000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24,25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7,7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,8155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4,25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7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,8155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7 0 00250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5040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250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25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7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55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50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4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55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81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53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53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S227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5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S227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00 0000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26,8994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16,566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25,5660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6,8994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,566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,5660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000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6,8994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,566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,56607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224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89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8907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1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1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1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577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57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577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77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7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77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  <w:r>
              <w:rPr>
                <w:b/>
                <w:bCs/>
                <w:color w:val="000000"/>
                <w:sz w:val="22"/>
                <w:szCs w:val="22"/>
              </w:rPr>
              <w:t>0 00800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800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507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507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507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5072</w:t>
            </w:r>
          </w:p>
        </w:tc>
      </w:tr>
      <w:tr>
        <w:trPr>
          <w:trHeight w:val="18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  <w:r>
              <w:rPr>
                <w:color w:val="000000"/>
                <w:sz w:val="22"/>
                <w:szCs w:val="22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и</w:t>
            </w:r>
            <w:r>
              <w:rPr>
                <w:color w:val="000000"/>
                <w:sz w:val="22"/>
                <w:szCs w:val="22"/>
              </w:rPr>
              <w:t>)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5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5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507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46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006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46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006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464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9,797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77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7,15100</w:t>
            </w:r>
          </w:p>
        </w:tc>
      </w:tr>
      <w:tr>
        <w:trPr>
          <w:trHeight w:val="33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097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ирошниковского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Михайлова Н.В.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иложение  № 9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>
          <w:sz w:val="22"/>
          <w:szCs w:val="22"/>
        </w:rPr>
        <w:t>к Решению Совета Мирошниковского сельского поселения Котовского муниципального района «О бюджете Мирошниковского сельского поселения</w:t>
      </w:r>
      <w:r>
        <w:rPr/>
        <w:t xml:space="preserve"> Котовского муниципального района на 2024 год и на плановый  период  2025 и 2026 гг.»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реализацию муниципальных  программ на 2024-26 годы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86"/>
        <w:gridCol w:w="1217"/>
        <w:gridCol w:w="16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5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026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ниципальная программа «Совершенствование системы реализации полномочий Мирошниковского сельского поселения Котовского муниципального района  на 2024-2026 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08" w:firstLine="10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038,8145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011,629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913,71693</w:t>
            </w:r>
          </w:p>
        </w:tc>
      </w:tr>
      <w:tr>
        <w:trPr>
          <w:trHeight w:val="223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ниципальная программа «Сохранение и развитие культуры  в Мирошниковском сельском  поселении на 2024-2026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26,8994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6,566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5,56607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Михайлова  Н.В.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709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0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4 год и на плановый  период  2025 и 2026  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4, 2025 и 2026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Развитие дорожной деятельности Мирошниковского сельского  поселения» на 2021-2025 г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/>
              <w:t>10 0 0000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,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27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1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4 год и на плановый  период  2025 и 2026  г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26"/>
        <w:gridCol w:w="2129"/>
        <w:gridCol w:w="1236"/>
        <w:gridCol w:w="1236"/>
        <w:gridCol w:w="1236"/>
      </w:tblGrid>
      <w:tr>
        <w:trPr>
          <w:trHeight w:val="5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 обязательство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ирошниковского сельского поселения Котовского муниципального района от 17.10.2019г за №14/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5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5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507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"/>
        <w:tabs>
          <w:tab w:val="clear" w:pos="708"/>
          <w:tab w:val="left" w:pos="200" w:leader="none"/>
        </w:tabs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4 год и на плановый  период  2025 и 2026  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b/>
        </w:rPr>
        <w:t>Мирошнико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00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0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ошнико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/>
        <w:t>Приложение № 13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4 год и на плановый  период  2025 и 2026 гг.»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center"/>
        <w:rPr/>
      </w:pPr>
      <w:r>
        <w:rPr>
          <w:b/>
        </w:rPr>
        <w:t>Распределение субвенций из областного фонда компенсаций на 2022-2024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9"/>
        <w:gridCol w:w="2095"/>
        <w:gridCol w:w="240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3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7,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</w:rPr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4 год и на плановый  период  2025 и 2026 г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4 год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tbl>
      <w:tblPr>
        <w:tblW w:w="10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6"/>
        <w:gridCol w:w="900"/>
        <w:gridCol w:w="984"/>
        <w:gridCol w:w="888"/>
        <w:gridCol w:w="1332"/>
      </w:tblGrid>
      <w:tr>
        <w:trPr>
          <w:trHeight w:val="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 к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 к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color w:val="00000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закупок товаров, работ, услуг для обеспечения муниципальных нужд в части определения поставщиков,(подрядчиков исполнителей) содержание специалистов по закупкам в целях осуществления вопросов местного значен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информации в государственном адресном реест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,5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24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4:00Z</dcterms:created>
  <dc:creator>Гыук</dc:creator>
  <dc:description/>
  <dc:language>en-US</dc:language>
  <cp:lastModifiedBy>Пользователь</cp:lastModifiedBy>
  <cp:lastPrinted>2024-01-05T22:42:00Z</cp:lastPrinted>
  <dcterms:modified xsi:type="dcterms:W3CDTF">2024-01-10T13:24:00Z</dcterms:modified>
  <cp:revision>2</cp:revision>
  <dc:subject/>
  <dc:title>СОВЕТ</dc:title>
</cp:coreProperties>
</file>