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2.2018 г.                                                                                                     № 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ы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ешения на вырубку зеленых насажден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 основании  Федеральных законов от 06.10.2003г №131-ФЗ «Об общих принципах организации местного  самоуправления   в Российской Федерации», от 27.07.2010г. №210-ФЗ «Об организации   предоставления  государственных и муниципальных услуг», в соответствии с   постановлением   главы Мирошниковского сельского поселения №61 от 30.12.2010 г. «О порядке  разработки и  утверждения  административных регламентов предоставления муниципальных услуг (исполнения муниципальных функций)», руководствуясь Уставом Мирошниковского сельского поселения Котовского муниципального района администрация Мирошниковского сельского посел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прилагаемый  Административный регламент   предоставления муниципальной услуги «Выдача разрешения на вырубку зеленых насаждени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зместить настоящее постановление в региональном реестре государственных и муниципальных услуг(функций) и  на официальном сайте администрации  Мир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  оставляю за соб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остановление 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ирошник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                                                                                       В.Д. Шкару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Мирошнико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3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ыдача разрешения на вырубку зеленых насажде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 регулир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 разработан в целях повышения качества предоставления муниципальной услуг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разрешения на вырубку зеленых насаждений» (далее - муниципальная услуга), определяет сроки и последовательность административных процедур при предоставлении администрацией Мирошниковского  сельского поселения Котовского муниципального района Волгоградской области (далее - Администрация) полномочий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 Круг заяв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ями на предоставление муниципальной услуги  являются: юридические, физ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рядок информирования  заявителей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 Сведения о месте нахождения, контактных телефонах и графике работы: Администрации: 403811, Волгоградская область, Котовский район, с. Мирошники, ул. Школьная, д.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работы отдела: с понедельника по пятницу с 8-00 час до 16-00 час.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рыв на обед с 12-00 час до 13-00  час. Выходные дни: суббота, воскресенье и праздничные дни.,  телефон: 8/84455/7-21-37, e-ma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roshn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@mail.ru.</w:t>
      </w:r>
    </w:p>
    <w:p>
      <w:pPr>
        <w:pStyle w:val="Normal"/>
        <w:spacing w:lineRule="exact" w:line="322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лиал по работе с заявителями Котовского района Волгоградской области» государственного казенного учреждения Волго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Филиала по работе с заявителями Котовского района Волгоградской области» государственного казенного учреждения Волгоградской области «Многофункциональный центр предоставления государственных и муниципальных услуг».(далее-МФЦ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03805, Волгоградская область, г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отово, ул. Победы,25. Телефон для справок: 8-(84455) 4-36-13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mfckotov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: понедельник  с 9-00 до 20-00 часов; вторник-пятница с 9-00 до 18-00 часов; суббота с 9-00 до 15-00 часов. Выходной- воскресен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посредственно в администрации Мирошниковского сельского поселения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чте, в том числе электронн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roshn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@mail.ru) в случае письменного обращения заявит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ети Интернет на официальном сайте администрации Мирошниковского сельского поселения Котовского   муниципального района http:// мирошниковское-сп.рф/, на официальном портале Губернатора и Правительства Волгоградской области (www.volganet.ru),  на едином портале государственных и муниципальных услуг (www.gosuslugi.ru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 - Выдача разрешения на вырубку зеленых насажд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Муниципальная услуга предоставляется администрацией Мирошниковского  сельского поселения Котовского муниципального района Волгоградской области (далее – сельское поселе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 Результатом предоставления муниципальной услуги является: выдача заявителю разрешения либо мотивированный отказ в выдаче разрешения в письменной фор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 составляет до 20 календарных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 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7июн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02 мая 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Государственного комитета Российской Федерации по строительству и жилищно-коммунальному комплексу от 15 декабря 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Волгоградской области от 07 декабря 2001 № 640-ОД « О защите зеленых насаждений в населенных пунктах Волгоградской област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лагоустройства на  территории Мирошниковского сельского поселения, утвержденные Решением Совета  Мирошниковского сельского поселения от 28.03.2012 № 9/2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  Мирошниковского сельского поселения  Кот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Par10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ля предоставления муниципальной услуги заявитель самостоятельно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гражданина на  получение муниципальной услуги (приложение 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ук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заявителя (физическое лицо, предприятие, учреждение, организация независимо от организационно-правовой форм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 жительства заяв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 расположения предприятия, организации,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работ, которые необходимо выполни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выполнения раб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снование для проведения данного вида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удостоверяющие лич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хему расположения, попадающих под снос наса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воему желанию заявитель дополнительно может представить иные документы, которые, по его мнению, имеет значение для пред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 В рамках межведомственного информационного взаимодействия подлежат представлению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перечисленные документы заявитель вправе представить по собственной инициати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снованиями для отказа в приеме документов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неполного пакета документов, указанных в пункте 2.6.1 настоящего раз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редставлены неправомочным лиц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 заявлении нецензурных или оскорбительных выражений, угроз жизни, здоровью и имуществу должностных 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у заявителя права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заявителем недостоверной, неполной или неактуальной информ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 представленные заявителем  не соответствуют требованиям, предъявляемым к ним федеральным законодательств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причины, по которым заявителю было отказано в приеме документов и  предоставлении муниципальной услуги в последующем были устранены, гражданин вправе вновь обратиться в Администрацию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Муниципальная услуга предоставляется  беспла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Максимальное время ожидания в очереди при подаче обращения и получении результата предоставления муниципальной услуги составляет  1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Срок регистрации запроса заявителя составляет 3 дня со дня его поступления в Администрац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Помещения, в   которых  предоставляется 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месте нахождения и графике работы Админист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ые телеф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электронной почты и адреса Интернет-сай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ая форма письменного обра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препятственный вход инвалидов в учреждение и выход из не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пуск в учреждение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в учреждение собаки-проводника при 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Основным показателем качества и доступности муниципальной услуги (функции) является оказание муниципальной услуги (функции) в соответствии с требованиями, установленным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качества и доступности муниципальной услуги (функции) должна осуществляться по следующим показател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епень информированности граждан о порядке предоставления муниципальной услуги (функции) (доступность информации о муниципальной услуги (функции), возможность выбора способа получения информац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зможность выбора заявителем формы обращения за предоставлением муниципальной услуги (функции)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воевременность предоставления муниципальной услуги (функции) в соответствии со стандартом ее предоставления, установленны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Требования к местам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едоставления муниципальной услуги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 в учреждение  собаки-проводника при  наличии документа, подтверждающего ее специальное обучение и 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х процедур, требования к поряд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ем и регистрация запро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ссмотрение запроса и принятие решения о предоставлении либо об отказ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оставление заявителю муниципальной услуги или направление (вручение)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последовательности   прохождения административных процедур предоставления муниципальной услуги представлено в виде блок – схемы в приложении 2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ем и регистрация 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Основанием для начала административной процедуры является поступление запроса на предоставление муниципальной услуги на личном приеме, почтовым отправлением или по информационным системам общего поль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Прием документов от заявителей осуществляет уполномоченное лицо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с, поступивший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При приеме документов уполномоченное должностное лицо Администрации проверяет комплектность представленного пакета документов согласно пункту 2.6.1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оснований для отказа в приеме документов, предусмотренных пунктом 2.7. настоящего административного регламента представленный пакет документов возвращается заявителю на личном приёме либо почтовым отправл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После проверки документов уполномоченное должностное лицо принимает и регистрирует заявление с прилагаемыми к нему доку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 и учету подлежат все поступившие заявления. На заявлении указываются дата регистрации и входящий ном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письменного обращения непосредственно от гражданина по его просьбе на втором экземпляре принятого заявления делается отметка с указанием даты приема обращения, фамилии и инициалов лица, принявшего обращение, и сообщается контактный телефон (телефон для справ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Максимальный срок исполнения процедуры – 1 рабочий день с момента поступления запроса в Администр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Результатом исполнения административной процедуры приема и регистрации запроса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егистрация запро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каз в приеме док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ем представлены все документы,  указанные в пункте 2.6 настоящего административного регламента, уполномоченное должностное лицо Администрации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Уполномоченное должностное лицо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Максимальный срок исполнения административной процедуры – 10 дней со дня регистрации запроса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Результатом исполнения административной процедуры формирования и направления межведомственного запроса является получение от органов, участвующих в предоставлении муниципальной услуги, необходимых для предоставления муниципальной услуги све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3. Рассмотрение запроса и принятие решения о предоставлении либо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Основанием для начала выполнения административной процедуры является получение зарегистрированного в установленном порядке запроса и сведений по межведомственному запросу в соответствии с пунктом 3.2 настоящего административного регламента (при необходим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Уполномоченное должностное лицо Администрации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основания для отказа в предоставлении муниципальной услуги отсутствуют, уполномоченное должностное лицо Администрации принимает решение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Максимальный срок исполнения административной процедуры – 7 дней со дня получения всех необходимых для предоставления муниципальной услуги док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Результатом исполнения административной процедуры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нятие реш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нятие решения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оставление заявителю муниципальной услуги или направление (вручение)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Основанием для начала вы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 В случае принятия решения о предоставлении муниципальной услуги выдается разрешение на вырубку зеленых наса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В случае принятия решения об отказе в предоставлении муниципальной услуги готовится уведомление с разъяснением оснований отказа, которое направляется в адрес заявителя посредством простой и/или электронной почты либо вручается заявителю лично под роспись в течение 3 дней со дня принятия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Максимальный срок исполнения административной процедуры – 3 дня со дня принятия соответствующего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.Результатом исполнения административной процедуры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оставление заявителю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правление (вручение) заявителю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Формы контроля 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нтроль  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администрации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Текущий контроль 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  установленными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 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одписывается уполномоченным лиц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Самостоятельной формой контроля 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судебное (внесудебное) обжалование заявителем ре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Мирошниковского сельского поселения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Мирошниковского сельского поселения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 Мирошни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 Мирошни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 210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Жалоба должна содерж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Ответ по существу жалобы не дается в случаях, ес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письменной жалобы не поддается прочт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Мирошниковского сельского поселения, а также в иных форм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 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 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 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ве Мирошник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 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льского  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ИО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 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,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О заяв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 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рес заявителя :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лефон заявителя: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выдать разрешение на вырубку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количество деревьев и кустарников, 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 вырубки,  планируемые сроки проведения работ)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адресу: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________________                                                 Подпись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лок – схе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оставления муниципальной услуг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Выдача разрешений на вырубку зеленых насажден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73025</wp:posOffset>
                </wp:positionV>
                <wp:extent cx="547306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ирование и консультирование о правилах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51.2pt;mso-wrap-distance-left:9.05pt;mso-wrap-distance-right:9.05pt;mso-wrap-distance-top:0pt;mso-wrap-distance-bottom:0pt;margin-top:5.7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ирование и консультирование о правилах предоставления муниципальной услуг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912110</wp:posOffset>
                </wp:positionH>
                <wp:positionV relativeFrom="paragraph">
                  <wp:posOffset>346075</wp:posOffset>
                </wp:positionV>
                <wp:extent cx="6350" cy="35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327025</wp:posOffset>
                </wp:positionV>
                <wp:extent cx="3116580" cy="62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про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9.15pt;mso-wrap-distance-left:9.05pt;mso-wrap-distance-right:9.05pt;mso-wrap-distance-top:0pt;mso-wrap-distance-bottom:0pt;margin-top:25.7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про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110</wp:posOffset>
                </wp:positionH>
                <wp:positionV relativeFrom="paragraph">
                  <wp:posOffset>273050</wp:posOffset>
                </wp:positionV>
                <wp:extent cx="635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1595</wp:posOffset>
                </wp:positionH>
                <wp:positionV relativeFrom="paragraph">
                  <wp:posOffset>191135</wp:posOffset>
                </wp:positionV>
                <wp:extent cx="3116580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ого запроса в органы, участвующие в предоставлении муниципальной услуг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8.75pt;mso-wrap-distance-left:9.05pt;mso-wrap-distance-right:9.05pt;mso-wrap-distance-top:0pt;mso-wrap-distance-bottom:0pt;margin-top:15.0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ого запроса в органы, участвующие в предоставлении муниципальной услуги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65405</wp:posOffset>
                </wp:positionV>
                <wp:extent cx="635" cy="322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1595</wp:posOffset>
                </wp:positionH>
                <wp:positionV relativeFrom="paragraph">
                  <wp:posOffset>347345</wp:posOffset>
                </wp:positionV>
                <wp:extent cx="3116580" cy="582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проса и 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5.9pt;mso-wrap-distance-left:9.05pt;mso-wrap-distance-right:9.05pt;mso-wrap-distance-top:0pt;mso-wrap-distance-bottom:0pt;margin-top:27.3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проса и 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184785</wp:posOffset>
                </wp:positionV>
                <wp:extent cx="635" cy="399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206375</wp:posOffset>
                </wp:positionV>
                <wp:extent cx="3116580" cy="611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заявителю муниципальной услуги или направление (вручение) уведомления об отказе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8.15pt;mso-wrap-distance-left:9.05pt;mso-wrap-distance-right:9.05pt;mso-wrap-distance-top:0pt;mso-wrap-distance-bottom:0pt;margin-top:16.2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е заявителю муниципальной услуги или направление (вручение) уведомления об отказе в предоставлении муниципальной услуг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35150</wp:posOffset>
                </wp:positionH>
                <wp:positionV relativeFrom="paragraph">
                  <wp:posOffset>72390</wp:posOffset>
                </wp:positionV>
                <wp:extent cx="920750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11195</wp:posOffset>
                </wp:positionH>
                <wp:positionV relativeFrom="paragraph">
                  <wp:posOffset>72390</wp:posOffset>
                </wp:positionV>
                <wp:extent cx="1004570" cy="433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187960</wp:posOffset>
                </wp:positionV>
                <wp:extent cx="1809750" cy="689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и выдач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4.3pt;mso-wrap-distance-left:9.05pt;mso-wrap-distance-right:9.05pt;mso-wrap-distance-top:0pt;mso-wrap-distance-bottom:0pt;margin-top:14.8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и выдач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реш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87960</wp:posOffset>
                </wp:positionV>
                <wp:extent cx="2295525" cy="689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ача мотивированного отказа в выдаче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4.3pt;mso-wrap-distance-left:9.05pt;mso-wrap-distance-right:9.05pt;mso-wrap-distance-top:0pt;mso-wrap-distance-bottom:0pt;margin-top:14.8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ыдача мотивированного отказа в выдаче разреш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72075" cy="111823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2910"/>
                              <w:gridCol w:w="645"/>
                              <w:gridCol w:w="36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88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2910"/>
                        <w:gridCol w:w="645"/>
                        <w:gridCol w:w="36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kotovo@mail.ru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D83DC751A0E6CD6E9C6E26897A6EDD9ABD7381EDF73E001007981B0E88CD4F2AC734D5BD8693E725p9P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52:00Z</dcterms:created>
  <dc:creator>120317</dc:creator>
  <dc:description/>
  <dc:language>en-US</dc:language>
  <cp:lastModifiedBy>ADMIN</cp:lastModifiedBy>
  <dcterms:modified xsi:type="dcterms:W3CDTF">2020-02-19T20:52:00Z</dcterms:modified>
  <cp:revision>2</cp:revision>
  <dc:subject/>
  <dc:title/>
</cp:coreProperties>
</file>