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</w:t>
      </w:r>
      <w:r>
        <w:rPr>
          <w:rFonts w:eastAsia="Calibri"/>
          <w:b/>
          <w:kern w:val="2"/>
          <w:lang w:eastAsia="ar-SA"/>
        </w:rPr>
        <w:t xml:space="preserve">, </w:t>
      </w:r>
      <w:r>
        <w:rPr>
          <w:rFonts w:eastAsia="Calibri"/>
          <w:kern w:val="2"/>
          <w:sz w:val="32"/>
          <w:szCs w:val="32"/>
          <w:lang w:eastAsia="ar-SA"/>
        </w:rPr>
        <w:t>за обеспечением сохранности автомобильных дорог местного значения в границах населенных пунктов</w:t>
      </w:r>
      <w:r>
        <w:rPr>
          <w:sz w:val="32"/>
          <w:szCs w:val="32"/>
        </w:rPr>
        <w:t xml:space="preserve"> за 2019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lang w:eastAsia="ar-SA"/>
        </w:rPr>
        <w:t>Муниципальный контроль, за обеспечением сохранности автомобильных дорог местного значения в границах населенных пунктов.</w:t>
      </w:r>
      <w:r>
        <w:rPr>
          <w:rFonts w:eastAsia="Calibri"/>
          <w:kern w:val="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контроля обеспечения сохранности автомобильных дорог местного значения в границах населенных пункто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ложения «О порядке содержания и ремонта автомобильных дорог общего пользования местного значения в границах населенных пунктов Мирошниковского сельского поселения Котовского муниципального района Волгоградской области», утвержденное постановлением администрации Мирошниковского сельского поселения №58 от 24.12.2014г;</w:t>
      </w:r>
    </w:p>
    <w:p>
      <w:pPr>
        <w:pStyle w:val="Normal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>решение Совета Мирошниковского сельского поселения от 28.11.2011г № 43/20 «Об утверждении положения о муниципальном контроле обеспечения сохранности автомобильных дорог местного значения на территории Мирошниковского сельского поселения Котовского муниципального района».</w:t>
      </w:r>
    </w:p>
    <w:p>
      <w:pPr>
        <w:pStyle w:val="Normal"/>
        <w:shd w:fill="FFFFFF" w:val="clear"/>
        <w:rPr>
          <w:color w:val="000000"/>
        </w:rPr>
      </w:pPr>
      <w:r>
        <w:rPr/>
        <w:t>-</w:t>
      </w:r>
      <w:r>
        <w:rPr>
          <w:color w:val="000000"/>
        </w:rPr>
        <w:t xml:space="preserve"> Административный регламент исполнения администрацией Мирошниковского сельского поселения Котовского муниципального района Волгоградской области муниципальной функции «Осуществление муниципального контроля сохранности автомобильных дорог местного значения в границах Мирошниковского сельского поселения»</w:t>
      </w:r>
      <w:r>
        <w:rPr/>
        <w:t xml:space="preserve"> утвержденный постановлением администрации Мирошниковского сельского поселения №81 от 16.10.2015г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Федеральный Закон от 02.05.2006 г. № 59-ФЗ «О порядке рассмотрения обращений граждан РФ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Постановление главы администрации Мирошниковского сельского поселения от 25.06.2015 г. № 58 «Об утверждении Положения об организации и  осуществлении муниципального жилищного контроля на территории Мирошниковского сельского поселения»</w:t>
      </w:r>
      <w:r>
        <w:rPr>
          <w:lang w:eastAsia="en-US"/>
        </w:rPr>
        <w:t xml:space="preserve">;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Постановление главы администрации Мирошниковского сельского поселения от 29.12.2014г № 66 «О создании комиссии по муниципальному жилищному контролю Мирошниковского сельского поселения»;</w:t>
      </w:r>
    </w:p>
    <w:p>
      <w:pPr>
        <w:pStyle w:val="Normal"/>
        <w:rPr/>
      </w:pPr>
      <w:r>
        <w:rPr/>
        <w:t>-Постановление администрации Мирошниковского сельского поселения от 16.10.2015 г. №80  Об утверждении административного регламента предоставления муниципальной функции «Осуществление муниципального жилищного контрол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lang w:eastAsia="ar-SA"/>
        </w:rPr>
        <w:t>Муниципальный контроль, за обеспечением сохранности автомобильных дорог местного значения в границах населенных пунктов.</w:t>
      </w:r>
      <w:r>
        <w:rPr>
          <w:rFonts w:eastAsia="Calibri"/>
          <w:kern w:val="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lang w:eastAsia="en-US"/>
        </w:rPr>
        <w:t xml:space="preserve">2.1. Сведения об организационной структуре и системе управления органов муниципального контроля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униципальный контроль  обеспечения сохранности автомобильных дорог местного значения на территории Мирошниковского сельского поселения Котовского муниципального района осуществляется администрацией Мирошниковс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еречень и описание основных и вспомогательных (обеспечительных) функ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я и уполномоченные должностные лица организуют и осуществляют муниципальный контроль за обеспечением сохранности автомобильных дорог местного значения на территории Мирошниковского сельского поселения Котовского муниципального района в населенных пунктах Мирошники, Гордиенки, Тарасово, Дорошево, Слюсарево  за:</w:t>
      </w:r>
    </w:p>
    <w:p>
      <w:pPr>
        <w:pStyle w:val="Normal"/>
        <w:spacing w:lineRule="atLeast" w:line="100"/>
        <w:jc w:val="both"/>
        <w:rPr/>
      </w:pPr>
      <w:r>
        <w:rPr/>
        <w:t>-выполнением требований законодательства по обеспечению сохранности автомобильных дорог общего пользования местного значения на территории    Мирошниковского сельского поселения Котовского муниципального района;</w:t>
      </w:r>
    </w:p>
    <w:p>
      <w:pPr>
        <w:pStyle w:val="Normal"/>
        <w:spacing w:lineRule="atLeast" w:line="100"/>
        <w:jc w:val="both"/>
        <w:rPr/>
      </w:pPr>
      <w:r>
        <w:rPr/>
        <w:t>-выполнения правил организации и проведения работ по ремонту и содержанию автомобильных дорог местного значения на территории    Мирошниковского сельского поселения Котовского муниципального района;</w:t>
      </w:r>
    </w:p>
    <w:p>
      <w:pPr>
        <w:pStyle w:val="Normal"/>
        <w:spacing w:lineRule="atLeast" w:line="100"/>
        <w:jc w:val="both"/>
        <w:rPr/>
      </w:pPr>
      <w:r>
        <w:rPr/>
        <w:t>-выполнения требований по обеспечению безопасности дорожного движения при ремонте и содержанию дорог общего пользования местного значения на территории    Мирошниковского  сельского поселения Котовского муниципального района;</w:t>
      </w:r>
    </w:p>
    <w:p>
      <w:pPr>
        <w:pStyle w:val="Normal"/>
        <w:spacing w:lineRule="atLeast" w:line="100"/>
        <w:jc w:val="both"/>
        <w:rPr/>
      </w:pPr>
      <w:r>
        <w:rPr/>
        <w:t>-исполнения предписаний по вопросам соблюдения законодательства по обеспечению сохранности автомобильных дорог общего пользования местного значения и устранения наруш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защита интересов Мирошниковского сельского поселения Котовского муниципального района, а также прав граждан и юридических лиц в области использования автомобильных дорог местного знач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-обеспечение эффективного использования автомобильных дорог местного знач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ормативно-правовыми актами, являющимися основаниями для исполнения функций муниципального контроля обеспечения сохранности автомобильных дорог местного значения в границах населенных пунктов явля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ложения «О порядке содержания и ремонта автомобильных дорог общего пользования местного значения в границах населенных пунктов Мирошниковского сельского поселения Котовского муниципального района Волгоградской области», утвержденное постановлением администрации Мирошниковского сельского поселения №58 от 24.12.2014г;</w:t>
      </w:r>
    </w:p>
    <w:p>
      <w:pPr>
        <w:pStyle w:val="Normal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>Решение Совета Мирошниковского сельского поселения от 28.11.2011г № 43/20 «Об утверждении положения о муниципальном контроле  обеспечения сохранности автомобильных дорог местного значения на территории Мирошниковского сельского поселения Котовского муниципального района»;</w:t>
      </w:r>
    </w:p>
    <w:p>
      <w:pPr>
        <w:pStyle w:val="Normal"/>
        <w:shd w:fill="FFFFFF" w:val="clear"/>
        <w:rPr>
          <w:color w:val="000000"/>
        </w:rPr>
      </w:pPr>
      <w:r>
        <w:rPr/>
        <w:t>-</w:t>
      </w:r>
      <w:r>
        <w:rPr>
          <w:color w:val="000000"/>
        </w:rPr>
        <w:t xml:space="preserve"> Административный регламент исполнения администрацией Мирошниковского сельского поселения Котовского муниципального района Волгоградской области муниципальной функции «Осуществление муниципального контроля  сохранности автомобильных дорог местного значения в границах Мирошниковского сельского поселения»</w:t>
      </w:r>
      <w:r>
        <w:rPr/>
        <w:t xml:space="preserve"> утвержденный постановлением администрации Мирошниковского сельского поселения №81 от 16.10.2015г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4. Муниципальный контроля обеспечения сохранности автомобильных дорог местного значения в границах населенных пунктов может осуществляться во взаимодействии и по согласованию с ОГИБДД МО МВД России «Котовский».</w:t>
      </w:r>
    </w:p>
    <w:p>
      <w:pPr>
        <w:pStyle w:val="Normal"/>
        <w:jc w:val="both"/>
        <w:rPr/>
      </w:pPr>
      <w:bookmarkStart w:id="0" w:name="sub_10025"/>
      <w:bookmarkEnd w:id="0"/>
      <w:r>
        <w:rPr/>
        <w:t>2.5. Сведения о выполнении функций по осуществлению государственного контроля (надзора),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:</w:t>
      </w:r>
    </w:p>
    <w:p>
      <w:pPr>
        <w:pStyle w:val="Normal"/>
        <w:jc w:val="both"/>
        <w:rPr/>
      </w:pPr>
      <w:r>
        <w:rPr/>
        <w:t>-выполнение функции по осуществлению муниципального контроля обеспечения сохранности автомобильных дорог местного значения в границах населенных пунктов организациями, подведомственными администрации Мирошниковского сельского поселения не предусмотрено, нормативные правовые акты, на основании которых указанные организации осуществляют контроль, администрацией поселения не утверждались.</w:t>
      </w:r>
    </w:p>
    <w:p>
      <w:pPr>
        <w:pStyle w:val="Normal"/>
        <w:jc w:val="both"/>
        <w:rPr/>
      </w:pPr>
      <w:r>
        <w:rPr/>
        <w:t>2.6. 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</w:t>
      </w:r>
    </w:p>
    <w:p>
      <w:pPr>
        <w:pStyle w:val="Normal"/>
        <w:jc w:val="both"/>
        <w:rPr/>
      </w:pPr>
      <w:r>
        <w:rPr/>
        <w:t xml:space="preserve">-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Мирошниковского сельского поселения не проводилась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  <w:bookmarkStart w:id="1" w:name="sub_10025"/>
      <w:bookmarkStart w:id="2" w:name="sub_10025"/>
      <w:bookmarkEnd w:id="2"/>
    </w:p>
    <w:p>
      <w:pPr>
        <w:pStyle w:val="Normal"/>
        <w:jc w:val="center"/>
        <w:rPr>
          <w:rFonts w:ascii="Calibri" w:hAnsi="Calibri" w:eastAsia="Calibri" w:cs="Calibri"/>
          <w:kern w:val="2"/>
          <w:sz w:val="32"/>
          <w:szCs w:val="32"/>
          <w:lang w:eastAsia="ar-SA"/>
        </w:rPr>
      </w:pPr>
      <w:r>
        <w:rPr>
          <w:rFonts w:eastAsia="Calibri" w:cs="Calibri" w:ascii="Calibri" w:hAnsi="Calibri"/>
          <w:kern w:val="2"/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lang w:eastAsia="ar-SA"/>
        </w:rPr>
        <w:t>Муниципальный контроль, за обеспечением сохранности автомобильных дорог местного значения в границах населенных пунктов</w:t>
      </w:r>
      <w:r>
        <w:rPr>
          <w:rFonts w:eastAsia="Calibri"/>
          <w:kern w:val="2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Сведения, характеризующие финансовое обеспечение исполнения функций по осуществлению муниципального контроля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инансирование деятельности по муниципальному контролю осуществляется из местного бюджета в порядке, определённом бюджетным законодательст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Кадровое обеспечение муниципального контрол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Arial"/>
          <w:lang w:eastAsia="ar-SA"/>
        </w:rPr>
        <w:t>муниципальный контроль обеспечения сохранности автомобильных дорог местного значения на территории    Мирошниковского сельского поселения Котовского муниципального района   осуществляется администрацией  Мирошниковского сельского поселения Котовского муниципального района   через специально уполномоченных должностных лиц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-организация и координация деятельности по муниципальному контролю обеспечения сохранности автомобильных дорог местного значения на территории    Мирошниковского сельского поселения Котовского муниципального района  возлагаются на специалиста по обеспечению жизнедеятельности администрации, курирующего вопросы муниципального контрол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-специалист администрации на территории    Мирошниковского сельского поселения Котовского муниципального района, на которого  в соответствии с должностными обязанностями возложены функции муниципального контроля, одновременно по должности являются инспекторами по муниципальному контролю обеспечения сохранности автомобильных дорог местного значения на территории    Мирошниковского сельского поселения Котовского муниципального района   (далее – </w:t>
      </w:r>
      <w:r>
        <w:rPr>
          <w:rFonts w:eastAsia="Arial"/>
          <w:i/>
          <w:lang w:eastAsia="ar-SA"/>
        </w:rPr>
        <w:t>муниципальный  инспектор</w:t>
      </w:r>
      <w:r>
        <w:rPr>
          <w:rFonts w:eastAsia="Arial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-обязанности муниципального инспектора определяются инструкциями, решением Совета Мирошниковского сельского поселения № 43/20 от 28.11.2011г «Об утверждении положения о муниципальном контроле обеспечения сохранности автомобильных дорог местного значения на территории Мирошниковского сельского поселения Котовского муниципального район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Численность экспертов и представителей экспертных организаций, привлекаемых к проведению мероприятий по контролю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эксперты и представители экспертных организаций для проведения мероприятий по муниципальному контролю обеспечения сохранности автомобильных дорог местного значения в границах населенных пунктов не привлекались.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оль, за обеспечением сохранности автомобильных дорог местного значения 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, характеризующие выполненную в отчетный период работу по осуществлению государственного контроля и муниципального контроля по соответствующим сферам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19 году администрацией Мирошниковского сельского поселения проверки по использованию автомобильных дорог местного значения в границах населенных пунктов юридическими лицами и индивидуальными предпринимателями, не проводилис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19 году эксперты и экспертные организации при проведении мероприятий по контролю не привлекалис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lang w:eastAsia="ar-SA"/>
        </w:rPr>
        <w:t>Муниципальный контроль, за обеспечением сохранности автомобильных дорог местного значения в границах населенных пунктов</w:t>
      </w:r>
      <w:r>
        <w:rPr>
          <w:rFonts w:eastAsia="Calibri"/>
          <w:kern w:val="2"/>
          <w:lang w:eastAsia="ar-SA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Должностными лицами, осуществляющими муниципальный контроль за обеспечением сохранности автомобильных дорог местного значения в границах населенных пунктов, по результатам проверки за использованием автомобильных дорог местного значения в границах населенных пунктов делается вывод о наличии или отсутствии нарушения обязательных требований законодательств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выявлении нарушения муниципального контроля за обеспечением сохранности автомобильных дорог местного значения в границах населенных пунктов, оформленные в установленном порядке материалы проверки направляются в соответствующие компетентные органы (суд, должностным лицам), уполномоченным в соответствии с действующим законодательством рассматривать дела о правонарушениях, для решения вопроса о наложении предусмотренного законодательством наказания.      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19 году администрацией Мирошниковского сельского поселения Котовского муниципального района проверки за использованием сохранности автомобильных дорог местного значения в границах населенных пунктов юридическими лицами и индивидуальными предпринимателями, не проводились, поэтому и факты о нарушениях выявлены не были.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lang w:eastAsia="ar-SA"/>
        </w:rPr>
        <w:t>Муниципальный контроль, за обеспечением сохранности автомобильных дорог местного значения в границах населенных пунктов</w:t>
      </w:r>
      <w:r>
        <w:rPr>
          <w:rFonts w:eastAsia="Calibri"/>
          <w:kern w:val="2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я проведенных внеплановых проверок – 0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я проверок, результаты которых были признаны недействительными – 0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привлеченных к административной ответственности физических, должностных и юридических лиц – 0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оля общей суммы уплаченных (взысканных) административных штрафов – 0. 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lang w:eastAsia="ar-SA"/>
        </w:rPr>
        <w:t>Муниципальный контроль, за обеспечением сохранности автомобильных дорог местного значения в границах населенных пунктов</w:t>
      </w:r>
      <w:r>
        <w:rPr>
          <w:rFonts w:eastAsia="Calibri"/>
          <w:kern w:val="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ыводов и предложений по результатам муниципального контроля нет, так как муниципальный контроль обеспечения сохранности автомобильных дорог местного значения в границах населенных пунктов администрацией Мирошниковского сельского поселения не проводился за 2019 год не проводилс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ведение обучения и консультаций специалистов администрации в области муниципального контроля сохранности автомобильных дорог местного, повысило бы эффективность работы комиссии по муниципальному контролю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3:00Z</dcterms:created>
  <dc:creator/>
  <dc:description/>
  <dc:language>en-US</dc:language>
  <cp:lastModifiedBy/>
  <dcterms:modified xsi:type="dcterms:W3CDTF">2020-06-15T07:13:00Z</dcterms:modified>
  <cp:revision>1</cp:revision>
  <dc:subject/>
  <dc:title/>
</cp:coreProperties>
</file>