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 агроволонтёрами и принять участие в конкурсе могут жители Волгоград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B050"/>
          <w:sz w:val="19"/>
          <w:szCs w:val="19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щественной палате Российской Федерации объявили о старте третьего этапа Всероссийской агроволонтёрской акции #Добрый огород. Премии могут получить лучшие агроволонтёры, эффективно помогающие социально незащищенным гражданам в садоводстве и огородничестве, а также авторы лучших советов для таких садоводов и огород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ые работники, журналисты, педагоги, волонтеры. Им предлагается разработать агроволонтёрские социальные проекты, для реализации которых получить мини-гранты на приобретение посадочного материала, инвентаря, удобр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ытные садоводы и огородники, а также агроволонтёры, которые уже реализовали социальные проекты, могут получить специальные премии в случае победы в конкурсе, на который они могу предоставить видеосоветы и фотографии с текстовыми комментар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конкурсов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bro-ogorod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сть урож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ёрские отряды #Доброго огорода уже работают в 19 регионах России. Наибольшее количество агроволонтёров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еровской, Омской, Ленинградской, Томской, Иркутской, Калининградской и Ростовской облас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денотерапия как средство абилитации граждан с ограниченными возможностями здоровья, экологическое воспитание молодёжи и приобщение детей к садово-огороднической работе и общению с живой природой, помощь многодетным и малообеспеченным семьям посредством выращивания свежих овощей и фруктов – вот основные направления деятельности волонтёрских отря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грантополучателей уже доложили о результатах. Капризы омской погоды с честью выдержала районированная рассада овощных культур – отлично чувствуют себя калачинские перцы, томаты наливаются спелостью, а капуста уверенно показывает свою состоятельность и тугость вил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инялись ягодные саженцы в Чуваш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Москов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на Дон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Ветераны из Кемеровской области, получившие помощь от агроволонтёров, ожидают обильный урожай картофеля. Радуют цветочные насаждения и клумбы в Иркутск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и Калининградской област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А в Нижегородской области уже отправились на полки первые заготовки на зиму – компоты и дж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Добрый огород» – это про то, что нужно приносить добро не только себе, но и окружающи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читает одна из победителей конкурса минигрантов, Наталья Лохова, пенсионерка из поселка Сосновка, Багратионовского района Калинингра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82828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8F8F8" w:val="clear"/>
        </w:rPr>
        <w:t xml:space="preserve">- 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8F8F8" w:val="clear"/>
        </w:rPr>
        <w:t xml:space="preserve">Волонтёрские отряды #Доброго огорода становятся героями публикаций в средствах массовой информации, их вклад отмечают региональные министерства сельского хозяйства, им оказывают помощь местные власти, </w:t>
      </w:r>
      <w:r>
        <w:rPr>
          <w:rFonts w:cs="Times New Roman" w:ascii="Times New Roman" w:hAnsi="Times New Roman"/>
          <w:color w:val="282828"/>
          <w:sz w:val="28"/>
          <w:szCs w:val="28"/>
          <w:shd w:fill="F8F8F8" w:val="clear"/>
        </w:rPr>
        <w:t xml:space="preserve">- отметил первый заместитель председателя комиссии по территориальному развитию и местному самоуправлению Общественной палаты Российской Федерации </w:t>
      </w:r>
      <w:r>
        <w:rPr>
          <w:rFonts w:cs="Times New Roman" w:ascii="Times New Roman" w:hAnsi="Times New Roman"/>
          <w:b/>
          <w:color w:val="282828"/>
          <w:sz w:val="28"/>
          <w:szCs w:val="28"/>
          <w:shd w:fill="F8F8F8" w:val="clear"/>
        </w:rPr>
        <w:t>Леонид Шафиров</w:t>
      </w:r>
      <w:r>
        <w:rPr>
          <w:rFonts w:cs="Times New Roman" w:ascii="Times New Roman" w:hAnsi="Times New Roman"/>
          <w:color w:val="282828"/>
          <w:sz w:val="28"/>
          <w:szCs w:val="28"/>
          <w:shd w:fill="F8F8F8" w:val="clear"/>
        </w:rPr>
        <w:t>. –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8F8F8" w:val="clear"/>
        </w:rPr>
        <w:t xml:space="preserve"> У</w:t>
      </w:r>
      <w:r>
        <w:rPr>
          <w:rFonts w:eastAsia="Times" w:cs="Times New Roman" w:ascii="Times New Roman" w:hAnsi="Times New Roman"/>
          <w:i/>
          <w:color w:val="000000"/>
          <w:sz w:val="28"/>
          <w:szCs w:val="28"/>
        </w:rPr>
        <w:t xml:space="preserve">зкоотраслевой подход к вопросу государственной поддержки деятельности садоводов и огородников неверен. Ведь 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8F8F8" w:val="clear"/>
        </w:rPr>
        <w:t>садоводство и огородничество в России – это не просто традиция, но и социокультурный феномен, ресурс развития местных сообществ. Надеюсь, что успехи участников проекта #Добрый огород станут аргументом для разработки и принятия региональных, муниципальных и корпоративных программ содействия гражданам в садово-огородни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shd w:fill="F8F8F8" w:val="clear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shd w:fill="F8F8F8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#Добром огор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проекту #Добрый огород, направленному на развитие агроволонтёрства, был дан в Общественной палате России в марте текущего год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prf.ru/news/v-op-rf-dali-start-vserossiyskoy-aktsii-dobryy-ogorod</w:t>
        </w:r>
      </w:hyperlink>
      <w:r>
        <w:rPr>
          <w:rFonts w:cs="Times New Roman" w:ascii="Times New Roman" w:hAnsi="Times New Roman"/>
          <w:sz w:val="28"/>
          <w:szCs w:val="28"/>
        </w:rPr>
        <w:t>). Итоги первого этапа проекта были подведены в ма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prf.ru/news/konkurs-minigrantov-dobryy-ogorod-nazvany-pervye-pobeditel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лидеры второго этапа определились в июн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prf.ru/news/pobediteli-dobrogo-ogoroda-vozvrashchenie-timurovtsev-i-sadyvospitateli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kcsonkalachinsk.ru/dobryj-urozhaj-sibiri/</w:t>
        </w:r>
      </w:hyperlink>
    </w:p>
  </w:footnote>
  <w:footnote w:id="3">
    <w:p>
      <w:pPr>
        <w:pStyle w:val="Heading2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https://dobro.press/blogi/pomosch-agrovolonterov-v-ramkah-dobrovolcheskoi-aktsii-dobryi-ogorod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ectros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ews</w:t>
        </w:r>
        <w:r>
          <w:rPr>
            <w:rStyle w:val="InternetLink"/>
            <w:rFonts w:cs="Times New Roman" w:ascii="Times New Roman" w:hAnsi="Times New Roman"/>
            <w:lang w:val="ru-RU"/>
          </w:rPr>
          <w:t>/7519</w:t>
        </w:r>
      </w:hyperlink>
    </w:p>
  </w:footnote>
  <w:footnote w:id="5">
    <w:p>
      <w:pPr>
        <w:pStyle w:val="Heading2"/>
        <w:keepNext w:val="false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https://shakhty-gorod.ru/about/info/news/46937/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38</w:t>
        </w:r>
        <w:r>
          <w:rPr>
            <w:rStyle w:val="InternetLink"/>
            <w:rFonts w:cs="Times New Roman" w:ascii="Times New Roman" w:hAnsi="Times New Roman"/>
          </w:rPr>
          <w:t>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ore</w:t>
        </w:r>
        <w:r>
          <w:rPr>
            <w:rStyle w:val="InternetLink"/>
            <w:rFonts w:cs="Times New Roman" w:ascii="Times New Roman" w:hAnsi="Times New Roman"/>
            <w:lang w:val="ru-RU"/>
          </w:rPr>
          <w:t>/87620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agrationovs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bou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ews</w:t>
        </w:r>
        <w:r>
          <w:rPr>
            <w:rStyle w:val="InternetLink"/>
            <w:rFonts w:cs="Times New Roman" w:ascii="Times New Roman" w:hAnsi="Times New Roman"/>
            <w:lang w:val="ru-RU"/>
          </w:rPr>
          <w:t>/18684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1155CC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-ogorod.ru/" TargetMode="External"/><Relationship Id="rId3" Type="http://schemas.openxmlformats.org/officeDocument/2006/relationships/hyperlink" Target="https://www.oprf.ru/news/v-op-rf-dali-start-vserossiyskoy-aktsii-dobryy-ogorod" TargetMode="External"/><Relationship Id="rId4" Type="http://schemas.openxmlformats.org/officeDocument/2006/relationships/hyperlink" Target="https://www.oprf.ru/news/konkurs-minigrantov-dobryy-ogorod-nazvany-pervye-pobediteli" TargetMode="External"/><Relationship Id="rId5" Type="http://schemas.openxmlformats.org/officeDocument/2006/relationships/hyperlink" Target="https://www.oprf.ru/news/pobediteli-dobrogo-ogoroda-vozvrashchenie-timurovtsev-i-sadyvospitatel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csonkalachinsk.ru/dobryj-urozhaj-sibiri/" TargetMode="External"/><Relationship Id="rId2" Type="http://schemas.openxmlformats.org/officeDocument/2006/relationships/hyperlink" Target="https://dobro.press/blogi/pomosch-agrovolonterov-v-ramkah-dobrovolcheskoi-aktsii-dobryi-ogorod" TargetMode="External"/><Relationship Id="rId3" Type="http://schemas.openxmlformats.org/officeDocument/2006/relationships/hyperlink" Target="https://electrostal.com/news/7519" TargetMode="External"/><Relationship Id="rId4" Type="http://schemas.openxmlformats.org/officeDocument/2006/relationships/hyperlink" Target="https://shakhty-gorod.ru/about/info/news/46937/" TargetMode="External"/><Relationship Id="rId5" Type="http://schemas.openxmlformats.org/officeDocument/2006/relationships/hyperlink" Target="http://www.38rus.com/more/87620" TargetMode="External"/><Relationship Id="rId6" Type="http://schemas.openxmlformats.org/officeDocument/2006/relationships/hyperlink" Target="https://bagrationovsk.gov39.ru/about/info/news/1868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9:00Z</dcterms:created>
  <dc:creator>elena</dc:creator>
  <dc:description/>
  <dc:language>en-US</dc:language>
  <cp:lastModifiedBy>Пользователь</cp:lastModifiedBy>
  <dcterms:modified xsi:type="dcterms:W3CDTF">2022-09-05T07:29:00Z</dcterms:modified>
  <cp:revision>2</cp:revision>
  <dc:subject/>
  <dc:title/>
</cp:coreProperties>
</file>