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лад о виде государственного контроля (надзора), муниципальн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контроль в сфере благоустройства</w:t>
      </w:r>
    </w:p>
    <w:p>
      <w:pPr>
        <w:pStyle w:val="Normal"/>
        <w:rPr/>
      </w:pPr>
      <w:r>
        <w:rPr/>
        <w:t>Волгоградская область</w:t>
      </w:r>
    </w:p>
    <w:p>
      <w:pPr>
        <w:pStyle w:val="Normal"/>
        <w:rPr/>
      </w:pPr>
      <w:r>
        <w:rPr/>
        <w:t>Мирошниковское сельское поселение Котовского муниципального района</w:t>
      </w:r>
    </w:p>
    <w:p>
      <w:pPr>
        <w:pStyle w:val="Normal"/>
        <w:rPr/>
      </w:pPr>
      <w:r>
        <w:rPr/>
        <w:t>1. Количество проведенных профилактических мероприят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3. Меры стимулирования добросовестности (количество проведенных мероприятий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4. Объявление предостережен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5. Консультиров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7. Профилактический визит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7.1. Из них обязательный профилактически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 Планов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1. Из них контрольн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1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2. Из них мониторингов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3. Из них выборочный контроль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3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4. Из них инспекционны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4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5. Из них рейдовый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5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6. Из них документар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7. Из них выезд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 Внепланов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1. Из них контрольн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1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2. Из них мониторингов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3. Из них выборочный контроль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3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4. Из них инспекционны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4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5. Из них рейдовый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5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6. Из них документар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7. Из них выезд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1.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2. Д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3. Опрос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4. Получение письменных объясне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5. Истребование докумен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6. Отбор проб (образцов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7. Инструментальное обследов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8. Испыт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9. Экспертиз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10. Эксперимен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 Количество контрольных (надзорных) мероприятий (проверок), проведенных с привлечением:</w:t>
      </w:r>
    </w:p>
    <w:p>
      <w:pPr>
        <w:pStyle w:val="Normal"/>
        <w:rPr/>
      </w:pPr>
      <w:r>
        <w:rPr/>
        <w:t>6.1. Экспертных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2. Экспер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3. Специалис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1. В том числе деятельность, действия (бездействие) граждан и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3. В том числе производственные объект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.1. В том числе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1. В том числе деятельность, действия (бездействие) граждан и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3. В том числе производственные объект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 Количество нарушений обязательных требований (по каждому факту нарушения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1. Выявленных в рамках контрольных (надзорных) мероприятий (проверок) с взаимодействием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1.1. Из них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2. Выявленных в рамках специальных режимов государственного контроля (надзор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. Количество фактов неисполнения предписания контрольного (надзорного) органа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1. Конфискация орудия совершения или предмета административного правонарушен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2. Лишение специального права, предоставленного физическому лицу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3. Административный арес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5. Дисквалификац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6. Административное приостановление деятельнос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7. Предупрежде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 Административный штраф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1. На гражданин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2. На должностн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3. На индивидуального предпринимате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4. На юридическ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 Общая сумма наложенных административных штрафов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1. На гражданин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2. На должностн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3. На индивидуального предпринимате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4. На юридическ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9. Общая сумма уплаченных (взысканных) административных штрафов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.1. Полность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.2. Частичн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1.1.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1.1. Из них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2.1. Из них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1. По решению су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2. По предписа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.1. В том числе исключенных по предложе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.1. В том числе включенных по предложе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.1. В том числе те, по которым получен отказ в согласовани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rPr/>
      </w:pPr>
      <w:r>
        <w:rPr/>
        <w:t>30.1. Всего на начало отчетного го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1.1. Их них занят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2. Всего на конец отчетного го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2.1. Их них занят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3. Целевой показатель достигнут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34. Сведения о ключевых показателях вида контроля (по каждому из показателей)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. Выводы и предложения по итогам организации и осуществления вида контроля:</w:t>
      </w:r>
    </w:p>
    <w:p>
      <w:pPr>
        <w:pStyle w:val="Normal"/>
        <w:rPr/>
      </w:pPr>
      <w:r>
        <w:rPr/>
        <w:t>Контроль в 2022 году не проводился, действовал запрет на проверки не согласованные с Прокуратурой, согласно постановлению 336 от 10.03.2022 года "Об особенностях организации и осуществления государственного контроля (надзора), муниципального контро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ошниковского сельского поселения                                             Михайлова Н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Пользователь</dc:creator>
  <dc:description/>
  <dc:language>en-US</dc:language>
  <cp:lastModifiedBy>Пользователь</cp:lastModifiedBy>
  <dcterms:modified xsi:type="dcterms:W3CDTF">2023-03-02T10:44:00Z</dcterms:modified>
  <cp:revision>1</cp:revision>
  <dc:subject/>
  <dc:title/>
</cp:coreProperties>
</file>