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виде государственного контроля (надзора), муниципального контрол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жилищный контрол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шниковское сельское поселение Котов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проведенных профилактических мероприятий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ирование (количество фактов размещения информации на официальном сайте контрольного (надзорного) орга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ы стимулирования добросовестности (количество проведенных мероприяти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явление предостере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сультир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амообследование (количество фактов прохождения самообследования на официальном сайте контрольного (надзорного) органа)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филактический визит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Из них обязательный профилактический виз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проведенных контрольных (надзорных) мероприятий (проверок) с взаимодействием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ов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з них контрольная закуп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з них мониторинговая закуп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з них выборочный конт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з них инспекционный виз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з них рейдовый осмот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з них документарная провер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Из них выездная провер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планов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з них контрольная закуп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з них мониторинговая закуп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Из них выборочный конт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з них инспекционный виз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Из них рейдовый осмот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Из них документарная провер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Из них выездная провер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контрольных (надзорных) действий, совершенных при проведении контрольных (надзорных) мероприятий (проверок)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мот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смот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р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учение письменных объяс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требование докумен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бор проб (образц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струментальное обслед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спыт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Эксперти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Экспери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контрольных (надзорных) мероприятий (проверок), проведенных с использованием средств дистанционного взаимодействия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контрольных (надзорных) мероприятий (проверок), проведенных с привлече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Экспертных организ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Экспер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ециалис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контролируемых лиц, в отношении которых проведены контрольные (надзорные) мероприятия (проверки) с взаимодействием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объектов контроля, в отношении которых проведены контрольные (надзорные) мероприятия (проверки) с взаимодействием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том числе деятельность, действия (бездействие) граждан и организ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том числе результаты деятельности граждан и организаций, включая продукцию (товары), работы и услу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том числе производственные объек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том числе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том числе деятельность, действия (бездействие) граждан и организ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том числе результаты деятельности граждан и организаций, в том числе продукция (товары), работы и услу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том числе производственные объек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нарушений обязательных требований (по каждому факту нарушения)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ыявленных в рамках контрольных (надзорных) мероприятий (проверок) с взаимодейств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. Из них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ыявленных в рамках специальных режимов государственного контроля (надзор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о фактов неисполнения предписания контрольного (надзорного) органа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актов о нарушении обязательных требований, составленных в рамках осуществления постоянного рейда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выявленных фактов нарушения обязательных требований, по которым возбуждены дела об административных правонарушениях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В том числе в отношении субъектов малого и среднего предприним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личество административных наказаний, наложенных по итогам контрольных (надзорных) мероприятий (проверок)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Конфискация орудия совершения или предмета административного правонару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Лишение специального права, предоставленного физическому лиц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Административный аре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Дисквалифик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 Административное приостановление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Предупреж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8. Административный штра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8.1. На граждан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8.2. На должностное лиц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8.3. На индивидуального предпринима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8.4. На юридическое лиц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ая сумма наложенных административных штрафов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На граждан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На должностное лиц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На индивидуального предпринима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На юридическое лиц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щая сумма уплаченных (взысканных) административных штрафов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контрольных (надзорных) мероприятий, результаты которых были отменены в рамках досудебного обжалования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олно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Частич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о которым судом принято решение об удовлетворении заявленных требо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личество контрольных (надзорных) мероприятий (проверок), результаты которых обжаловались в судебном порядке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В отношении решений, принятых по результатам контрольных (надзорных) мероприятий (проверо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1. Из них по которым судом принято решение об удовлетворении заявленных требо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В отношении решений о привлечении контролируемого лица к административной ответств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1. Из них по которым судом принято решение об удовлетворении заявленных требо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о контрольных (надзорных) мероприятий (проверок), результаты которых были признаны недействительными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По решению с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По предписанию органов проку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В том числе исключенных по предложению органов проку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В том числе включенных по предложению органов проку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В том числе те, по которым получен отказ в согласов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ведения о количестве штатных единиц по должностям, предусматривающим выполнение функций по контролю (надзору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Всего на начало отчетного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1. Их них занят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 Всего на конец отчетного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1. Их них занят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ъем финансовых средств, выделяемых в отчетном периоде из бюджетов всех уровней на выполнение функций по контролю (надзору), всег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Целевой показатель достигну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ведения о ключевых показателях вида контроля (по каждому из показателей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ыводы и предложения по итогам организации и осуществления вида контро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2022 году не проводился, действовал запрет на проверки не согласованные с Прокуратурой, согласно постановлению 336 от 10.03.2022 года "Об особенностях организации и осуществления государственного контроля (надзора), муниципального контроля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ошниковского сельского поселения                                                        Михайлова Н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6:00Z</dcterms:created>
  <dc:creator>Пользователь</dc:creator>
  <dc:description/>
  <dc:language>en-US</dc:language>
  <cp:lastModifiedBy>Пользователь</cp:lastModifiedBy>
  <cp:lastPrinted>2023-03-02T13:55:00Z</cp:lastPrinted>
  <dcterms:modified xsi:type="dcterms:W3CDTF">2023-03-02T10:56:00Z</dcterms:modified>
  <cp:revision>2</cp:revision>
  <dc:subject/>
  <dc:title/>
</cp:coreProperties>
</file>