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лад о виде государственного контроля (надзора), муниципального контр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рошниковское сельское поселение Кот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ичество проведенных профилактических мероприятий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Меры стимулирования добросовестности (количество проведенных мероприяти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бъявление предостере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сультир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офилактический визит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1. Из них обязательный профилактический визи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ланов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Из них контрольная закуп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Из них мониторинговая закуп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Из них выборочный контрол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Из них инспекционный визи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Из них рейдовый осмот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 Из них документарная провер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 Из них выездная провер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непланов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Из них контрольная закуп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Из них мониторинговая закуп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Из них выборочный контрол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Из них инспекционный визи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Из них рейдовый осмот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Из них документарная провер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Из них выездная провер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мот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осмот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прос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лучение письменных объясн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Истребование документ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тбор проб (образцов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Инструментальное обслед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Испыт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Экспертиз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Экспери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личество контрольных (надзорных) мероприятий (проверок), проведенных с привлеч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Экспертных организ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Эксперт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пециали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В том числе деятельность, действия (бездействие) граждан и организ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В том числе производственные объект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В том числе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В том числе деятельность, действия (бездействие) граждан и организ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В том числе производственные объект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оличество нарушений обязательных требований (по каждому факту нарушения)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Выявленных в рамках контрольных (надзорных) мероприятий (проверок) с взаимодействие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1. Из них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Выявленных в рамках специальных режимов государственного контроля (надзор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личество фактов неисполнения предписания контрольного (надзорного) органа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. В том числе в отношени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. Конфискация орудия совершения или предмета административного правонаруш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2. Лишение специального права, предоставленного физическому лиц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3. Административный арес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5. Дисквалифик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6. Административное приостановление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7. Предупреж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 Административный штраф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1. На граждан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2. На должностное лиц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3. На индивидуального предпринима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4. На юридическое лиц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Общая сумма наложенных административных штрафов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На граждан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 На должностное лиц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3. На индивидуального предпринима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4. На юридическое лиц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Общая сумма уплаченных (взысканных) административных штрафов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. Полн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2. Частич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1. По которым судом принято решение об удовлетворении заявленных треб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1.1. Из них по которым судом принято решение об удовлетворении заявленных треб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2.1. Из них по которым судом принято решение об удовлетворении заявленных треб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1. По решению су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2. По предписанию органов прокур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1. В том числе исключенных по предложению органов прокур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1. В том числе включенных по предложению органов прокур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1. В том числе те, по которым получен отказ в согласов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1. Всего на начало отчет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1.1. Их них занят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2. Всего на конец отчет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2.1. Их них занят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Целевой показатель достигнут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Сведения о ключевых показателях вида контроля (по каждому из показателей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Выводы и предложения по итогам организации и осуществления вида контрол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 2022 году не проводился, действовал запрет на проверки не согласованные с Прокуратурой, согласно постановлению 336 от 10.03.2022 года "Об особенностях организации и осуществления государственного контроля (надзора), муниципального контроля"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  сельского  поселения                                      Михайлова Н.В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9:00Z</dcterms:created>
  <dc:creator>Пользователь</dc:creator>
  <dc:description/>
  <dc:language>en-US</dc:language>
  <cp:lastModifiedBy>Пользователь</cp:lastModifiedBy>
  <cp:lastPrinted>2023-03-02T14:06:00Z</cp:lastPrinted>
  <dcterms:modified xsi:type="dcterms:W3CDTF">2023-03-02T11:19:00Z</dcterms:modified>
  <cp:revision>3</cp:revision>
  <dc:subject/>
  <dc:title/>
</cp:coreProperties>
</file>