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ноября 2021 года                                                                 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b/>
          <w:sz w:val="24"/>
          <w:szCs w:val="24"/>
        </w:rPr>
        <w:t>территории Мирошниковского сельского поселения Кот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2 год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sz w:val="24"/>
          <w:szCs w:val="24"/>
        </w:rPr>
        <w:t>на территории Мирошниковского сельского поселения К</w:t>
      </w:r>
      <w:r>
        <w:rPr>
          <w:color w:val="000000"/>
          <w:sz w:val="24"/>
          <w:szCs w:val="24"/>
        </w:rPr>
        <w:t>отовского муниципального района на 2022 год» (далее - Программа),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Глава Мирошниковского сельского поселения                                                    В.Д. Шкаруп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ноября 2021 г.    №75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</w:t>
      </w:r>
      <w:r>
        <w:rPr>
          <w:b/>
          <w:sz w:val="24"/>
          <w:szCs w:val="24"/>
        </w:rPr>
        <w:t>жилищ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ир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 на 2022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о жилищном контроле на территории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отчетном периоде с 1 января по 31 декабря 2020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0 года не привлекались. Учитывая, что в отчетном периоде (с 1 января по 31 декабря 2020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>
          <w:sz w:val="24"/>
          <w:szCs w:val="24"/>
        </w:rPr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добросовестногособлюденияобязательныхтребованийвсемиконтролируемыми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(периодичность) их проведения</w:t>
      </w:r>
    </w:p>
    <w:p>
      <w:pPr>
        <w:pStyle w:val="TextBody"/>
        <w:spacing w:before="11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996"/>
        <w:gridCol w:w="3546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86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1" w:right="218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64" w:right="2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424" w:right="422" w:firstLine="7"/>
              <w:jc w:val="center"/>
              <w:rPr/>
            </w:pPr>
            <w:r>
              <w:rPr>
                <w:sz w:val="24"/>
                <w:szCs w:val="24"/>
              </w:rPr>
              <w:t>Администрации Мирошников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ирошник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наличии сведений о готовящихся нарушения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ирошник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обращ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ирошник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в течение одного года с момента начала такой деятельности (при наличии сведений о начале деятельности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ирошниковского сельского поселен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10" w:name="Раздел_4._Показатели_результативности_и_"/>
      <w:bookmarkEnd w:id="10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11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июля 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   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5:00Z</dcterms:created>
  <dc:creator>sherbakova.y</dc:creator>
  <dc:description/>
  <dc:language>en-US</dc:language>
  <cp:lastModifiedBy>Пользователь</cp:lastModifiedBy>
  <cp:lastPrinted>2021-11-23T12:12:00Z</cp:lastPrinted>
  <dcterms:modified xsi:type="dcterms:W3CDTF">2021-11-23T09:18:00Z</dcterms:modified>
  <cp:revision>4</cp:revision>
  <dc:subject/>
  <dc:title>ПРОЕКТ</dc:title>
</cp:coreProperties>
</file>