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eastAsia="Calibri"/>
          <w:b/>
          <w:sz w:val="28"/>
          <w:szCs w:val="28"/>
        </w:rPr>
        <w:t>АДМИНИСТРАЦИЯ</w:t>
        <w:br/>
        <w:t>МИРОШНИКОВСКОГО СЕЛЬСКОГО ПОСЕЛЕНИЯ</w:t>
        <w:br/>
        <w:t>КОТОВСКОГО МУНИЦИПАЛЬНОГО РАЙОНА</w:t>
        <w:br/>
        <w:t>ВОЛГОГРАДСКОЙ ОБЛАСТИ</w:t>
      </w:r>
      <w:r>
        <w:rPr>
          <w:rFonts w:eastAsia="Calibri"/>
        </w:rPr>
        <w:br/>
        <w:t>403824, с.Мирошники, Котовского района, Волгоградской обл., тел/факс:7-21-34, 7-21-40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tLeast" w:line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tLeast" w:line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0" w:leader="none"/>
          <w:tab w:val="center" w:pos="5102" w:leader="none"/>
        </w:tabs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>№ 67                                                                                                                  от  18.10.2020 г.</w:t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696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«Об исполнении бюджета Мирошниковского сельского поселения Котовского муниципального района Волгоградской области за </w:t>
      </w: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 xml:space="preserve"> квартал 2021г»</w:t>
      </w:r>
    </w:p>
    <w:p>
      <w:pPr>
        <w:pStyle w:val="Normal"/>
        <w:shd w:fill="FFFFFF" w:val="clear"/>
        <w:spacing w:lineRule="exact" w:line="312"/>
        <w:ind w:right="72" w:hanging="0"/>
        <w:rPr/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Бюджет Мирошниковского сельского поселения за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квартал 2021 г по доходам выполнен на 59.8% при уточненном плане 7854.0 тыс. рублей получено 4698,0 тыс. рублей, в том числе по собственным доходам  – на 53,3 %.  В бюджет Мирошниковского сельского поселения поступило собственных доходов в сумме 2092,0 тыс. рублей при бюджетных назначениях 3927,0 тыс. рублей.</w:t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 xml:space="preserve">По расходам бюджет Мирошниковского сельского поселения за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квартал 2021 года выполнен на 60,1 % при уточненном плане  9046,0 тыс. рублей фактически исполнено 5438,0 тыс. рублей.</w:t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>Общегосударственные вопросы профинансированы на – 69,0 %  при уточненном плане  3148,0 тыс. рублей фактически исполнено 2173,0 тыс. рублей, национальная оборона – 54,7% при уточненном плане  86,0 тыс. рублей фактически исполнено 47,0 тыс. рублей ,национальная  безопасность профинансирована  на – 68,8 %  при уточненном плане  365,0 тыс. рублей фактически исполнено 251,0 тыс. рублей, дорожное хозяйство  профинансированы на – 41,5 %  при уточненном плане  2603,0 тыс. рублей фактически исполнено 1081,0 тыс. рублей, жилищно-коммунальное хозяйство профинансировано на – 76,9 % при уточненном плане  256,0 тыс. рублей фактически исполнено 197,0 тыс. рублей, культура, кинематография  профинансированы на – 67,2 %  при уточненном плане  2475,0 тыс. рублей фактически исполнено 1663,0 тыс. рублей, пенсионное обеспечение профинансировано на – 33,0%  при уточненном плане  78,0 тыс. рублей фактически исполнено 26,0 тыс. рублей, средства массовой информации профинансированы на – 0,0 %  при уточненном плане  36,0 тыс. рублей фактически исполнено 0,0 тыс. рублей . Численность муниципальных служащих органов и работников учреждений Мирошниковского сельского поселения за третий квартал составила 8,02 человек. Фактические затраты на их денежное содержание составили 1582,8 тыс. рублей.</w:t>
      </w:r>
    </w:p>
    <w:p>
      <w:pPr>
        <w:pStyle w:val="Normal"/>
        <w:shd w:fill="FFFFFF" w:val="clear"/>
        <w:spacing w:lineRule="exact" w:line="312"/>
        <w:ind w:right="72" w:firstLine="69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ассмотрев исполнение бюджета Мирошниковского сельского поселения  Котовского муниципального района Волгоградской области за </w:t>
      </w:r>
      <w:r>
        <w:rPr>
          <w:b/>
          <w:color w:val="000000"/>
          <w:spacing w:val="-4"/>
          <w:sz w:val="24"/>
          <w:szCs w:val="24"/>
          <w:lang w:val="en-US"/>
        </w:rPr>
        <w:t>III</w:t>
      </w:r>
      <w:r>
        <w:rPr>
          <w:b/>
          <w:color w:val="000000"/>
          <w:spacing w:val="-4"/>
          <w:sz w:val="24"/>
          <w:szCs w:val="24"/>
        </w:rPr>
        <w:t xml:space="preserve"> квартал   2021 года постановляю:</w:t>
      </w:r>
    </w:p>
    <w:p>
      <w:pPr>
        <w:pStyle w:val="Normal"/>
        <w:shd w:fill="FFFFFF" w:val="clear"/>
        <w:spacing w:lineRule="exact" w:line="312"/>
        <w:ind w:right="72" w:firstLine="69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 xml:space="preserve">1.Утвердить отчет об исполнении бюджета Мирошниковского сельского поселения за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квартал 2021 года с учетом безвозмездных поступлений из областного бюджета по доходам в сумме 4698,0 тыс. рублей и расходам в сумме 5438,0 тыс. рублей.</w:t>
      </w:r>
    </w:p>
    <w:p>
      <w:pPr>
        <w:pStyle w:val="Normal"/>
        <w:shd w:fill="FFFFFF" w:val="clear"/>
        <w:spacing w:lineRule="exact" w:line="312"/>
        <w:ind w:right="72" w:firstLine="69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72" w:firstLine="696"/>
        <w:jc w:val="center"/>
        <w:rPr/>
      </w:pPr>
      <w:r>
        <w:rPr>
          <w:color w:val="000000"/>
          <w:spacing w:val="-4"/>
          <w:sz w:val="24"/>
          <w:szCs w:val="24"/>
        </w:rPr>
        <w:t>Глава Мирошниковского  сельского поселения                                        В.Д.Шкаруп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1:00Z</dcterms:created>
  <dc:creator>User</dc:creator>
  <dc:description/>
  <dc:language>en-US</dc:language>
  <cp:lastModifiedBy>Пользователь</cp:lastModifiedBy>
  <cp:lastPrinted>2021-10-18T11:49:00Z</cp:lastPrinted>
  <dcterms:modified xsi:type="dcterms:W3CDTF">2021-10-18T08:51:00Z</dcterms:modified>
  <cp:revision>2</cp:revision>
  <dc:subject/>
  <dc:title/>
</cp:coreProperties>
</file>