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подготовки заключения: 23 ноября 202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екта, рассмотренного на общественных обсуждениях: ПРОЕКТ постановления Администрации Мирошник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товского муниципального района на 2024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количестве участников общественных обсуждений, которые приняли участие в общественных обсуждениях: в общественных обсуждениях приняли участие (граждан/организаций) – 0/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й и замечаний от участников общественных обсуждений не поступа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по результатам общественных обсуждений: Одобрить ПРОЕКТ постановления Администрации Мирошник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ирошн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товского муниципального района н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ош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Н.В.Михай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4:00Z</dcterms:created>
  <dc:creator>Компьютер</dc:creator>
  <dc:description/>
  <dc:language>en-US</dc:language>
  <cp:lastModifiedBy>Пользователь</cp:lastModifiedBy>
  <cp:lastPrinted>2023-11-27T14:44:00Z</cp:lastPrinted>
  <dcterms:modified xsi:type="dcterms:W3CDTF">2023-11-27T11:44:00Z</dcterms:modified>
  <cp:revision>2</cp:revision>
  <dc:subject/>
  <dc:title/>
</cp:coreProperties>
</file>