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та подготовки заключения: 23 ноября 2023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оекта, рассмотренного на общественных обсуждениях: ПРОЕКТ постановления Администрации Мирошников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о муниципальному жилищному контролю, осуществляемому на </w:t>
      </w:r>
      <w:r>
        <w:rPr>
          <w:rFonts w:cs="Times New Roman" w:ascii="Times New Roman" w:hAnsi="Times New Roman"/>
          <w:sz w:val="24"/>
          <w:szCs w:val="24"/>
        </w:rPr>
        <w:t xml:space="preserve">территории Мирошниковского сельского поселения Котов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4 год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едения о количестве участников общественных обсуждений, которые приняли участие в общественных обсуждениях: в общественных обсуждениях приняли участие (граждан/организаций) – 0/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й и замечаний от участников общественных обсуждений не поступал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воды по результатам общественных обсуждений: Одобрить ПРОЕКТ постановления Администрации Мирошников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о муниципальному жилищному контролю, осуществляемому на </w:t>
      </w:r>
      <w:r>
        <w:rPr>
          <w:rFonts w:cs="Times New Roman" w:ascii="Times New Roman" w:hAnsi="Times New Roman"/>
          <w:sz w:val="24"/>
          <w:szCs w:val="24"/>
        </w:rPr>
        <w:t xml:space="preserve">территории Мирошниковского сельского поселения Котов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4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рошник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Н.В.Михай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42:00Z</dcterms:created>
  <dc:creator>Компьютер</dc:creator>
  <dc:description/>
  <dc:language>en-US</dc:language>
  <cp:lastModifiedBy>Пользователь</cp:lastModifiedBy>
  <dcterms:modified xsi:type="dcterms:W3CDTF">2023-11-27T11:42:00Z</dcterms:modified>
  <cp:revision>2</cp:revision>
  <dc:subject/>
  <dc:title/>
</cp:coreProperties>
</file>