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отовского муниципального района информирует, что в связи с обращением ООО «Газпром газораспределение Волгоград» рассматривается ходатайство об установлении публичного сервитута в целях размещения газораспределительной сети - газопровода среднего давления от ГРС с. Слюсарево до газораспределительных пунктов с. Слюсарево, с. Дорошево, с. Тарасово, с. Мирошники, с. Сосновка, с. Бурлук</w:t>
      </w:r>
      <w:r>
        <w:rPr>
          <w:sz w:val="26"/>
          <w:szCs w:val="26"/>
        </w:rPr>
        <w:t xml:space="preserve">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4,7 км юго-восточнее с. Гордиенк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1:1921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7,5 км юго-восточнее здания почты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Мирошник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1:1698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лгоградская область, Котовский район, Мирошниковская сельская администрация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1:1717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лгоградская область, Котовский район, Мирошниковское месторождение нефти ЦДНГ-2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1:474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4,0 км юго-восточнее здания почты с. Мирошники Котовского района Волгоградской област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1:1699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4 км юго-восточнее здания почты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Сосновка, пер. Юбилейный, 3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4:444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5,5 км юго-восточнее здания почты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Бурлук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00000:138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,9 км западнее с. Мирошники Котовск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4:615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5,0 км восточнее с. Бурлук Котовского района Волгоградской област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4:22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600 м юго-западнее с. Сосновка Котовского района Волгоградской област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4:676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750 м юго-восточнее с. Сосновка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798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750 м юго-восточнее с. Сосновка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796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3,5 км северо-западнее с. Бурлук Котовск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20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50 м восточнее с. Бурлук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805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5 км северо-восточнее с. Бурлук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652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100 м восточнее с. Бурлук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1:801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Бурлук, ул. Школьная, 73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3:613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Бурлук, ул. Школьная, 40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3:216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Бурлук, ул. Советская, 12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10003:472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00000:140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9 км восточнее с. Мирошники Котовского района Волгоградской области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4:222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Гордиенки, ул. Горная, 21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2:316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Мирошники, ул. Школьная, 5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2:62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ая область, Котовский район, с. Бурлук, ул. Октябрьская, 22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00000:165)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Волгоградская область, Котовский район, с. Мирошники, ул. Школьная, 1а (кадастр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:</w:t>
      </w:r>
      <w:r>
        <w:rPr>
          <w:rFonts w:cs="Times New Roman" w:ascii="Times New Roman" w:hAnsi="Times New Roman"/>
          <w:sz w:val="26"/>
          <w:szCs w:val="26"/>
        </w:rPr>
        <w:t xml:space="preserve"> 34:14:020002:724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 и прилагаемыми к нему документами (в том числе с описанием границ публичного сервитута)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олгоградская область, Котовский район, г. Котово, ул, Мира, 120а, каб. 18, Телефон: 8 (84455) 4-23-07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приема заинтересованных лиц: пн – пт, с 8-00 до 17-00, обед с 12-00 до 13-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подачи заявлений об учете прав на земельные участки: </w:t>
      </w:r>
      <w:r>
        <w:rPr>
          <w:sz w:val="26"/>
          <w:szCs w:val="26"/>
        </w:rPr>
        <w:t xml:space="preserve">в течение 30 дней со дня размещения настоящего сообщения в газете «Маяк» и на официальных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бурлукское34.рф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мирошниковское34.рф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Гаврикова Т.Н.</dc:creator>
  <dc:description/>
  <cp:keywords/>
  <dc:language>en-US</dc:language>
  <cp:lastModifiedBy>RePack by Diakov</cp:lastModifiedBy>
  <cp:lastPrinted>2020-06-29T15:15:00Z</cp:lastPrinted>
  <dcterms:modified xsi:type="dcterms:W3CDTF">2021-11-10T08:30:00Z</dcterms:modified>
  <cp:revision>2</cp:revision>
  <dc:subject/>
  <dc:title> </dc:title>
</cp:coreProperties>
</file>