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т 29.01.2019 г.                                                                                                       № 6</w:t>
      </w:r>
    </w:p>
    <w:p>
      <w:pPr>
        <w:pStyle w:val="ConsPlusNormal1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spacing w:val="-4"/>
        </w:rPr>
        <w:t xml:space="preserve">О внесении изменений в постановление  главы администрации Мирошниковского сельского  поселения Котовского </w:t>
      </w:r>
      <w:r>
        <w:rPr/>
        <w:t>муниципального района Волгоградской области      № 80 от 16 октября 2015 года «Об утверждении административного регламента предоставления муниципальной функции «Осуществление муниципального жилищного контроля»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На основании Устава Мирошниковского сельского поселения Котовского муниципального района Волгоградской области, </w:t>
      </w:r>
      <w:r>
        <w:rPr>
          <w:spacing w:val="-4"/>
        </w:rPr>
        <w:t xml:space="preserve">администрация Мирошниковского сельского поселения Котовского муниципального района </w:t>
      </w:r>
      <w:r>
        <w:rPr>
          <w:b/>
          <w:bCs/>
          <w:spacing w:val="-4"/>
        </w:rPr>
        <w:t>постановляет:</w:t>
      </w:r>
    </w:p>
    <w:p>
      <w:pPr>
        <w:pStyle w:val="Normal"/>
        <w:rPr/>
      </w:pPr>
      <w:r>
        <w:rPr/>
        <w:t xml:space="preserve">1. Внести в постановление  главы администрации Мирошниковского сельского  поселения Котовского </w:t>
      </w:r>
      <w:r>
        <w:rPr>
          <w:spacing w:val="-5"/>
        </w:rPr>
        <w:t xml:space="preserve">муниципального района Волгоградской области  № 80 от 16 октября 2015 года «Об утверждении административного регламента предоставления муниципальной функции «Осуществление муниципального жилищного контроля»» </w:t>
      </w:r>
      <w:r>
        <w:rPr/>
        <w:t>следующие изменения:</w:t>
      </w:r>
    </w:p>
    <w:p>
      <w:pPr>
        <w:pStyle w:val="Normal"/>
        <w:rPr/>
      </w:pPr>
      <w:r>
        <w:rPr>
          <w:iCs/>
          <w:spacing w:val="-3"/>
        </w:rPr>
        <w:t xml:space="preserve">1.1.     </w:t>
      </w:r>
      <w:r>
        <w:rPr/>
        <w:t>.     Пункт      3.4.2.      регламента,      утвержденного      вышеназванные постановлением изложить в следующей редакции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снованием для организации проведения внеплановой проверки является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1) истечение срока исполнения субъектом проверки ранее выданного предписания об устранении выявленного нарушения обязательных требований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) поступление в администрацию Мирошниковского сельского поселения обращений и заявлений граждан, в том числе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) поступление в администрацию Мирошниковского сельского поселения обращений и заявлений граждан, в том числе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а)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б)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в)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г) гражданами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4) поступление в администрацию Мирошниковского сельского поселения заявлений собственников помещений в многоквартирном доме о проверке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а) правомерности принятия общим собранием собственников помещений в многоквартирном доме решения о создании товарищества собственников жилья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б) соответствия устава товарищества собственников жилья, внесенных в устав изменений требованиям законодательства Российской Федерации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в)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г)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д) правомерность утверждения условий этого договора и его заключения.</w:t>
      </w:r>
    </w:p>
    <w:p>
      <w:pPr>
        <w:pStyle w:val="Normal"/>
        <w:rPr/>
      </w:pPr>
      <w:r>
        <w:rPr>
          <w:rFonts w:eastAsia="Calibri"/>
          <w:bCs/>
        </w:rPr>
        <w:t>5) поступления, в частности посредством государственной информационной системы жилищно-коммунального хозяйства (далее -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</w:rPr>
        <w:t>о фактах нарушения требований порядка осуществления перепланировки и (или) переустройства помещений в многоквартирном доме,  о фактах нарушения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Внеплановая проверка по указанным основаниям, за исключением оснований, указанных в подпунктах «а» и «б» подпункта 2 пункта 3.4.2 настоящего Административного регламента, проводится без согласования с органами прокуратуры и без предварительного уведомления проверяемой организации о проведении проверк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spacing w:val="-1"/>
        </w:rPr>
      </w:pPr>
      <w:r>
        <w:rPr>
          <w:spacing w:val="-1"/>
        </w:rPr>
        <w:t>2. Настоящее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Мирошниковского                       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 xml:space="preserve">сельского  поселения </w:t>
        <w:tab/>
        <w:t xml:space="preserve">               В.Д.Шкарупа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2:00Z</dcterms:created>
  <dc:creator>admin</dc:creator>
  <dc:description/>
  <dc:language>en-US</dc:language>
  <cp:lastModifiedBy>ADMIN</cp:lastModifiedBy>
  <cp:lastPrinted>2012-12-05T16:09:00Z</cp:lastPrinted>
  <dcterms:modified xsi:type="dcterms:W3CDTF">2020-05-20T07:52:00Z</dcterms:modified>
  <cp:revision>2</cp:revision>
  <dc:subject/>
  <dc:title>Административный регламент предоставления муниципальной услуги</dc:title>
</cp:coreProperties>
</file>