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РОШНИК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3.2016 г.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функции «Осуществление муниципального жилищного контроля», утвержденный постановлением Администрации Мирошниковского сельского поселения Котовского муниципального района от 16.10.2015 г. № 8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 131-ФЗ «Об общих принципах организации местного самоуправления в Российской Федерации», Законом Волгоградской области от 22 февраля 2013 года № 19-ОД «О муниципальном жилищном контроле», руководствуясь Уставом Мирошниковского сельского поселения Котовского муниципального района Волгоградской области, Администрация Мирошниковского сельского поселения Котовского муниципального район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муниципальной функции «Осуществление муниципального жилищного контроля», утвержденный постановлением Администрации Мирошниковского сельского поселения Котовского муниципального района от 16.10.2015 г. № 80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шестой подпункта 1.7.2 пункта 1.7 раздела 1 Административного регламента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порядком учета наемных домов социального использования и земельных участков, предоставленных или предназначенных для их строительства, установленным нормативным правовым актом Волгоградской област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home.garant.ru/" \l "/document/12138291/entry/911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 статьи 91.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,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2. Абзац шестой подпункта 1.7.3 пункта 1.7 раздела 1 Административного регламента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-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home.garant.ru/" \l "/document/12138291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3. Абзац восьмой подпункта 3.4.2 пункта 3.4 раздела 3 Административного регламента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упления, в частности посредством государственной информационной системы жилищно-коммунального хозяйства (далее - система)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 1 статьи 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, исполнением настоящего постановления оставляю за собо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Глава Мирошни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Шкарупа В.Д.</w:t>
      </w:r>
    </w:p>
    <w:sectPr>
      <w:type w:val="nextPage"/>
      <w:pgSz w:w="11906" w:h="16838"/>
      <w:pgMar w:left="1134" w:right="680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/>
      <w:color w:val="000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6:00Z</dcterms:created>
  <dc:creator>user</dc:creator>
  <dc:description/>
  <dc:language>en-US</dc:language>
  <cp:lastModifiedBy>ADMIN</cp:lastModifiedBy>
  <cp:lastPrinted>2016-04-05T15:22:00Z</cp:lastPrinted>
  <dcterms:modified xsi:type="dcterms:W3CDTF">2020-05-21T07:06:00Z</dcterms:modified>
  <cp:revision>2</cp:revision>
  <dc:subject/>
  <dc:title/>
</cp:coreProperties>
</file>