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right="4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4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ab/>
      </w:r>
      <w:r>
        <w:rPr>
          <w:b/>
          <w:sz w:val="28"/>
          <w:szCs w:val="28"/>
        </w:rPr>
        <w:t xml:space="preserve">    ПОСТАНОВЛ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ИРОШНИКОВСКОГО СЕЛЬСКОГО ПОСЕЛ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 29.06.2011г.                                                                                         № 34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по </w:t>
      </w:r>
      <w:r>
        <w:rPr>
          <w:bCs/>
          <w:sz w:val="24"/>
          <w:szCs w:val="24"/>
        </w:rPr>
        <w:t>предоставлению муниципальной услуги «Предоставление информации об объектах культурного наследия регионального или местного значения, находящихся на территории Мирошниковского сельского поселения Котовского муниципального района Волгоградской области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Федеральных законов от 06.10.2003г. № 131-ФЗ «Об общих принципах организации местного самоуправления в Российской Федерации», от 27.07.2010г. № 210-ФЗ «Об организации предоставления государственных и муниципальных услуг», руководствуясь Уставом Мирошниковского сельского поселения Котовского муниципального района Волгоградской области,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Утвердить прилагаемый Административный регламент п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4"/>
          <w:szCs w:val="24"/>
        </w:rPr>
        <w:t>предоставлению муниципальной услуги «Предоставление информации об объектах культурного наследия регионального или местного значения, находящихся на территории Мирошниковского сельского поселения Котовского муниципального района Волгоградской области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Настоящее постановление вступает в силу после его подписания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Мирошн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В.Д.Шкарупа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  <w:iCs w:val="false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Style w:val="Emphasis"/>
          <w:i w:val="false"/>
          <w:iCs w:val="false"/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>
          <w:rStyle w:val="Emphasis"/>
          <w:i w:val="false"/>
          <w:iCs w:val="false"/>
          <w:sz w:val="24"/>
          <w:szCs w:val="24"/>
        </w:rPr>
        <w:t>главы Мирошниковского</w:t>
      </w:r>
    </w:p>
    <w:p>
      <w:pPr>
        <w:pStyle w:val="Normal"/>
        <w:jc w:val="right"/>
        <w:rPr/>
      </w:pPr>
      <w:r>
        <w:rPr>
          <w:rStyle w:val="Emphasis"/>
          <w:i w:val="false"/>
          <w:iCs w:val="false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Style w:val="Emphasis"/>
          <w:i w:val="false"/>
          <w:iCs w:val="false"/>
          <w:sz w:val="24"/>
          <w:szCs w:val="24"/>
        </w:rPr>
        <w:t>Котовского муниципального</w:t>
      </w:r>
    </w:p>
    <w:p>
      <w:pPr>
        <w:pStyle w:val="Normal"/>
        <w:jc w:val="right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района от 29.06.2011г № 34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54"/>
        <w:ind w:right="403" w:hanging="0"/>
        <w:rPr>
          <w:rStyle w:val="Emphasis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exact" w:line="254"/>
        <w:ind w:right="4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40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 по предоставлению муниципальной услуги «Предоставление информации об объектах культурного наследия регионального или местного значения, находящихся на территории Мирошниковского сельского поселения Котовского муниципального района Волгоградской области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е наименование государственной услуги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едоставление информации об объектах культурного наследия регионального или местного значения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лное наименование государственной услуги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Муниципальная услуга «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Исполнение муниципальной услуги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Исполнение муниципальной услуги осуществляется Администрацией Мирошниковского сельского поселения Котовского муниципального района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ПА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становление Совмина СССР от 16.09.1982 № 865 (ред. От 29.12.89, с изм. От 25.06.2002) «Об утверждении Положения об охране и использовании памятников истории и культуры». Постановление Волгоградской областной Думы от 05.06.1997 г. №2/706 (ред. От 11.06.2009) «О постановлении на государственную охрану памятников истории и культуры Волгоградской области»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Заявители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Заявителями могут выступать физические и юридические лица, имеющие право в соответствии с законодательством Российской Федерации либо в силу наделения полномочия их заявителями в порядке, установленном законодательством Российской Федерации. Заявителю предоставляется информации об объектах культурного наследия регионального и местного значения, находящиеся на территории Мирошниковского сельского поселения Котовского района Волгоградской области и включенных в единый государственный реестр объектов культурного наследия (памятников истории и культуры) народов Российской Федерации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редоставление муниципальной услуги осуществляется на основании заявления (запроса) по адресу: 403824 Волгоградская область; Котовский район; с.Мирошники ул.Школьная дом 13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Предоставление муниципальной услуги осуществляется исполнителем администрации Мирошниковского сельского поселения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ремя работы с 8-00 до 16-00. Обед с 12-00 до 13-00. Выходные дни суббота, воскресенье. Данные размещаются на информационном стенде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редоставление муниципальной услуги включает в себя следующие административные процедуры: прием и регистрация заявления о предоставлении муниципальной услуги; проверка поступившего заявления; подготовка информации или уведомления об отказе в предоставлении информации. Информация о порядке предоставления муниципальной услуги предоставляется: с использованием средств почтовой и телеграфной связи, электронного информирования; публикаций в средствах массовой информации, на информационных стендах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Консультации по вопросам исполнения муниципальной услуги предоставляются работниками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учреждения: - при личном обращении; - по телефону 844-55-7-21-37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Стандарт предоставления муниципальной услуг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Результатом предоставления муниципальной услуги является: получение информации; отказ в предоставлении информации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Предоставление муниципальной услуги осуществляется в течение 15 рабочих дней со дня регистрации заявления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Предоставление муниципальной услуги осуществляется на основании заявления (запроса) (Приложение № 2)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Для получения услуги необходимо лично или по телефону обратиться в библиотеку, оказывающую услугу, в рабочее время;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Заявители имеют право, направить документы почтовым отправлением с объявленной ценностью при его пересылке и описью вложения, предоставить документы лично. Заявление и документы (сведения), необходимые для получения услуги могут быть направлены в учреждение, предоставляющее муниципальную услугу в форме электронных документов посредством портала государственных и муниципальных услуг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В случае направления в учреждение, предоставляющее муниципальную услугу зая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 необходимых для предоставления муниципальной услуги»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произвести заказ необходимой услуги (доставка конкретного издания, подготовка тематической подборки), представив о себе полный перечень сведений: фамилия, имя, отчество, год рождения, место проживания;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если услуга оформляется лично, то пользователь предоставляет документ, удостоверяющий его личность (паспорт или иной официальный документ, содержащий фамилию, имя, отчество, фотографию, сведения о месте регистрации)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ри условии наличия необходимой пользователю литературы муниципальная услуга исполняется в течение недели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Основания для отказа заявителю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не соответствие поданного заявления следующим требованиям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заявление написано не на русском языке;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 тексте заявления допущено использование сокращение слов;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 заявлении не указаны фамилия, имя, отчество и место регистрации заявителя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Основания для отказа предоставления услуги исполнителем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отсутствие информации об объекте культурного наследия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отсутствие в реестре объектов культурного наследия (памятников истории и культуры) народов Российской Федерации запрашиваемой информации об объекте культурного наследия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предоставление информации о запрашиваемом объекте культурного наследия не входит в компетенцию учреждения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Муниципальная услуга предоставляется бесплатно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ремя ожидания в очереди при получении информации о ходе выполнения услуги и для консультации не должно превышать 15 минут. Результат предоставления муниципальной услуги осуществляется в течение 15 дней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рием, регистрация заявления, проведение анализа представленных документов, принятие решения о поиске запрашиваемых сведений - 1 день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мещения, выделенные для предоставления муниципальной услуги должны отвечать требования] санитарно-эпидемиологических правил, противопожарной безопасности, оснащены средствами пожаротушения и оповещения о возникновении чрезвычайной ситуации, обеспечены коммунальными услугами. Помещение должно быть телефонизировано. К основному оборудованию относится: Компьютерная техника; Столы и стулья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Орган, предоставляющий муниципальную услугу, не вправе требовать у заявителя документы, необходимые для предоставления муниципальной услуги, если сведения, в них содержащиеся, находятся в распоряжение органов, пред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кроме случаев, если такие документы включены в определенные нормативные правовые акты Российской Федерации и Волгоградской области, регламентирующие порядок организации предоставления государственных и муниципальных услуг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Орган, осуществляющей предоставление муниципальной услуги самостоятельно истребует такие сведения, в том числе в форме электронного документа у соответствующих органов, если заявитель не представил их по своей инициативе».</w:t>
      </w:r>
      <w:r>
        <w:rPr>
          <w:color w:val="000000"/>
          <w:sz w:val="24"/>
          <w:szCs w:val="24"/>
        </w:rPr>
        <w:br/>
        <w:br/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государственных и муниципальных услуг инвалидам обеспечиваются следующие условия доступности: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- беспрепятственный вход инвалидов в учреждение и выход из него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- возможность самостоятельного передвижения инвалидов по территории учрежде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-  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-допуск в учреждение сурдопереводчика и тифлосурдопереводчик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- допуск в учреждение собаки-проводника при 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   </w:t>
      </w:r>
      <w:r>
        <w:rPr>
          <w:color w:val="000000"/>
          <w:sz w:val="24"/>
          <w:szCs w:val="24"/>
          <w:shd w:fill="FFFFFF" w:val="clear"/>
        </w:rPr>
        <w:t>- 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</w:t>
      </w:r>
      <w:r>
        <w:rPr>
          <w:color w:val="000000"/>
          <w:sz w:val="24"/>
          <w:szCs w:val="24"/>
        </w:rPr>
        <w:br/>
        <w:br/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электронной форме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следовательность и состав выполняемых административных действий показаны в блок-схеме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риложении № 1 к административному регламенту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редоставление муниципальной услуги включает в себя выполнение следующих административных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действий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прием, регистрация заявления, проведение анализа представленных документов, принятие решения о поиске запрашиваемых сведений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проведение поиска запрашиваемых сведений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оформление и выдача заявителю справки (выписки из паспорта) или письма об отсутствии у объекта статуса объекта культурного наследия, либо о выявленном объекте культурного наследия. Прием, регистрация заявления, проведение анализа представленных документов, принятие решения о поиске запрашиваемых сведений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Основанием для начала данного административного действия является личное письменное обращение заявителя к Администрации поселения, либо направление заявления в электронном виде или по почте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Ответственным за исполнение данного административного действия является Администрация поселения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ри личном обращении ответственные лица удостоверяют личность заявителя, принимают и регистрируют заявление в журнале регистрации и ставят отметку в заявление о его принятии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ри поступлении заявления и документов в электронном виде, лицо ответственное за предоставление муниципальной услуги, распечатывает поступившее заявление и документы, фиксирует факт их получения в журнале регистрации и направляет заявителю подтверждение об их получении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ри поступлении заявления по почте заказным письмом с уведомлением, ответственное лицо вскрывает конверт и регистрирует заявление в журнале регистрации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Лицо, ответственное за предоставление муниципальной услуги, при личном обращении осуществляет проверку документов, представленных заявителем, путем их сопоставления перечню документов, предусмотренному административным регламентом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ри получении заявления и документов по почте или в электронном виде лицо, ответственное за предоставление муниципальной услуги, проверяет документы, представленные заявителем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 случае несоответствия представленных документов ответственное лицо подготавливает уведомление об отказе в предоставлении муниципальной услуги с указанием причин отказа, подписывает, регистрирует и направляет в течение 1 дня со дня регистрации заявления и документов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 случае соответствия документов требованиям административного регламента ответственное лицо принимает решение о поиске запрашиваемых сведений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Максимальный срок исполнения данного административного действия составляет 1 день. Результатом исполнения данного административного действия является принятие должностным лицом администрации решения с поиске запрашиваемых сведений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Основанием для начала данного административного действия является положительное решение ответственного лица о поиске запрашиваемых сведений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Лицо, ответственное за предоставление муниципальной услуги, осуществляет поиск сведений о запрашиваемом объекте культурного наследия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Максимальный срок исполнения данного административного действия составляет 15 дней. Результатом исполнения данного административного действия является подготовка проекта справки (выписки из паспорта) или письма об отсутствии у объекта статуса объекта культурного наследия, либо о выявленном объекте культурного наследия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Оформление и выдача заявителю справки (выписки из паспорта) или письма об отсутствии у объекта статуса объекта культурного наследия, либо о выявленном объекте культурного наследия. Основанием для начала данного административного действия является подготовка проекта справки (выписки из паспорта) или письма об отсутствии у объекта статуса объекта культурного наследия либо о выявленном объекте культурного наследия. Лицо, ответственное за предоставление муниципальной услуги, подготавливает и выдает заявителю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справку об объекте культурного наследия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выписку из паспорта объекта культурного наследия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письмо об отсутствии у объекта статуса объекта культурного наследия либо о выявленном объекте культурного наследия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Результатом исполнения данного административного действия является выдача заявителю справки, (выписки из паспорта) об объекте культурного наследия или письма об отсутствии у объекта статуса объекта культурного наследия, либо о выявленном объекте культурного наследия.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Текущий контроль за соблюдением последовательности действий, определенных административными процедурами при предоставлении муниципальной услуги и принятием решений, осуществляется должностным лицом администрации, ответственным за предоставление муниципальной услуги. Лицо, ответственное за предоставление муниципальной услуги, несет ответственность за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прием, регистрацию, рассмотрение заявления и документов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соблюдение сроков предоставления муниципальной услуги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выдачу уведомления об отказе в предоставлении муниципальной услуги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оформление и выдачу результата предоставления муниципальной услуги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ерсональная ответственность лица закрепляется в его должностной инструкции в соответствии с требованиями законодательства Российской Федерации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Контроль полноты и качества предоставления муниципальной услуги осуществляется главой Администрации Мирошниковского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ого лица музея, ответственного за предоставление муниципальной услуги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ериодичность проведения проверок полноты и качества предоставления муниципальной услуги осуществляется на основании правовых актов администрации Мирошниковского сельского поселения Котовского муниципального района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  <w:r>
        <w:rPr>
          <w:color w:val="000000"/>
          <w:sz w:val="24"/>
          <w:szCs w:val="24"/>
        </w:rPr>
        <w:br/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5. Порядок обжалования действий (бездействия) должностного лица, а также принимаемого решения при предоставлении муниципальной услуги (исполнение муниципальной функци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5.1. Заявитель имеет право на обжалование действий и (или) бездействия должностных лиц в досудебном (внесудебном) порядке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5.2. Заявитель может обратиться с жалобой по основаниям и в порядке статей 11.1 и 11.2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- нарушение срока регистрации запроса заявителя о предоставлении муниципальной услуги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нарушение срока предоставления муниципальной услуги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(государственной), у заявителя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 либо в предоставлении государственной или муниципальной услуги, за исключением случаев, предусмотренных пунктом 4 части 1 статьи 7   Федерального закона  № 210-ФЗ от 27 июля 2010 год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Жалоба подается в письменной форме на бумажном носителе, в электронной форме в администрацию Котовского муниципального района. Жалоба может быть направлена по почте, с использованием информационно- телекоммуникационной сети "Интернет", официального сайта Администрации Котовского муниципального района единого портала государственных и муниципальных услуг, а также может быть принята при личном приеме заявителя.</w:t>
        <w:br/>
        <w:t>Особенности подачи и рассмотрения жалоб на решения и действия (бездействие;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  <w:br/>
        <w:t>5.4. Жалоба должна содержать:</w:t>
        <w:b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<w:b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,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<w:b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<w:br/>
        <w:t>5.5.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<w:br/>
        <w:t>5.6.По результатам рассмотрения жалобы должностным лицом, наделенным полномочиями по рассмотрению жалоб, принимается одно из следующих решений:</w:t>
        <w:br/>
        <w:t>-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  <w:br/>
        <w:t>-отказать в удовлетворении жалобы.</w:t>
        <w:b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<w:b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7. Административного регламента, незамедлительно направляет имеющиеся материалы в органы прокуратуры.</w:t>
        <w:br/>
        <w:t>5.9. Положения Федерального закона от 27 июля 2010 г. N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2 мая 2006 г N 59-ФЗ «О порядке рассмотрения обращений граждан Российской Федерации».</w:t>
        <w:br/>
        <w:t>5.10. Заявители вправе обжаловать решения, принятые при предоставлении муниципальной услуги, действия и (или) бездействие должностных лиц в судебном порядке в соответствии с гражданским процессуальным законодательством Российской Федерации.»</w:t>
      </w:r>
    </w:p>
    <w:p>
      <w:pPr>
        <w:pStyle w:val="Normal"/>
        <w:shd w:fill="FFFFFF" w:val="clear"/>
        <w:spacing w:lineRule="exact" w:line="278"/>
        <w:ind w:left="534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3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3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3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2506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25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25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25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25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информации об объектах культурного </w:t>
      </w:r>
    </w:p>
    <w:p>
      <w:pPr>
        <w:pStyle w:val="Normal"/>
        <w:tabs>
          <w:tab w:val="clear" w:pos="720"/>
          <w:tab w:val="left" w:pos="25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следия местного значения, находящихся на территории </w:t>
      </w:r>
    </w:p>
    <w:p>
      <w:pPr>
        <w:pStyle w:val="Normal"/>
        <w:tabs>
          <w:tab w:val="clear" w:pos="720"/>
          <w:tab w:val="left" w:pos="25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и включенных в </w:t>
      </w:r>
    </w:p>
    <w:p>
      <w:pPr>
        <w:pStyle w:val="Normal"/>
        <w:tabs>
          <w:tab w:val="clear" w:pos="720"/>
          <w:tab w:val="left" w:pos="25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диный государственный реестр объектов </w:t>
      </w:r>
    </w:p>
    <w:p>
      <w:pPr>
        <w:pStyle w:val="Normal"/>
        <w:tabs>
          <w:tab w:val="clear" w:pos="720"/>
          <w:tab w:val="left" w:pos="25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льтурного наследия (памятников истории и культуры) </w:t>
      </w:r>
    </w:p>
    <w:p>
      <w:pPr>
        <w:pStyle w:val="Normal"/>
        <w:tabs>
          <w:tab w:val="clear" w:pos="720"/>
          <w:tab w:val="left" w:pos="25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родов Российской Федерации»</w:t>
      </w:r>
    </w:p>
    <w:p>
      <w:pPr>
        <w:pStyle w:val="Normal"/>
        <w:tabs>
          <w:tab w:val="clear" w:pos="720"/>
          <w:tab w:val="left" w:pos="2506" w:leader="none"/>
        </w:tabs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административных процедур при предоставлении муниципальной услуги.</w:t>
      </w:r>
    </w:p>
    <w:p>
      <w:pPr>
        <w:pStyle w:val="Normal"/>
        <w:tabs>
          <w:tab w:val="clear" w:pos="720"/>
          <w:tab w:val="left" w:pos="25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05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614045</wp:posOffset>
                      </wp:positionV>
                      <wp:extent cx="0" cy="2286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5pt,48.35pt" to="212.85pt,6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Поступление заявления в администрацию  посредством личного обращения заявителя, либо направления заявления по почте заказным письмом либо направления заявления в электронном виде</w:t>
            </w:r>
          </w:p>
        </w:tc>
      </w:tr>
    </w:tbl>
    <w:p>
      <w:pPr>
        <w:pStyle w:val="Normal"/>
        <w:tabs>
          <w:tab w:val="clear" w:pos="720"/>
          <w:tab w:val="left" w:pos="25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624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должностным лицом, ответственным за прием и регистрацию документов – не более 1 дня</w:t>
            </w:r>
          </w:p>
        </w:tc>
      </w:tr>
    </w:tbl>
    <w:p>
      <w:pPr>
        <w:pStyle w:val="Normal"/>
        <w:tabs>
          <w:tab w:val="clear" w:pos="720"/>
          <w:tab w:val="left" w:pos="2506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0</wp:posOffset>
                </wp:positionH>
                <wp:positionV relativeFrom="paragraph">
                  <wp:posOffset>-444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-0.35pt" to="220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90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ind w:left="-47" w:hanging="0"/>
              <w:jc w:val="center"/>
              <w:rPr/>
            </w:pPr>
            <w:r>
              <w:rPr>
                <w:sz w:val="24"/>
                <w:szCs w:val="24"/>
              </w:rPr>
              <w:t>Рассмотрение должностным лицом, ответственным за предоставление муниципальной услуги заявления – не более 15 дней</w:t>
            </w:r>
          </w:p>
        </w:tc>
      </w:tr>
    </w:tbl>
    <w:p>
      <w:pPr>
        <w:pStyle w:val="Normal"/>
        <w:tabs>
          <w:tab w:val="clear" w:pos="720"/>
          <w:tab w:val="left" w:pos="2506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.25pt" to="220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701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(направление) заявителю письма, содержащего запрашиваемую информацию – не более 1 дня</w:t>
            </w:r>
          </w:p>
        </w:tc>
      </w:tr>
    </w:tbl>
    <w:p>
      <w:pPr>
        <w:pStyle w:val="Normal"/>
        <w:tabs>
          <w:tab w:val="clear" w:pos="720"/>
          <w:tab w:val="left" w:pos="25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6" w:leader="none"/>
        </w:tabs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6" w:leader="none"/>
        </w:tabs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6" w:leader="none"/>
        </w:tabs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6" w:leader="none"/>
        </w:tabs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6" w:leader="none"/>
        </w:tabs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6" w:leader="none"/>
        </w:tabs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6" w:leader="none"/>
        </w:tabs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6" w:leader="none"/>
        </w:tabs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6" w:leader="none"/>
        </w:tabs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6" w:leader="none"/>
        </w:tabs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6" w:leader="none"/>
        </w:tabs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6" w:leader="none"/>
        </w:tabs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6" w:leader="none"/>
        </w:tabs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6" w:leader="none"/>
        </w:tabs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6" w:leader="none"/>
        </w:tabs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2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2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4"/>
        <w:ind w:left="5208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spacing w:lineRule="exact" w:line="274"/>
        <w:ind w:left="52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Главе Мирошников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Филипенко В.П.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Ф.И.О.заявителя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</w:t>
      </w:r>
      <w:r>
        <w:rPr>
          <w:spacing w:val="-4"/>
          <w:sz w:val="24"/>
          <w:szCs w:val="24"/>
        </w:rPr>
        <w:t>Почтовый адрес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</w:t>
      </w:r>
      <w:r>
        <w:rPr>
          <w:spacing w:val="-2"/>
          <w:sz w:val="24"/>
          <w:szCs w:val="24"/>
        </w:rPr>
        <w:t>Адрес электронной почты (при наличии)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</w:t>
      </w:r>
      <w:r>
        <w:rPr>
          <w:spacing w:val="-2"/>
          <w:sz w:val="24"/>
          <w:szCs w:val="24"/>
        </w:rPr>
        <w:t>Контактный телефон (при налич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   представить    мне    справку    (выписку    из    паспорта    объекта)    по _______________________________________________________________</w:t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 </w:t>
      </w:r>
      <w:r>
        <w:rPr>
          <w:spacing w:val="-1"/>
        </w:rPr>
        <w:t>(наименование объекта культурного наследия)</w:t>
        <w:br/>
      </w:r>
      <w:r>
        <w:rPr>
          <w:spacing w:val="-3"/>
          <w:sz w:val="28"/>
          <w:szCs w:val="28"/>
        </w:rPr>
        <w:t>Справка необходима для _____________________________________________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-1"/>
          <w:sz w:val="28"/>
          <w:szCs w:val="28"/>
        </w:rPr>
        <w:t>Подпись заявителя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фамилия, инициалы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0" w:right="85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2:27:00Z</dcterms:created>
  <dc:creator>Slusari</dc:creator>
  <dc:description/>
  <cp:keywords/>
  <dc:language>en-US</dc:language>
  <cp:lastModifiedBy>ADMIN</cp:lastModifiedBy>
  <cp:lastPrinted>2011-03-06T08:41:00Z</cp:lastPrinted>
  <dcterms:modified xsi:type="dcterms:W3CDTF">2020-02-19T22:29:00Z</dcterms:modified>
  <cp:revision>3</cp:revision>
  <dc:subject/>
  <dc:title>Регламент по предоставлению муниципальной услуги «Предоставление информации об объектах культурного наследия регионального или местного значения, находящихся на территории Котовского муниципального района Волгоградской области и включенных в единый госу</dc:title>
</cp:coreProperties>
</file>