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иложение № 3 к Порядк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оведения мониторинга качест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едоставления муниципальных услуг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/>
      </w:pPr>
      <w:r>
        <w:rPr>
          <w:b/>
          <w:bCs/>
        </w:rPr>
        <w:t>в Мирошниковском сельском поселении</w:t>
      </w:r>
    </w:p>
    <w:p>
      <w:pPr>
        <w:pStyle w:val="Normal"/>
        <w:autoSpaceDE w:val="false"/>
        <w:ind w:firstLine="538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ценке результатов мониторинга качества и доступности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по методу анализа жалоб и претенз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123"/>
        <w:gridCol w:w="1439"/>
        <w:gridCol w:w="1619"/>
        <w:gridCol w:w="1619"/>
        <w:gridCol w:w="1619"/>
        <w:gridCol w:w="179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у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оставленных за отчетный период услуг (нарастающим итогом, начиная с января 2023 г.) (ед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тупивших жалоб на предоставление услуги (нарастающим итогом, начиная с января 2023 г.) (ед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аргументированных жалоб за отчетный период (нарастающим итогом, начиная с января 2023 г.) (ед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аргументированных жалоб от общего количества предоставленных услуг за отчетный период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рафа 5 / графа 3)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указать суть жалоб, поступивших в отчетном период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 Мирошниковского сельского поселения муниципальным учреждением культуры "Центр досуга и библиотечного обслуживания" Мирошниковского сельского поселения Котов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иложение № 5 к Порядк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оведения мониторинга качест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едоставления муниципальных услуг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/>
      </w:pPr>
      <w:r>
        <w:rPr>
          <w:b/>
          <w:bCs/>
        </w:rPr>
        <w:t>в Мирошниковском сельском посел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за   2023  г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ирошниковского сельского поселения Кот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09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услуг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качества и доступности предоставления услуг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чное обслуживание населения Мирошниковского сельского поселения муниципальным учреждением культуры "Центр досуга и библиотечного обслуживания" Мирошниковского сельского поселения Котовского муниципального райо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ош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ош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1:00Z</dcterms:created>
  <dc:creator>User</dc:creator>
  <dc:description/>
  <dc:language>en-US</dc:language>
  <cp:lastModifiedBy>Пользователь</cp:lastModifiedBy>
  <dcterms:modified xsi:type="dcterms:W3CDTF">2024-02-20T13:04:00Z</dcterms:modified>
  <cp:revision>3</cp:revision>
  <dc:subject/>
  <dc:title/>
</cp:coreProperties>
</file>