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ИРОШНИ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Т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7 </w:t>
      </w:r>
      <w:r>
        <w:rPr>
          <w:rFonts w:cs="Arial" w:ascii="Arial" w:hAnsi="Arial"/>
          <w:color w:val="000000"/>
          <w:sz w:val="24"/>
          <w:szCs w:val="24"/>
        </w:rPr>
        <w:t xml:space="preserve"> октября  </w:t>
      </w:r>
      <w:r>
        <w:rPr>
          <w:rFonts w:cs="Arial" w:ascii="Arial" w:hAnsi="Arial"/>
          <w:color w:val="000000"/>
          <w:spacing w:val="7"/>
          <w:sz w:val="24"/>
          <w:szCs w:val="24"/>
        </w:rPr>
        <w:t>2019 г.                                                                №  15/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 в Мирошнико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ей 11</w:t>
      </w:r>
      <w:r>
        <w:rPr>
          <w:rFonts w:cs="Arial" w:ascii="Arial" w:hAnsi="Arial"/>
          <w:sz w:val="24"/>
          <w:szCs w:val="24"/>
        </w:rPr>
        <w:t xml:space="preserve"> Устава </w:t>
      </w:r>
      <w:r>
        <w:rPr>
          <w:rFonts w:cs="Arial" w:ascii="Arial" w:hAnsi="Arial"/>
          <w:kern w:val="2"/>
          <w:sz w:val="24"/>
          <w:szCs w:val="24"/>
        </w:rPr>
        <w:t xml:space="preserve">Мирошниковского сельского поселения, Совет Мирошниковского сельского поселения </w:t>
      </w:r>
      <w:r>
        <w:rPr>
          <w:rFonts w:cs="Arial" w:ascii="Arial" w:hAnsi="Arial"/>
          <w:spacing w:val="8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и проведения публичных слушаний в Мирошниковском сельском посел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ошник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В.Д.Шкару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5" w:gutter="0" w:header="426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овета Мирошников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 17. 10. 2019 г. № _15/7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ирошниковском сельском поселени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iCs/>
          <w:sz w:val="24"/>
          <w:szCs w:val="24"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sz w:val="24"/>
          <w:szCs w:val="24"/>
        </w:rPr>
        <w:t xml:space="preserve"> Мирошниковском сельском поселении </w:t>
      </w:r>
      <w:r>
        <w:rPr>
          <w:rFonts w:cs="Arial" w:ascii="Arial" w:hAnsi="Arial"/>
          <w:iCs/>
          <w:sz w:val="24"/>
          <w:szCs w:val="24"/>
        </w:rPr>
        <w:t xml:space="preserve">(далее - Порядок)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iCs/>
            <w:sz w:val="24"/>
            <w:szCs w:val="24"/>
          </w:rPr>
          <w:t>Уставом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ошник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iCs/>
          <w:kern w:val="2"/>
          <w:sz w:val="24"/>
          <w:szCs w:val="24"/>
        </w:rPr>
        <w:t xml:space="preserve"> Мирошниковском сельском поселен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бличные слушания проводятся по инициативе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еления Мирошниковского сельского поселения (далее – население, жители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та Мирошниковского сельского поселения Котовского муниципального района Волгоградской области (далее – Совет Мирошниковского сельского поселения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ы Мирошниковского сельского поселения (далее – глав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Устава</w:t>
      </w:r>
      <w:r>
        <w:rPr>
          <w:rFonts w:cs="Arial" w:ascii="Arial" w:hAnsi="Arial"/>
          <w:kern w:val="2"/>
          <w:sz w:val="24"/>
          <w:szCs w:val="24"/>
        </w:rPr>
        <w:t xml:space="preserve"> Мирошниковского сельского поселения (далее - Устав)</w:t>
      </w:r>
      <w:r>
        <w:rPr>
          <w:rFonts w:cs="Arial" w:ascii="Arial" w:hAnsi="Arial"/>
          <w:sz w:val="24"/>
          <w:szCs w:val="24"/>
        </w:rPr>
        <w:t xml:space="preserve">, а также проект </w:t>
      </w:r>
      <w:r>
        <w:rPr>
          <w:rFonts w:cs="Arial" w:ascii="Arial" w:hAnsi="Arial"/>
          <w:bCs/>
          <w:iCs/>
          <w:sz w:val="24"/>
          <w:szCs w:val="24"/>
        </w:rPr>
        <w:t xml:space="preserve">муниципального нормативного правового акта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бюджета Мирошниковского сельского поселения и отчет о его исполнени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стратегии социально-экономического развития Мирошниковского сельского по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просы о преобразовании Мирошниковского сельского поселения, за исключением случаев, если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3</w:t>
        </w:r>
      </w:hyperlink>
      <w:r>
        <w:rPr>
          <w:rFonts w:cs="Arial" w:ascii="Arial" w:hAnsi="Arial"/>
          <w:sz w:val="24"/>
          <w:szCs w:val="24"/>
        </w:rPr>
        <w:t xml:space="preserve">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 для преобразования Мирошниковского сельского поселения требуется получение согласия населения Мирошник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На публичные слушания не могут быть вынесены вопросы, противоречащи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Мирошник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30 дне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Мирошни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убличные слушания, проводимые по инициативе населения или Совета Мирошниковского сельского поселения, назначаются Советом Мирошниковского сельского поселения, по инициативе главы - главой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публичных слушаний назначаемых Советом Мирошниковского сельского поселения, либо назначаемых главой является администрация Мирошниковского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нициатива населения Мирошниковского сельского поселения о проведении публичных слушаний реализуется группой граждан в количестве не менее 3 процентов  жителей Мирошниковского сельского поселения, достигших 18-летнего возраста и постоянно проживающих на территории Мирошнико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Для рассмотрения вопроса о назначении публичных слушаний инициативной  группой  в Совет Мирошников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Мирошнико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. Заявление инициативной группы подлежит рассмотрению на очередном заседании Совета Мирошниковского сельского поселения  в соответствии с регламентом Совета Мирошнико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в срок не позднее 30 дней Совет Мирошник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В случае принятия Советом Мирошниковского сельского поселения решения об отказе в назначении публичных слушаний указанное решение направляется контактному лицу не позднее 5 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ая группа вправе обратиться в Совет Мирошник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Мирошник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5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о дня принятия решения о назначении публичных слушаний.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рядок выдвижения инициативы о проведении публичных слушаний Советом Мирошников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едложение о проведении публичных слушаний по инициативе Совета Мирошниковского сельского поселения вправе внести (представить) депутат (группа депутатов) Совета Мирошниковского сельского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Мирошнико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Обращение и проект муниципального правового акта, в случае его разработки, подлежат рассмотрению на очередном заседании Совета мирошниковского сельского поселения в соответствии с регламентом Совета Мирошни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обсуждения обращения депутата (группы депутатов) Советом Мирошнико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(группа депутатов) вправе повторно обратиться в Совет Мирошнико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ициатива глав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6. Решение Совета Мирошниковского сельского поселения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ешение Совета Мирошнико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рганизаторе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, место проведения публичных слушаний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5 д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названного решения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м к решению Совета Мирошнико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целях оповещения жителей о проведении публичных слушаний решение Совета Мирошников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за 15дней до даты проведения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рганизатор публичных слушаний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докладчиков (содокладчиков)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убличные слушания проводятся с 9.00 часов и до 12.00 часов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никами публичных слушаний являютс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тели, достигшие ко дню проведения публичных слушаний                  18-летнего возраста и постоянно проживающие на территории Мирошниковского сельского поселения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утаты Совета сельского по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количестве участников публичных слушаний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10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ключение, содержащие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Мирошник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Мирошник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собенности проведения </w:t>
      </w:r>
      <w:r>
        <w:rPr>
          <w:rFonts w:cs="Arial" w:ascii="Arial" w:hAnsi="Arial"/>
          <w:b/>
          <w:bCs/>
          <w:sz w:val="24"/>
          <w:szCs w:val="24"/>
        </w:rPr>
        <w:t>публичных слушаний по п</w:t>
      </w:r>
      <w:r>
        <w:rPr>
          <w:rFonts w:cs="Arial" w:ascii="Arial" w:hAnsi="Arial"/>
          <w:b/>
          <w:sz w:val="24"/>
          <w:szCs w:val="24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а также проекту бюджета Мирошниковского сельского поселения и отчету о его исполнении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ект устава Мирошник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убличные слушания по проекту бюджета Мирошников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sz w:val="24"/>
          <w:szCs w:val="24"/>
          <w:lang w:eastAsia="ru-RU"/>
        </w:rPr>
        <w:t xml:space="preserve"> Советом Мирошниковского сельского поселения</w:t>
      </w:r>
      <w:r>
        <w:rPr>
          <w:rFonts w:cs="Arial" w:ascii="Arial" w:hAnsi="Arial"/>
          <w:sz w:val="24"/>
          <w:szCs w:val="24"/>
        </w:rPr>
        <w:t>, устанавливаемого правовым актом о бюджетном процессе в Мирошниковском сельском поселении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бюджета Мирошниковского сельского поселения на очередной финансовый год, отчет о его исполнени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 </w:t>
      </w:r>
    </w:p>
    <w:sectPr>
      <w:headerReference w:type="default" r:id="rId12"/>
      <w:footerReference w:type="default" r:id="rId13"/>
      <w:type w:val="nextPage"/>
      <w:pgSz w:w="11906" w:h="16838"/>
      <w:pgMar w:left="1418" w:right="1105" w:gutter="0" w:header="426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12">
    <w:name w:val="Знак Знак1"/>
    <w:qFormat/>
    <w:rPr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7" Type="http://schemas.openxmlformats.org/officeDocument/2006/relationships/hyperlink" Target="consultantplus://offline/ref=D11730E3069F31F211A239496CB90596A198BE0F2AB431A16D366B1F9BF6486853E971779A0ABE20B2E2F5b7W5N" TargetMode="External"/><Relationship Id="rId8" Type="http://schemas.openxmlformats.org/officeDocument/2006/relationships/hyperlink" Target="consultantplus://offline/ref=D11730E3069F31F211A227447AD55A93A39BE70720E464F76537634DCCF6142D05E07822D54FEA33B2E3EA7C96A222CE9DbDW0N" TargetMode="External"/><Relationship Id="rId9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10" Type="http://schemas.openxmlformats.org/officeDocument/2006/relationships/hyperlink" Target="consultantplus://offline/ref=D11730E3069F31F211A239496CB90596A091B90821E766A33C63651A93A6127857A0267B860AA13FB1FCF67D96bBW4N" TargetMode="External"/><Relationship Id="rId11" Type="http://schemas.openxmlformats.org/officeDocument/2006/relationships/hyperlink" Target="consultantplus://offline/ref=360366D61D8CC976573B00562A0E8F75958AB4D6EB918077A7078C2D6172A340D2876E544F1B1EA26D667Cc8P1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8:00Z</dcterms:created>
  <dc:creator>Ломова Наталия Владимировна</dc:creator>
  <dc:description/>
  <dc:language>en-US</dc:language>
  <cp:lastModifiedBy>user</cp:lastModifiedBy>
  <cp:lastPrinted>2019-11-12T11:17:00Z</cp:lastPrinted>
  <dcterms:modified xsi:type="dcterms:W3CDTF">2019-10-17T02:11:00Z</dcterms:modified>
  <cp:revision>2</cp:revision>
  <dc:subject/>
  <dc:title>Модельный муниципальный нормативный правовой акт</dc:title>
</cp:coreProperties>
</file>