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ШНИКОВСКОГО СЕЛЬСКОГО ПОСЕЛЕНИ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СКОГО МУНИЦИПАЛЬНОГО РАЙОН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before="0" w:after="0"/>
        <w:ind w:left="5670" w:right="0" w:hanging="0"/>
        <w:jc w:val="center"/>
        <w:rPr/>
      </w:pPr>
      <w:r>
        <w:rPr/>
      </w:r>
    </w:p>
    <w:p>
      <w:pPr>
        <w:pStyle w:val="Normal"/>
        <w:spacing w:before="0" w:after="0"/>
        <w:ind w:left="567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7.02.2019 года                                                                        № 1/1</w:t>
      </w:r>
    </w:p>
    <w:p>
      <w:pPr>
        <w:pStyle w:val="Normal"/>
        <w:spacing w:before="0" w:after="0"/>
        <w:ind w:left="5670" w:right="0" w:hanging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архиве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ирошниковского сельского поселения Котовского муниципального района Волгоградской област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дпунктом 8 пункта 6 Положения о Федеральном архивном агентстве, утвержденного Указом Президента Российской Федерации от 22 июня 2016г. № 293 «Вопросы Федерального архивного агентства», руководствуясь статьей 4 Устава Мирошниковского сельского поселения, администрация Мирошниковского сельского поселения постановляет:</w:t>
      </w:r>
    </w:p>
    <w:p>
      <w:pPr>
        <w:pStyle w:val="Normal"/>
        <w:spacing w:before="0" w:after="0"/>
        <w:ind w:left="567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Положение об архиве Совета Мирошниковского сельского поселения Котовского муниципального района Волгоградской области, согласно приложения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ирошниковского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В.Д. Шкарупа</w:t>
      </w:r>
    </w:p>
    <w:p>
      <w:pPr>
        <w:pStyle w:val="Normal"/>
        <w:spacing w:before="0" w:after="0"/>
        <w:ind w:left="567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567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567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567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567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567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567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м Совета Мирошниковского</w:t>
      </w:r>
    </w:p>
    <w:p>
      <w:pPr>
        <w:pStyle w:val="Normal"/>
        <w:spacing w:before="0" w:after="0"/>
        <w:ind w:left="567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0" w:right="0" w:hanging="0"/>
        <w:rPr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07.02.2019 г.  № 1/1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eastAsia="ru-RU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архиве </w:t>
      </w:r>
      <w:r>
        <w:rPr>
          <w:rFonts w:cs="Times New Roman" w:ascii="Times New Roman" w:hAnsi="Times New Roman"/>
          <w:b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Spacing"/>
        <w:spacing w:lineRule="auto" w:line="276"/>
        <w:ind w:left="1080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б архиве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ложение) разработано в соответствии с примерным положением об архиве организации, подпунктом 8 пункта 6 Положения о Федеральном архивном агентстве, утвержденного Указом Президента Российской Федерации от 22 июня 2016 г. № 293 «Вопросы Федерального архивного агентства» (Собрание законодательства Российской Федерации, 2016, № 26, ст. 4034). Положение распространяется на архив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ыступающей источником комплектования муниципального архива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в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 лет) сроков хранения, в том числе по личному составу, образовавшихся в деятельности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подготовку документов к передаче на постоянное хранение в муниципальный архив, источником комплектования которого выступает </w:t>
      </w:r>
      <w:r>
        <w:rPr>
          <w:rFonts w:cs="Times New Roman" w:ascii="Times New Roman" w:hAnsi="Times New Roman"/>
          <w:sz w:val="28"/>
          <w:szCs w:val="28"/>
        </w:rPr>
        <w:t>Совет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атывает положение об Архиве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ложение об Архиве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организации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т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являющаяся источником комплектования муниципальных архивов, согласовывает положение об архиве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муниципальным архивом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согласования, положение об Архиве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ается председателем Совета</w:t>
      </w:r>
      <w:r>
        <w:rPr>
          <w:rFonts w:cs="Times New Roman" w:ascii="Times New Roman" w:hAnsi="Times New Roman"/>
          <w:sz w:val="28"/>
          <w:szCs w:val="28"/>
        </w:rPr>
        <w:t xml:space="preserve">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в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воей деятельности руководствуется Федеральным законом от 22.10.2004 № 125-ФЗ «Об архивном деле в Российской Федерации» (Собрание законодательства Российской Федерации, 2004, № 43, ст. 4169; 2006, № 50, ст. 5280; 2007, № 49, с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hyperlink w:anchor="0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vertAlign w:val="superscript"/>
            <w:lang w:eastAsia="ru-RU"/>
          </w:rPr>
          <w:t>[1]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локальными нормативными актами государственного органа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I. Состав документов Архив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ирошни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товского муниципального района Волгоградской области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в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ранит: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документы постоянного и временных (свыше 10 лет) сроков хранения, в том числе документы по личному составу, образовавшиеся в деятельности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кументы постоянного хранения и документы по личному составу фонда (ов) организаций – предшественников (при их наличии);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архивные фонды личного происхождения</w:t>
      </w:r>
      <w:hyperlink w:anchor="0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vertAlign w:val="superscript"/>
            <w:lang w:eastAsia="ru-RU"/>
          </w:rPr>
          <w:t>[2]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(при их наличии);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фонд пользования (архива)</w:t>
      </w:r>
      <w:hyperlink w:anchor="0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vertAlign w:val="superscript"/>
            <w:lang w:eastAsia="ru-RU"/>
          </w:rPr>
          <w:t>[3]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(при наличии);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справочно-поисковые средства к документам и учетные документы Архива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276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Задачи Архива </w:t>
      </w:r>
      <w:r>
        <w:rPr>
          <w:rFonts w:cs="Times New Roman" w:ascii="Times New Roman" w:hAnsi="Times New Roman"/>
          <w:b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</w:p>
    <w:p>
      <w:pPr>
        <w:pStyle w:val="NoSpacing"/>
        <w:spacing w:lineRule="auto" w:line="276"/>
        <w:ind w:left="1080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задачам Архива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носятся: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рганизация хранения документов, состав которых предусмотрен главой II положения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Комплектование Архива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ами, образовавшимися в деятельности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Учет документов, находящихся на хранении в Архиве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Использование документов, находящихся на хранении в Архиве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Методическое руководство и контроль за формированием и оформлением дел в структурных подразделениях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воевременной передачей их в Архив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113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ункции Архива </w:t>
      </w:r>
      <w:r>
        <w:rPr>
          <w:rFonts w:cs="Times New Roman" w:ascii="Times New Roman" w:hAnsi="Times New Roman"/>
          <w:b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</w:p>
    <w:p>
      <w:pPr>
        <w:pStyle w:val="NoSpacing"/>
        <w:spacing w:lineRule="auto" w:line="276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в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 следующие функции: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Организует прием документов постоянного и временных (свыше 10 лет) сроков хранения, в том числе по личному составу, образовавшихся в деятельности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утвержденным графиком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Ведет учет документов и фондов, находящихся на хранении в Архиве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Представляет в муниципальный архив учетные сведения об объеме и составе хранящихся в архиве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hyperlink w:anchor="0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vertAlign w:val="superscript"/>
            <w:lang w:eastAsia="ru-RU"/>
          </w:rPr>
          <w:t>[4]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Систематизирует и размещает документы, поступающие на хранение в Архив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разовавшиеся в ходе осуществления деятельности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Осуществляет подготовку и представляет: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а рассмотрение и согласование экспертной комиссии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иси дел постоянного хранения, временных (свыше 10 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 утверждение экспертно-проверочной комиссии уполномоченного органа исполнительной власти субъекта Российской Федерации в сфере архивного дела (далее – ЭПК архивного учреждения) описи дел постоянного хранения;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согласование ЭПК архивного учреждения или муниципального архива, в случае наделения его соответствующими полномочиями, описи дел по личному составу;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а согласование ЭПК архивного учреждения или муниципального архива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на утверждение председателю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муниципальным архивом в случае наделения его соответствующими полномочиями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 Организует и проводит экспертизу ценности документов временных (свыше 10 лет) сроков хранения, находящихся на хранении в Архиве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8. Проводит мероприятия по обеспечению сохранности документов, находящихся на хранении в Архиве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9. Организует информирование руководства и работников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составе и содержании документов Архива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 Информирует пользователей по вопросам местонахождения архивных документов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3. Ведет учет использования документов Архива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4. Создает фонд пользования Архива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рганизует его использование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5. Осуществляет ведение справочно-поисковых средств к документам Архива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6. Участвует в разработке документов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ам архивного дела и делопроизводства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7. Оказывает методическую помощь: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лужбе делопроизводства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ставлении номенклатуры дел, формировании и оформлении дел;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структурным подразделениям и работникам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дготовке документов к передаче в Архив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.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113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ава Архива </w:t>
      </w:r>
      <w:r>
        <w:rPr>
          <w:rFonts w:cs="Times New Roman" w:ascii="Times New Roman" w:hAnsi="Times New Roman"/>
          <w:b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рошниковского сельского поселения Котовского муниципального района Волгоградской области</w:t>
      </w:r>
    </w:p>
    <w:p>
      <w:pPr>
        <w:pStyle w:val="NoSpacing"/>
        <w:spacing w:lineRule="auto" w:line="276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в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ет право: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едставлять руководству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запрашивать в структурных подразделениях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едения, необходимые для работы Архива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давать рекомендации структурным подразделениям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ам, относящимся к компетенции Архива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информировать структурные подразделения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необходимости передачи документов в Архив </w:t>
      </w:r>
      <w:r>
        <w:rPr>
          <w:rFonts w:cs="Times New Roman" w:ascii="Times New Roman" w:hAnsi="Times New Roman"/>
          <w:sz w:val="28"/>
          <w:szCs w:val="28"/>
        </w:rPr>
        <w:t>Совета Мирошник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утвержденным графиком;</w:t>
      </w:r>
    </w:p>
    <w:p>
      <w:pPr>
        <w:pStyle w:val="NoSpacing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имать участие в заседаниях ЭПК архивного учрежд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/>
      </w:pPr>
      <w:hyperlink w:anchor="s01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ru-RU"/>
          </w:rPr>
          <w:t>[1]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 Подпункт 2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  <w:p>
      <w:pPr>
        <w:pStyle w:val="NoSpacing"/>
        <w:spacing w:lineRule="auto" w:line="276"/>
        <w:jc w:val="both"/>
        <w:rPr/>
      </w:pPr>
      <w:hyperlink w:anchor="s0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ru-RU"/>
          </w:rPr>
          <w:t>[2]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 Пункт 112 ГОСТа Р 7.0.8-2013 «СИБИД. Делопроизводство и архивное дело. Термины и определения». – М.: Стандартинформ, 2014.</w:t>
      </w:r>
    </w:p>
    <w:p>
      <w:pPr>
        <w:pStyle w:val="NoSpacing"/>
        <w:spacing w:lineRule="auto" w:line="276"/>
        <w:jc w:val="both"/>
        <w:rPr/>
      </w:pPr>
      <w:hyperlink w:anchor="s0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ru-RU"/>
          </w:rPr>
          <w:t>[3]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 Пункт 125 ГОСТа Р 7.0.8-2013 «СИБИД. Делопроизводство и архивное дело. Термины и определения». – М.: Стандартинформ, 2014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hyperlink w:anchor="s04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ru-RU"/>
          </w:rPr>
          <w:t>[4]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 Подпункт 11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публиковано: 22.08.2018, последнее изменение: 22.08.2018</w:t>
      </w:r>
    </w:p>
    <w:p>
      <w:pPr>
        <w:pStyle w:val="NoSpacing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ubmitted">
    <w:name w:val="submit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Rteright">
    <w:name w:val="rterigh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Arial Unicode MS" w:cs="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14:00Z</dcterms:created>
  <dc:creator>arhiv</dc:creator>
  <dc:description/>
  <dc:language>en-US</dc:language>
  <cp:lastModifiedBy>arhiv</cp:lastModifiedBy>
  <dcterms:modified xsi:type="dcterms:W3CDTF">2019-02-06T03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