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«Ситиматик-Волгоград» напоминает: ветки – не ТК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весны значительно возрос объем отходов, складируемых населением на контейнерных площадках – преимущественно это опиленные ветви деревьев, строительные отходы и старые автомобильные шин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все вышеперечисленные отходы – не относятся к твердым коммунальным отходам (ТКО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оператор ООО «Ситиматик-Волгоград» в рамках своих полномочий обеспечивает сбор, транспортировку, обработку только ТКО, а мусорные контейнеры и площадки предназначены для сбора именно ТКО. То есть того мусора, который образуется в результате жизнедеятельности людей в жилых помещениях, а также товаров, утративших свои потребительские свойства (в соответствии с №89-ФЗ «Об отходах производства и потребления»). Только такой мусор может быть помещен в контейнер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КО относя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ходы от приготовления пищ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а и упаковка от продуктов (в том числе, тетрапак, пакеты и пластик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еж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в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й смё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 также разрешено складыв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прибор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ую техни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пногабаритные отходы (КГО): матрацы, старая мебел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ходы текущего ремонта: оконные рамы, остатки линолеума, ковролина и т.п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отходы необходимо помещать не в контейнер, а в специальный бункер (при наличии) или в специально оборудованный отсек для КГО рядом с площадкой, обязательно в разобранном ви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«Порядком накопления</w:t>
      </w:r>
      <w:r>
        <w:rPr>
          <w:rFonts w:cs="Open Sans"/>
          <w:sz w:val="28"/>
          <w:szCs w:val="28"/>
        </w:rPr>
        <w:t xml:space="preserve"> твердых коммунальных отходов (в том числе их раздельного накопления) на территории Волгоградской области»</w:t>
      </w:r>
      <w:r>
        <w:rPr>
          <w:sz w:val="28"/>
          <w:szCs w:val="28"/>
        </w:rPr>
        <w:t xml:space="preserve"> можно ознакомиться на официальном сайте комитета природных ресурсов, лесного хозяйства и экологии Волгоградской области:  </w:t>
      </w:r>
      <w:hyperlink r:id="rId2">
        <w:r>
          <w:rPr>
            <w:rStyle w:val="InternetLink"/>
            <w:sz w:val="28"/>
            <w:szCs w:val="28"/>
          </w:rPr>
          <w:t>https://oblkompriroda.volgograd.ru/other/waste/16130/</w:t>
        </w:r>
      </w:hyperlink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ощь потребителям региональный оператор разработал памятку «Как правильно выбрасывать отходы», она размещена на официальном сайте https://34.citymatic.ru/ в разделе наглядные пособия и доступна для скачивания: </w:t>
      </w:r>
      <w:hyperlink r:id="rId3">
        <w:r>
          <w:rPr>
            <w:rStyle w:val="InternetLink"/>
            <w:sz w:val="28"/>
            <w:szCs w:val="28"/>
          </w:rPr>
          <w:t>https://34.citymatic.ru/images/docs/skrinshot_02-09-2022_132757.jpg</w:t>
        </w:r>
      </w:hyperlink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оплачиваемая населением услуга «Обращение с ТКО» не распространяется на сбор и вывоз ботвы, листвы, обрези, опиленных ветвей и спилов деревьев, строительного мусора, старых автопокрышек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правило, которое действует в отношении данного вида отходов – кто такой мусор образует, тот его и утилизирует: это может быть или управляющая компания, или районная администрация, или сами граждане. Таким образом, собственники этого мусора должны сами позаботиться о способах его утилизации – это может быть обустройство компостной ямы, приобретение устройства, предназначенного для измельчения растительных остатков (дробилка, измельчитель) или утилизация через лицензированные организации по нерегулируемой цен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нормативное обустройство и дальнейшее содержание контейнерной площадки находится в зоне ответственности собственника земельного участка, на котором она находи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кто несет на контейнерную площадку ветки или строительный мусор, нарушают закон и несут моральную ответственность за загрязнение своей улицы, двора, района, гор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тиматик-Волгоград» призывает всех граждан к осознанному обращению с образуемыми им отходами и просит жителей сообщать обо всех недобросовестных действиях по захламлению контейнерных площадок. Отходы, не относящиеся к ТКО, не только заполоняют пространство, но и препятствуют движению мусоровоза, способствуют нарушению графика вывоза отходов. 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ообщить обо всех недобросовестных действиях по захламлению контейнерных площадок можно, например, оставив обращение в разделе «Общественный контроль»: </w:t>
      </w:r>
      <w:hyperlink r:id="rId4">
        <w:r>
          <w:rPr>
            <w:rStyle w:val="InternetLink"/>
            <w:sz w:val="28"/>
            <w:szCs w:val="28"/>
          </w:rPr>
          <w:t>https://34.citymatic.ru/obshhestvennyj-kontrol.html</w:t>
        </w:r>
      </w:hyperlink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left="0" w:right="0" w:firstLine="67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left="0" w:right="0" w:firstLine="662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lkompriroda.volgograd.ru/other/waste/16130/" TargetMode="External"/><Relationship Id="rId3" Type="http://schemas.openxmlformats.org/officeDocument/2006/relationships/hyperlink" Target="https://34.citymatic.ru/images/docs/skrinshot_02-09-2022_132757.jpg" TargetMode="External"/><Relationship Id="rId4" Type="http://schemas.openxmlformats.org/officeDocument/2006/relationships/hyperlink" Target="https://34.citymatic.ru/obshhestvennyj-kontro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7:00Z</dcterms:created>
  <dc:creator>Ovchelupov</dc:creator>
  <dc:description/>
  <dc:language>en-US</dc:language>
  <cp:lastModifiedBy>ZapevalovaAG</cp:lastModifiedBy>
  <cp:lastPrinted>2022-02-09T16:32:00Z</cp:lastPrinted>
  <dcterms:modified xsi:type="dcterms:W3CDTF">2023-03-20T07:22:00Z</dcterms:modified>
  <cp:revision>912</cp:revision>
  <dc:subject/>
  <dc:title/>
</cp:coreProperties>
</file>