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ОБЪЯВЛ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важаемые  жители  Мирошниковского  сельского  поселения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ообщаем Вам,  что  при  возникновении ЧС (при  получении  сигнала  «Воздушная  тревога»),  на  территории  Мирошниковского  сельского  поселения  подготовлено  защитное  укрытие  для  населения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Это укрытие (заглубленное  помещение) находится  в  здании Мирошниковского СДК  по  адресу: </w:t>
      </w:r>
      <w:r>
        <w:rPr>
          <w:b/>
          <w:sz w:val="40"/>
          <w:szCs w:val="40"/>
        </w:rPr>
        <w:t>с.Мирошники, ул.Шкоьная,  д.7,  Котовского  района,  Волгоградской  области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sectPr>
      <w:type w:val="nextPage"/>
      <w:pgSz w:w="11906" w:h="16838"/>
      <w:pgMar w:left="688" w:right="577" w:gutter="0" w:header="0" w:top="753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29:00Z</dcterms:created>
  <dc:creator>KrupoderovaSS</dc:creator>
  <dc:description/>
  <cp:keywords/>
  <dc:language>en-US</dc:language>
  <cp:lastModifiedBy>User</cp:lastModifiedBy>
  <cp:lastPrinted>2022-04-06T08:37:00Z</cp:lastPrinted>
  <dcterms:modified xsi:type="dcterms:W3CDTF">2023-12-04T10:30:00Z</dcterms:modified>
  <cp:revision>6</cp:revision>
  <dc:subject/>
  <dc:title/>
</cp:coreProperties>
</file>