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6"/>
          <w:szCs w:val="26"/>
        </w:rPr>
      </w:pPr>
      <w:r>
        <w:rPr>
          <w:rFonts w:cs="Times New Roman" w:ascii="Times New Roman" w:hAnsi="Times New Roman"/>
          <w:sz w:val="26"/>
          <w:szCs w:val="26"/>
        </w:rPr>
        <w:t>Федеральный закон от 01.04.2020 N 99-ФЗ</w:t>
      </w:r>
    </w:p>
    <w:p>
      <w:pPr>
        <w:pStyle w:val="Style16"/>
        <w:jc w:val="both"/>
        <w:rPr/>
      </w:pPr>
      <w:r>
        <w:rPr>
          <w:rFonts w:cs="Times New Roman" w:ascii="Times New Roman" w:hAnsi="Times New Roman"/>
          <w:sz w:val="26"/>
          <w:szCs w:val="26"/>
        </w:rPr>
        <w:t>"О внесении изменений в Кодекс Российской Федерации об административных правонарушениях"</w:t>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sz w:val="26"/>
          <w:szCs w:val="26"/>
        </w:rPr>
      </w:pPr>
      <w:r>
        <w:rPr>
          <w:rFonts w:cs="Times New Roman" w:ascii="Times New Roman" w:hAnsi="Times New Roman"/>
          <w:b/>
          <w:bCs/>
          <w:sz w:val="26"/>
          <w:szCs w:val="26"/>
        </w:rPr>
        <w:t>За нарушение санитарных правил в период карантина введены серьезные административные штрафы</w:t>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t>В частности, нарушение санитарных правил в период режима ЧС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повлечет наложение штрафа: на граждан -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 (ч. 2 ст. 6.3 КоАП РФ)</w:t>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t>Те же действия, повлекшие причинение вреда здоровью человека или смерть человека, если они не содержат уголовно наказуемого деяния, повлекут наложение штрафа: на граждан -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ч. 3 ст. 6.3 КоАП РФ)</w:t>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pPr>
      <w:r>
        <w:rPr>
          <w:rFonts w:cs="Times New Roman" w:ascii="Times New Roman" w:hAnsi="Times New Roman"/>
          <w:sz w:val="26"/>
          <w:szCs w:val="26"/>
        </w:rPr>
        <w:t>Статья 13.15 КоАП РФ дополнена частями 10.1 и 10.2, 11 - За распространение в СМИ, в Интернете под видом достоверных сообщений заведомо недостоверной информации об обстоятельствах, представляющих угрозу жизни и безопасности граждан, предусматривается штраф до 5 млн рублей, а в случае повторного совершения правонарушения - до 10 млн рублей.</w:t>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t>За реализацию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или розничных надбавок к фактическим отпускным ценам, установленным производителями лекарственных препаратов на указанные лекарственные препараты, в частности, для юрлиц предусмотрен штраф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ст. 14.4.2 часть 4)</w:t>
      </w:r>
    </w:p>
    <w:p>
      <w:pPr>
        <w:pStyle w:val="Style16"/>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pPr>
      <w:r>
        <w:rPr>
          <w:rFonts w:cs="Times New Roman" w:ascii="Times New Roman" w:hAnsi="Times New Roman"/>
          <w:sz w:val="26"/>
          <w:szCs w:val="26"/>
        </w:rPr>
        <w:t>Статья 20.6.1. - За невыполнение правил поведения при ЧС или угрозе ее возникновения предусмотрено предупреждение или наложение штрафа: на граждан -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6"/>
          <w:szCs w:val="26"/>
        </w:rPr>
      </w:pPr>
      <w:r>
        <w:rPr>
          <w:rFonts w:cs="Times New Roman" w:ascii="Times New Roman" w:hAnsi="Times New Roman"/>
          <w:sz w:val="26"/>
          <w:szCs w:val="26"/>
        </w:rPr>
        <w:t>Федеральный закон от 01.04.2020 N 100-ФЗ</w:t>
      </w:r>
    </w:p>
    <w:p>
      <w:pPr>
        <w:pStyle w:val="Style16"/>
        <w:jc w:val="both"/>
        <w:rPr/>
      </w:pPr>
      <w:r>
        <w:rPr>
          <w:rFonts w:cs="Times New Roman" w:ascii="Times New Roman" w:hAnsi="Times New Roman"/>
          <w:sz w:val="26"/>
          <w:szCs w:val="26"/>
        </w:rPr>
        <w:t>"О внесении изменений в Уголовный кодекс Российской Федерации и статьи 31 и 151 Уголовно-процессуального кодекса Российской Федераци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Подписан закон, ужесточающий ответственность нарушителей санитарно-эпидемиологических правил, а также распространителей фейков и паникеров</w:t>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Уголовный кодекс РФ дополнен новыми статьями 207.1 "Публичное распространение заведомо ложной информации об обстоятельствах, представляющих угрозу жизни и безопасности граждан" и 207.2 "Публичное распространение заведомо ложной общественно значимой информации, повлекшее тяжкие последств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Так, согласно статье 207.1 УК РФ, 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будет наказывать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При этом отмечается, что обстоятельствами, представляющими угрозу жизни и безопасности граждан,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Статьей 207.2 устанавливается ответственность за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что 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и срок до одного года, либо принудительными работами на срок до трех лет, либо лишением свободы на тот же срок.</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Кроме того, существенно повышаются предусмотренные действующей статьей 236 УК РФ санкции за нарушение санитарно-эпидемиологических правил.</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частности, за совершение указанных деяний, повлекшее по неосторожности массовое заболевание или отравление людей либо создавшее угрозу наступления таких последствий, предусматривается, в числе прочего, штраф в размере от пятисот тысяч до семисот тысяч рублей (ранее - до восьмидесяти тысяч рублей), ограничение свободы на срок до двух лет (ранее - до года), либо принудительные работы на срок до двух лет, либо лишение свободы на тот же срок (новые санкци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Если нарушение повлекло по неосторожности смерть человека, размер штрафа составит от одного миллиона до двух миллионов рублей, ограничение свободы - на срок от двух до четырех лет, принудительные работы либо лишение свободы - на срок от трех до пяти лет.</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случае смерти по неосторожности двух или более лиц к виновному лицу будет применено наказание в виде принудительных работ на срок от четырех до пяти лет либо лишения свободы на срок от пяти до семи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5:00Z</dcterms:created>
  <dc:creator>СМ</dc:creator>
  <dc:description/>
  <dc:language>en-US</dc:language>
  <cp:lastModifiedBy>СМ</cp:lastModifiedBy>
  <cp:lastPrinted>2020-04-09T10:19:00Z</cp:lastPrinted>
  <dcterms:modified xsi:type="dcterms:W3CDTF">2020-04-09T09:55:00Z</dcterms:modified>
  <cp:revision>2</cp:revision>
  <dc:subject/>
  <dc:title/>
</cp:coreProperties>
</file>