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11199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P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рядку проведения мониторинга</w:t>
      </w:r>
    </w:p>
    <w:p>
      <w:pPr>
        <w:pStyle w:val="P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ачества и доступности предоставления </w:t>
      </w:r>
    </w:p>
    <w:p>
      <w:pPr>
        <w:pStyle w:val="P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государственных (в рамках переданных</w:t>
      </w:r>
    </w:p>
    <w:p>
      <w:pPr>
        <w:pStyle w:val="P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лномочий) и муниципальных услуг</w:t>
      </w:r>
    </w:p>
    <w:p>
      <w:pPr>
        <w:pStyle w:val="P11"/>
        <w:spacing w:before="0" w:after="0"/>
        <w:ind w:left="0" w:right="0" w:firstLine="11199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ей Мирошниковского</w:t>
      </w:r>
    </w:p>
    <w:p>
      <w:pPr>
        <w:pStyle w:val="P11"/>
        <w:spacing w:before="0" w:after="0"/>
        <w:ind w:left="0" w:right="0" w:firstLine="11199"/>
        <w:jc w:val="right"/>
        <w:rPr>
          <w:rFonts w:ascii="Times New Roman" w:hAnsi="Times New Roman" w:cs="Times New Roman"/>
        </w:rPr>
      </w:pPr>
      <w:r>
        <w:rPr>
          <w:sz w:val="16"/>
          <w:szCs w:val="16"/>
        </w:rPr>
        <w:t>сельского посел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bookmarkStart w:id="0" w:name="Par743"/>
      <w:bookmarkEnd w:id="0"/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ценке результатов мониторинга качества и доступности предост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услуг по методу анализа жалоб и претенз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33"/>
        <w:gridCol w:w="1560"/>
        <w:gridCol w:w="1559"/>
        <w:gridCol w:w="1558"/>
        <w:gridCol w:w="1843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bookmarkStart w:id="1" w:name="Par751"/>
            <w:bookmarkEnd w:id="1"/>
            <w:r>
              <w:rPr>
                <w:rFonts w:cs="Times New Roman" w:ascii="Times New Roman" w:hAnsi="Times New Roman"/>
              </w:rPr>
              <w:t>Количество предоставленных за отчетный период услуг (нарастающим итогом, начиная с января 2018 г.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жалоб на предоставление услуги (нарастающим итогом, начиная с января 2018 г.) (е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bookmarkStart w:id="2" w:name="Par753"/>
            <w:bookmarkEnd w:id="2"/>
            <w:r>
              <w:rPr>
                <w:rFonts w:cs="Times New Roman" w:ascii="Times New Roman" w:hAnsi="Times New Roman"/>
              </w:rPr>
              <w:t>Количество аргументированных жалоб за отчетный период (нарастающим итогом, начиная с января 2018 г.)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ргументированных жалоб от общего количества предоставленных услуг за отчетный период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hyperlink w:anchor="Par753">
              <w:r>
                <w:rPr>
                  <w:rStyle w:val="InternetLink"/>
                  <w:rFonts w:cs="Times New Roman" w:ascii="Times New Roman" w:hAnsi="Times New Roman"/>
                </w:rPr>
                <w:t>графа 5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w:anchor="Par751">
              <w:r>
                <w:rPr>
                  <w:rStyle w:val="InternetLink"/>
                  <w:rFonts w:cs="Times New Roman" w:ascii="Times New Roman" w:hAnsi="Times New Roman"/>
                </w:rPr>
                <w:t>графа 3</w:t>
              </w:r>
            </w:hyperlink>
            <w:r>
              <w:rPr>
                <w:rFonts w:cs="Times New Roman" w:ascii="Times New Roman" w:hAnsi="Times New Roman"/>
              </w:rPr>
              <w:t>)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указать суть жалоб, поступивших в отчетном период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»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Предоставление земельного участка, находящегося в государственной или муниципальной собственности, без проведения торгов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«Предоставление земельного участка, находящегося в государственной или муниципальной собственности, на торга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Предоставление земельных участков, находящихся в муниципальной собственности Мирошниковского сельского поселения, в аренду без проведения торгов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Предоставление информации об очередности предоставления жилых помещений на условиях социального найм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разрешения на вырубку зеленых насаждений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ордера на проведение земля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ризнание садового дома жилым домом и жилого дома садовым домом»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«Предоставление земельных участков, находящихся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муниципальной собственности Мирошниковского сельского поселения Котовского муниципального района Волгоградской области в постоянное (бессрочное) пользование»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»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 в безвозмездное пользование»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 юридическим лицам в собственность бесплатно»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Принятие решения о проведении аукциона по продаже земельных участков, находящихся в муниципальной собственности Мирошниковского сельского поселения, расположенных на территории Мирошниковского сельского поселения»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«Предоставление земельных участков, находящихся в муниципальной собственности Мирошниковского сельского поселения, в аренд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«Предоставление информации о порядке предоставления жилищно-коммунальных услуг населению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Принятие на учет граждан в качестве нуждающихся в жилых помещениях, предоставляемых по договорам социального найма»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»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3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4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Предоставление информации об объектах недвижимого имущества, находящегося в муниципальной собственности Мирошниковского сельского поселения и предназначенного для сдачи в аренду, безвозмездное пользование, а также объектах, подлежащих приватизации».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Предоставление информации о принадлежности объектов электросетевого хозяйства на территории Мирошниковского сельского поселения»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6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Выдача документов (единого жилищного документа, копий финансово-лицевого счета, выписки из домовой книги, карточки учета собственника жилого помещения, справок и иных документов»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7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8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Предоставление выписки (информации) об объектах учета из реестра муниципального имущества  Мирошниковского сельского поселения»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, без проведения аукциона».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едоставление решения об использовании донного грунта, извлеченного при проведении  дноуглубительных и других работ, связанных с изменением дна и берегов водных объектов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Предоставление водных объектов или их частей, находящихся в собственности Мирошниковского сельского поселения, в пользование на основании договоров водопользования"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Организация и проведению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чному обслуживанию населения Мирошниковского сельского поселения» муниципальным учреждением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ирошниковского сельского поселения                                                      В.Д.Шкаруп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8:00Z</dcterms:created>
  <dc:creator>1</dc:creator>
  <dc:description/>
  <dc:language>en-US</dc:language>
  <cp:lastModifiedBy>120317</cp:lastModifiedBy>
  <cp:lastPrinted>2019-02-21T11:53:00Z</cp:lastPrinted>
  <dcterms:modified xsi:type="dcterms:W3CDTF">2019-02-21T08:38:00Z</dcterms:modified>
  <cp:revision>3</cp:revision>
  <dc:subject/>
  <dc:title/>
</cp:coreProperties>
</file>