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cs="TimesNewRomanPS-BoldMT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NewRomanPS-BoldMT"/>
          <w:b/>
          <w:bCs/>
          <w:color w:val="FF0000"/>
          <w:sz w:val="26"/>
          <w:szCs w:val="2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66" stroked="t" o:allowincell="f" style="position:absolute;margin-left:0pt;margin-top:0pt;width:167pt;height:28.55pt;mso-wrap-style:none;v-text-anchor:middle;mso-position-horizontal-relative:char" type="_x0000_t136">
            <v:path textpathok="t"/>
            <v:textpath on="t" fitshape="t" string="ПАМЯТКА" style="font-family:&quot;Impact&quot;;font-size:12pt"/>
            <v:fill o:detectmouseclick="t" type="solid" color2="#00cc99"/>
            <v:stroke color="black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-567" w:right="0" w:hanging="0"/>
        <w:jc w:val="center"/>
        <w:rPr>
          <w:rFonts w:cs="TimesNewRomanPS-BoldMT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NewRomanPS-BoldMT"/>
          <w:b/>
          <w:bCs/>
          <w:color w:val="FF0000"/>
          <w:sz w:val="28"/>
          <w:szCs w:val="28"/>
          <w:lang w:eastAsia="ru-RU"/>
        </w:rPr>
        <w:pict>
          <v:shape id="shape_0" fillcolor="red" stroked="t" o:allowincell="f" style="position:absolute;margin-left:0pt;margin-top:0pt;width:466.8pt;height:23pt;mso-wrap-style:none;v-text-anchor:middle;mso-position-horizontal-relative:char" type="_x0000_t136">
            <v:path textpathok="t"/>
            <v:textpath on="t" fitshape="t" string="о мерах пожарной безопасности в осенне-зимний период" style="font-family:&quot;Impact&quot;;font-size:12pt"/>
            <v:fill o:detectmouseclick="t" type="solid" color2="aqua"/>
            <v:stroke color="black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Cs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C00000"/>
          <w:sz w:val="32"/>
          <w:szCs w:val="32"/>
          <w:lang w:eastAsia="ru-RU"/>
        </w:rPr>
        <w:t>Комитет по обеспечению безопасности жизнедеятельности населения Волгоградской области</w:t>
      </w:r>
      <w:r>
        <w:rPr>
          <w:rFonts w:cs="TimesNewRomanPS-BoldMT" w:ascii="TimesNewRomanPS-BoldMT" w:hAnsi="TimesNewRomanPS-BoldMT"/>
          <w:bCs/>
          <w:color w:val="000000"/>
          <w:sz w:val="28"/>
          <w:szCs w:val="28"/>
          <w:lang w:eastAsia="ru-RU"/>
        </w:rPr>
        <w:t xml:space="preserve"> обращается к жителя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76315" cy="143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  <w:gridCol w:w="6155"/>
                            </w:tblGrid>
                            <w:tr>
                              <w:trPr/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977390" cy="14331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55" r="-44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43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 наступлением осенне — зимнего периода осложняется обстановка с пожар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к правило, в этот период происходит массовое использование населением электронагревательных приборов, печей и другого отопительн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12.85pt;mso-wrap-distance-left:9pt;mso-wrap-distance-right:9pt;mso-wrap-distance-top:0pt;mso-wrap-distance-bottom:0pt;margin-top:8.7pt;mso-position-vertical-relative:text;margin-left: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  <w:gridCol w:w="6155"/>
                      </w:tblGrid>
                      <w:tr>
                        <w:trPr/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977390" cy="143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 наступлением осенне — зимнего периода осложняется обстановка с пожар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к правило, в этот период происходит массовое использование населением электронагревательных приборов, печей и другого отопительного оборуд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  <w:lang w:eastAsia="ru-RU"/>
        </w:rPr>
        <w:t>о необходимости соблюдения правил пожарной безопасности: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электроприборов: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включенные электроприборы без присмотра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ерегружайте электросеть, включая одновременно слишком много электроприборов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рименяйте для целей отопления нестандартные электронагревательные приборы,</w:t>
      </w:r>
      <w:r>
        <w:rPr>
          <w:rFonts w:cs="TimesNewRomanPSMT" w:ascii="TimesNewRomanPSMT" w:hAnsi="TimesNewRomanPSMT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используйте самодельные аппараты защиты от перегрузки и короткого замыкания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доверяйте ремонт электрооборудования случайным людям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льзуйтесь неисправными розетками, вилками, выключателями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ставьте вблизи штор и мебели электрические нагревательные приборы; 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устанавливайте электробытовую технику вплотную к отопительным батареям.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0070C0"/>
          <w:sz w:val="32"/>
          <w:szCs w:val="32"/>
          <w:lang w:eastAsia="ru-RU"/>
        </w:rPr>
        <w:t>при эксплуатации печного отопления: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 допускайт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трещин в дымоходах, своевременно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очищайт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печи и дымоходы от сажи; 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оставляйте топящиеся печи без присмотра, а также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поручайте надзор за ними малолетним детям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MT" w:hAnsi="TimesNewRomanPSMT" w:cs="TimesNewRomanPSMT"/>
          <w:color w:val="000000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-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 располагайте топливо и другие горючие материалы на предтопочном листе;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 xml:space="preserve">- </w:t>
      </w:r>
      <w:r>
        <w:rPr>
          <w:rFonts w:cs="TimesNewRomanPSMT" w:ascii="TimesNewRomanPSMT" w:hAnsi="TimesNewRomanPSMT"/>
          <w:b/>
          <w:color w:val="FF0000"/>
          <w:sz w:val="32"/>
          <w:szCs w:val="32"/>
          <w:lang w:eastAsia="ru-RU"/>
        </w:rPr>
        <w:t>не</w:t>
      </w:r>
      <w:r>
        <w:rPr>
          <w:rFonts w:cs="TimesNewRomanPSMT" w:ascii="TimesNewRomanPSMT" w:hAnsi="TimesNewRomanPSMT"/>
          <w:color w:val="FF0000"/>
          <w:sz w:val="28"/>
          <w:szCs w:val="28"/>
          <w:lang w:eastAsia="ru-RU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перекаливайте печь.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lang w:eastAsia="ru-RU"/>
        </w:rPr>
        <w:t xml:space="preserve">Граждане! 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lang w:eastAsia="ru-RU"/>
        </w:rPr>
        <w:t>Берегите свой дом от пожара!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lang w:eastAsia="ru-RU"/>
        </w:rPr>
        <w:t>Телефон пожарной охраны: 01</w:t>
      </w:r>
    </w:p>
    <w:p>
      <w:pPr>
        <w:pStyle w:val="Normal"/>
        <w:autoSpaceDE w:val="false"/>
        <w:spacing w:lineRule="auto" w:line="240" w:before="0" w:after="0"/>
        <w:ind w:left="-567" w:right="0" w:hanging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lang w:eastAsia="ru-RU"/>
        </w:rPr>
        <w:t>Абонентам сотовой связи: 112, 10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  <w:lang w:eastAsia="ru-RU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page">
              <wp:posOffset>5215255</wp:posOffset>
            </wp:positionH>
            <wp:positionV relativeFrom="page">
              <wp:posOffset>8124190</wp:posOffset>
            </wp:positionV>
            <wp:extent cx="1816735" cy="1859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27" w:right="1192" w:gutter="0" w:header="0" w:top="974" w:footer="0" w:bottom="1114"/>
      <w:pgBorders w:display="allPages" w:offsetFrom="text">
        <w:top w:val="single" w:sz="40" w:space="31" w:color="FF0000"/>
        <w:left w:val="single" w:sz="40" w:space="31" w:color="FF0000"/>
        <w:bottom w:val="single" w:sz="40" w:space="31" w:color="FF0000"/>
        <w:right w:val="single" w:sz="40" w:space="18" w:color="FF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User</dc:creator>
  <dc:description/>
  <dc:language>en-US</dc:language>
  <cp:lastModifiedBy>I_Trofimova</cp:lastModifiedBy>
  <cp:lastPrinted>2015-10-16T12:01:00Z</cp:lastPrinted>
  <dcterms:modified xsi:type="dcterms:W3CDTF">2015-10-27T11:11:00Z</dcterms:modified>
  <cp:revision>15</cp:revision>
  <dc:subject/>
  <dc:title/>
</cp:coreProperties>
</file>