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9 год                                                                                  № </w:t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й о гербе и флаг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шниковского сельского посел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вского муниципального района Волгоградской област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 октября 2003 года N131-ФЗ "Об общих принципах организации местного самоуправления в Российской Федерации", статьей 19 Устава Мирошниковского сельского поселения Котовского муниципального района Волгоградской области, Совет Мирошнико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гербе Мирошниковского сельского поселения Котовского муниципального района Волгоградской области (приложение 1)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ложение о флаге Мирошниковского сельского поселения Котовского муниципального района Волгоградской области (приложение 2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  <w:tab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ошниковского</w:t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В.Д.Шкарупа</w:t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Мирошник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19 года №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ГЕРБЕ МИРОШНИК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ЛГОГРАД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м Положением устанавливаются герб Мирошниковского сельского поселения Котовского муниципального района  Волгоградской области (далее по тексту — Мирошниковское сельское поселение) его описание и порядок официального использования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  <w:shd w:fill="F7FAF7" w:val="clear"/>
        </w:rPr>
      </w:pPr>
      <w:r>
        <w:rPr>
          <w:color w:val="000000"/>
          <w:sz w:val="28"/>
          <w:szCs w:val="28"/>
        </w:rPr>
        <w:t>1.1. Герб Мирошниковского сельского поселения Котовского муниципального района Волгоградской области (далее – ГЕРБ) является официальным символом Мирошниковского сельского поселения Котовского муниципального района Волгоградской области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AF7" w:val="clear"/>
        </w:rPr>
        <w:t>Герб обозначает владельца – муниципальное образование, визуально идентифицирует его, как субъект права и территориальную единицу. Герб служит символом прав местного самоуправления, а соответственно знаком, маркирующим деятельность органов местного самоуправления муниципального образования и результаты этой деятельности (правовые акты, решения, документы). Герб обозначает принадлежность к муниципальному образованию и связь с муниципальным образованием организаций, лиц и имущества. Герб исполняет функции парадной репрезентации муниципального образования и органов его самоуправления, служит эстетическим и моральным целям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ГЕРБЕ и рисунки ГЕРБА в многоцветном и одноцветном вариантах   хранятся в администрации Мирошниковского сельского поселения Котовского муниципального района и доступны для ознакомления всем заинтересованным лицам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ЕРБ подлежит внесению в Государственный геральдический регистр Российской Федерации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исание ГЕРБА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Геральдическое описание ГЕРБА: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изумрудном поле золотая мельница с серебрянными лопостями. Над изумрудным полем находится пурпур с символом района котом цвета золота. Щит увенчан короной о трёх видимых заостренных зубцах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2.2. Толкование символики ГЕРБА:</w:t>
        <w:br/>
      </w:r>
      <w:r>
        <w:rPr>
          <w:sz w:val="28"/>
          <w:szCs w:val="28"/>
        </w:rPr>
        <w:t xml:space="preserve">     </w:t>
        <w:tab/>
      </w:r>
      <w:r>
        <w:rPr>
          <w:b w:val="false"/>
          <w:bCs w:val="false"/>
          <w:sz w:val="28"/>
          <w:szCs w:val="28"/>
        </w:rPr>
        <w:t>Изумруд (зелень) -символ надежды, радости, свободы и изобилия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урпур (малиновый) - символ достоинства, силы и могущества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Серебро - символ чистоты, доброты и невинности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Золото - символ богатства, справедливости, милосердия, великодушия, постоянства и верности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Название поселения происходит от украинского имени Мирошник (мельник), что и заложено в основе герба.</w:t>
      </w:r>
    </w:p>
    <w:p>
      <w:pPr>
        <w:pStyle w:val="Normal"/>
        <w:ind w:left="0" w:right="0" w:firstLine="708"/>
        <w:rPr>
          <w:bCs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лаве щита символ района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воспроизведения ГЕРБА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 и рисунку, приведенному в приложении  к решению Совета Мирошниковского сельского поселения «Об утверждении Положений о гербе и флаге Мирошниковского сельского поселения Котовского муниципального района Волгоградской области»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оизведение ГЕРБА допускается в многоцветном и одноцветном вариантах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ость за искажение рисунка ГЕРБА или изменение композиции или цветов, выходящих за пределы геральдически допустимого, несет исполнитель допущенных искажений или изменений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официального использования ГЕРБА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ЕРБ муниципального образования</w:t>
        <w:tab/>
        <w:t xml:space="preserve">помещается: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даниях органов местного самоуправления Мирошниковского сельского поселения Котовского муниципального района;  </w:t>
      </w:r>
    </w:p>
    <w:p>
      <w:pPr>
        <w:pStyle w:val="Style20"/>
        <w:shd w:fill="F7FAF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 рабочем кабинете главы Мирошниковского сельского поселения Котовского муниципального района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ГЕРБ</w:t>
        <w:tab/>
        <w:t xml:space="preserve"> может помещается</w:t>
        <w:tab/>
        <w:t>на</w:t>
        <w:tab/>
        <w:t xml:space="preserve">бланках: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х актов Администрации Мирошниковского сельского поселения Котовского муниципального района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Совета Мирошниковского сельского поселения;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авы, администрации Мирошниковского сельского поселения Котовского муниципального</w:t>
        <w:tab/>
        <w:t>района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ЕРБ воспроизводится на удостоверениях лиц, осуществляющих службу на должностях в органах местного самоуправления Мирошниковского сельского поселения Котовского муниципального района, депутатов Совета Мирошниковского сельского поселения, членов иных органов местного самоуправления Мирошниковского сельского поселения Котовского муниципального района.</w:t>
      </w:r>
    </w:p>
    <w:p>
      <w:pPr>
        <w:pStyle w:val="Style20"/>
        <w:shd w:fill="F7FAF7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ГЕРБ может помещается:  </w:t>
      </w:r>
    </w:p>
    <w:p>
      <w:pPr>
        <w:pStyle w:val="Style20"/>
        <w:shd w:fill="F7FAF7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чатях органов местного самоуправления Мирошниковского сельского поселения;</w:t>
      </w:r>
    </w:p>
    <w:p>
      <w:pPr>
        <w:pStyle w:val="Style20"/>
        <w:shd w:fill="F7FAF7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ых изданиях органов местного самоуправления Мирошниковского сельского поселения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>ГЕРБ</w:t>
        <w:tab/>
        <w:t xml:space="preserve"> может</w:t>
        <w:tab/>
        <w:t>помещаться</w:t>
        <w:tab/>
        <w:t xml:space="preserve">на: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адах и памятных знаках Мирошниковского сельского поселения;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лжностных знаках главы Мирошниковского сельского поселения Котовского муниципального района, председателя Совета Мирошниковского сельского поселения и депутатов;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телях при въезде на территорию Мирошниковского сельского поселения Котовского муниципального района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 Мирошниковского сельского поселения Котовского муниципального района;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Мирошниковское сельское поселение;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которых является Мирошниковского сельского поселения Котовский муниципальный район объектах движимого и недвижимого имущества.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  <w:tab/>
        <w:t>Допускается</w:t>
        <w:tab/>
        <w:t>размещение</w:t>
        <w:tab/>
        <w:t>ГЕРБА</w:t>
        <w:tab/>
        <w:t>на: 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ах, приглашениях, визитных карточках главы Мирошниковского сельского поселения, депутатов Совета Мирошниковского сельского поселения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ирошниковском сельском поселении или непосредственно связанных с Мирошниковским сельским поселением по согласованию с главой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и герба Волгоградской области, ГЕРБ располагается справа от герба Волгоградской области (с точки зрения стоящего лицом к гербам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, Государственного герба Российской Федерации и герба Волгоградской области, Государственный герб Российской Федерации располагается в центре, герб Волгоградской области – слева от центра, а ГЕРБ – справа от центра (с точки зрения стоящего лицом к гербам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Волгоградской области (или герба иного субъекта Российской Федерации).</w:t>
      </w:r>
    </w:p>
    <w:p>
      <w:pPr>
        <w:pStyle w:val="Style20"/>
        <w:shd w:fill="F7FAF7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Иные случаи использования ГЕРБА устанавливаются главой Мирошниковского сельского поселения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ьзование ГЕРБА с нарушением настоящего Положения, а также надругательство над ГЕРБОМ, влечет за собой ответственность в соответствии с законодательством Российской Федерации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лючительные положения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несение в состав (рисунок) ГЕРБА каких-либо внешних украшений, а также элементов официальных символов Волгоградской области, допустимо лишь в соответствии с законодательством Российской Федерации и Волго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се права на ГЕРБ принадлежат Мирошниковскому сельскому поселению.</w:t>
      </w:r>
    </w:p>
    <w:p>
      <w:pPr>
        <w:pStyle w:val="Style20"/>
        <w:shd w:fill="F7FAF7" w:val="clear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3. Контроль за исполнением требований настоящего Положения возлагается на администрацию Мирошниковского сельского поселения Котовского муниципального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Мирошник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19 года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ФЛАГЕ МИРОШНИК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ТОВ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ЛГОГРАДСКОЙ ОБЛАСТИ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м Положением устанавливаются флаг Мирошниковского сельского поселения Котовского муниципального района  Волгоградской области (далее по тексту — Мирошниковское сельское поселение) его описание и порядок официального использования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20"/>
        <w:shd w:fill="F7FAF7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Флаг Мирошниковского сельского поселения (далее - ФЛАГ) является официальным символом Мирошниковского сельского поселения.</w:t>
      </w:r>
    </w:p>
    <w:p>
      <w:pPr>
        <w:pStyle w:val="Style20"/>
        <w:shd w:fill="F7FAF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7FAF7" w:val="clear"/>
        </w:rPr>
        <w:t>Флаг обозначает территорию муниципального образования, здания, в которых располагаются органы местного самоуправления муниципального образования, организации и учреждения находящиеся в муниципальной собственности или муниципальном управлении, кабинеты должностных лиц и залы официальных заседаний муниципальных образований; собрания жителей муниципального образования, колонны и транспортные средства; служит средствам украшения и праздничной эстетики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ФЛАГЕ и рисунок ФЛАГА хранятся в администрации Мирошниковского сельского поселения и доступны для ознакомления всем заинтересованным лицам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исание ФЛАГА</w:t>
      </w:r>
    </w:p>
    <w:p>
      <w:pPr>
        <w:pStyle w:val="Style20"/>
        <w:shd w:fill="F7FAF7" w:val="clear"/>
        <w:spacing w:before="0" w:after="0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писание ФЛАГА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умрудном поле золотая мельница с серебрянными лопостями. Над изумрудным полем находится пурпур с символом района котом цвета золота. 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ind w:left="0" w:right="0"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олкование символики ФЛАГА: </w:t>
      </w:r>
    </w:p>
    <w:p>
      <w:pPr>
        <w:pStyle w:val="Normal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умруд (зелень) -символ надежды, радости, свободы и изобилия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урпур (малиновый) - символ достоинства, силы и могущества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Серебро - символ чистоты, доброты и невинности.</w:t>
      </w:r>
    </w:p>
    <w:p>
      <w:pPr>
        <w:pStyle w:val="Style2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Золото - символ богатства, справедливости, милосердия, великодушия, постоянства и верности.</w:t>
      </w:r>
    </w:p>
    <w:p>
      <w:pPr>
        <w:pStyle w:val="Normal"/>
        <w:ind w:left="0" w:right="0" w:firstLine="70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Название поселения происходит от украинского имени Мирошник (мельник), что и заложено в основе герба.</w:t>
      </w:r>
    </w:p>
    <w:p>
      <w:pPr>
        <w:pStyle w:val="Normal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главе щита символ района.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воспроизведения ФЛАГА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 к решению Совета Мирошниковского сельского поселения «Об утверждении Положений о гербе и флаге Мирошниковского сельского поселения Котовского муниципального района Волгоградской области»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официального использования ФЛАГА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ФЛАГ</w:t>
        <w:tab/>
        <w:t>поднят</w:t>
        <w:tab/>
        <w:t>постоянно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зданиях органов местного самоуправления Мирошниковского сельского  поселения Котовского муниципального района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ФЛАГ установлен</w:t>
        <w:tab/>
        <w:t>постоянно: </w:t>
      </w:r>
    </w:p>
    <w:p>
      <w:pPr>
        <w:pStyle w:val="Style20"/>
        <w:shd w:fill="F7FAF7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 рабочем кабинете главы Мирошниковского сельского поселения Котовского муниципального района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ФЛАГ</w:t>
        <w:tab/>
        <w:t>может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 Мирошниковского сельского поселения, а также на зданиях и территориях органов, организаций, учреждений и предприятий, учредителем которых является Мирошниковское сельское поселение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или</w:t>
        <w:tab/>
        <w:t>его изображение</w:t>
        <w:tab/>
        <w:t>может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ся на транспортных средствах главы Мирошниковского сельского поселения;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аться на транспортных средствах, находящихся в муниципальной собственности Мирошниковского сельского поселения.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ФЛАГ</w:t>
        <w:tab/>
        <w:t>поднимается</w:t>
        <w:tab/>
        <w:t xml:space="preserve">(устанавливается):  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дни государственных праздников – наряду с Государственным флагом Российской</w:t>
        <w:tab/>
        <w:t xml:space="preserve"> Федерации;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ъеме (размещении) ФЛАГА и флага Волгоградской области, ФЛАГ располагается справа от флага Волгоградской области (с точки зрения стоящего лицом к флагам)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ъеме (размещении) ФЛАГА, Государственного флага Российской Федерации и флага Волгоградской област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Волгоградской области, слева от Государственного флага Российской Федерации располагается ФЛАГ; справа от флага Волго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Волгоградской области (или флага иного субъекта Российской Федерации)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Волгоградской области (или флага иного субъекта Российской Федерации)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ФЛАГ или его изображение могут быть использованы в качестве элемента</w:t>
        <w:tab/>
        <w:t>или</w:t>
        <w:tab/>
        <w:t>геральдической</w:t>
        <w:tab/>
        <w:t>основы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 Мирошниковского сельского поселения, а также органов, организаций, учреждений и предприятий, учредителем которых является Мирошниковское сельское поселение;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и отличительных знаках главы Мирошниковского сельского поселения, депутатов Совета Мирошниковского сельского поселения.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ФЛАГ может быть поднят (установлен) постоянно или временно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мятных, мемориальных и значимых местах расположенных на территории Мирошниковского сельского поселения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тах массовых собраний жителей Мирошниковского сельского поселения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зовательных учреждениях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Допускается размещение ФЛАГА или его изображения на: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 </w:t>
      </w:r>
    </w:p>
    <w:p>
      <w:pPr>
        <w:pStyle w:val="Style20"/>
        <w:shd w:fill="F7FAF7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ах, приглашениях, визитных карточках главы сельского поселения,  депутатов Совета Мирошниковского сельского поселения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ирошниковском сельском поселении или непосредственно связанных с Мирошниковским сельским поселением.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Иные случаи использования ФЛАГА устанавливаются Главой Мирошниковского сельского поселения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Style20"/>
        <w:shd w:fill="F7FAF7" w:val="clear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</w:t>
      </w:r>
    </w:p>
    <w:p>
      <w:pPr>
        <w:pStyle w:val="Style20"/>
        <w:shd w:fill="F7FAF7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Заключительные положения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Волгоградской области допустимо лишь в соответствии с законодательством Российской Федерации и законодательством Волгоградской област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се права на ФЛАГ принадлежит Мирошниковскому сельскому поселению Котовскому муниципальному району.</w:t>
      </w:r>
    </w:p>
    <w:p>
      <w:pPr>
        <w:pStyle w:val="Style20"/>
        <w:shd w:fill="F7FAF7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нтроль за исполнением требований настоящего Положения возлагается на администрацию Мирошниковского сельского поселения Котовского муниципального района.</w:t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9080</wp:posOffset>
            </wp:positionV>
            <wp:extent cx="6388100" cy="903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nsPlusNormal"/>
        <w:tabs>
          <w:tab w:val="clear" w:pos="708"/>
          <w:tab w:val="left" w:pos="8190" w:leader="none"/>
        </w:tabs>
        <w:bidi w:val="0"/>
        <w:jc w:val="left"/>
        <w:rPr/>
      </w:pPr>
      <w:r>
        <w:rPr/>
        <w:b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CA5CB8C6A7CE13243AC8F69113CA5FF80C9DD1832A83AF807D4E8AA3BF3976B1921608A91EA7E2592CF35C9C2EA6C3A9C73A32DBE2167u8AEJ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Денис Петрович Оленичев</dc:creator>
  <dc:description/>
  <dc:language>en-US</dc:language>
  <cp:lastModifiedBy>Татьяна Николаевна Любименко</cp:lastModifiedBy>
  <cp:lastPrinted>2019-09-20T10:12:00Z</cp:lastPrinted>
  <dcterms:modified xsi:type="dcterms:W3CDTF">2019-09-30T07:21:00Z</dcterms:modified>
  <cp:revision>2</cp:revision>
  <dc:subject/>
  <dc:title/>
</cp:coreProperties>
</file>