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МИРОШНИ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Т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РОЕКТ РЕШЕНИЯ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         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19 г.                                                                №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бличных слушаний в Мирошниковском сельском посел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статьей 11</w:t>
      </w:r>
      <w:r>
        <w:rPr>
          <w:rFonts w:cs="Arial" w:ascii="Arial" w:hAnsi="Arial"/>
          <w:sz w:val="24"/>
          <w:szCs w:val="24"/>
        </w:rPr>
        <w:t xml:space="preserve"> Устава </w:t>
      </w:r>
      <w:r>
        <w:rPr>
          <w:rFonts w:cs="Arial" w:ascii="Arial" w:hAnsi="Arial"/>
          <w:kern w:val="2"/>
          <w:sz w:val="24"/>
          <w:szCs w:val="24"/>
        </w:rPr>
        <w:t xml:space="preserve">Мирошниковского сельского поселения, Совет Мирошниковского сельского поселения </w:t>
      </w:r>
      <w:r>
        <w:rPr>
          <w:rFonts w:cs="Arial" w:ascii="Arial" w:hAnsi="Arial"/>
          <w:spacing w:val="80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рганизации и проведения публичных слушаний в Мирошниковском сельском поселе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Настоящее решение вступает в силу</w:t>
      </w:r>
      <w:r>
        <w:rPr>
          <w:rFonts w:cs="Arial" w:ascii="Arial" w:hAnsi="Arial"/>
          <w:sz w:val="24"/>
          <w:szCs w:val="24"/>
        </w:rPr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ошниковского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В.Д.Шкаруп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5" w:gutter="0" w:header="426" w:top="89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м Совета Мирошников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т  2019 г. №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ирошниковском сельском поселении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iCs/>
          <w:sz w:val="24"/>
          <w:szCs w:val="24"/>
        </w:rPr>
        <w:t>Настоящий Порядок организации и проведения публичных слушаний в</w:t>
      </w:r>
      <w:r>
        <w:rPr>
          <w:rFonts w:cs="Arial" w:ascii="Arial" w:hAnsi="Arial"/>
          <w:kern w:val="2"/>
          <w:sz w:val="24"/>
          <w:szCs w:val="24"/>
        </w:rPr>
        <w:t xml:space="preserve"> Мирошниковском сельском поселении </w:t>
      </w:r>
      <w:r>
        <w:rPr>
          <w:rFonts w:cs="Arial" w:ascii="Arial" w:hAnsi="Arial"/>
          <w:iCs/>
          <w:sz w:val="24"/>
          <w:szCs w:val="24"/>
        </w:rPr>
        <w:t xml:space="preserve">(далее - Порядок) разработан в соответствии с Федеральным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законом</w:t>
        </w:r>
      </w:hyperlink>
      <w:r>
        <w:rPr>
          <w:rFonts w:cs="Arial" w:ascii="Arial" w:hAnsi="Arial"/>
          <w:iCs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iCs/>
            <w:sz w:val="24"/>
            <w:szCs w:val="24"/>
          </w:rPr>
          <w:t>Уставом</w:t>
        </w:r>
      </w:hyperlink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ошник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rFonts w:cs="Arial" w:ascii="Arial" w:hAnsi="Arial"/>
          <w:iCs/>
          <w:kern w:val="2"/>
          <w:sz w:val="24"/>
          <w:szCs w:val="24"/>
        </w:rPr>
        <w:t xml:space="preserve"> Мирошниковском сельском поселении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бличные слушания проводятся по инициативе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еления Мирошниковского сельского поселения (далее – население, жители)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та Мирошниковского сельского поселения Котовского муниципального района Волгоградской области (далее – Совет Мирошниковского сельского поселения)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ы Мирошниковского сельского поселения (далее – глава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Устава</w:t>
      </w:r>
      <w:r>
        <w:rPr>
          <w:rFonts w:cs="Arial" w:ascii="Arial" w:hAnsi="Arial"/>
          <w:kern w:val="2"/>
          <w:sz w:val="24"/>
          <w:szCs w:val="24"/>
        </w:rPr>
        <w:t xml:space="preserve"> Мирошниковского сельского поселения (далее - Устав)</w:t>
      </w:r>
      <w:r>
        <w:rPr>
          <w:rFonts w:cs="Arial" w:ascii="Arial" w:hAnsi="Arial"/>
          <w:sz w:val="24"/>
          <w:szCs w:val="24"/>
        </w:rPr>
        <w:t xml:space="preserve">, а также проект </w:t>
      </w:r>
      <w:r>
        <w:rPr>
          <w:rFonts w:cs="Arial" w:ascii="Arial" w:hAnsi="Arial"/>
          <w:bCs/>
          <w:iCs/>
          <w:sz w:val="24"/>
          <w:szCs w:val="24"/>
        </w:rPr>
        <w:t xml:space="preserve">муниципального нормативного правового акта 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х законов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бюджета Мирошниковского сельского поселения и отчет о его исполнени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стратегии социально-экономического развития Мирошниковского сельского поселения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просы о преобразовании Мирошниковского сельского поселения, за исключением случаев, если в соответствии с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3</w:t>
        </w:r>
      </w:hyperlink>
      <w:r>
        <w:rPr>
          <w:rFonts w:cs="Arial" w:ascii="Arial" w:hAnsi="Arial"/>
          <w:sz w:val="24"/>
          <w:szCs w:val="24"/>
        </w:rPr>
        <w:t xml:space="preserve"> Федеральног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а от 06.10.2003 № 131-ФЗ «Об общих принципах организации местного самоуправления в Российской Федерации» для преобразования Мирошниковского сельского поселения требуется получение согласия населения Мирошниковского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На публичные слушания не могут быть вынесены вопросы, противоречащие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, а также не относящиеся к вопросам местного значения Мирошниковского сельского поселения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рок проведения публичных слушаний со дня опубликования  (обнародования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го акта о назначении публичных слушаний до дня опубликования (обнародования) результатов публичных слушаний не может быть менее 15  и более 30 дне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Мирошни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ение публичных слушаний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убличные слушания, проводимые по инициативе населения или Совета Мирошниковского сельского поселения, назначаются Советом Мирошниковского сельского поселения, по инициативе главы - главой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публичных слушаний назначаемых Советом Мирошниковского сельского поселения, либо назначаемых главой является администрация Мирошниковского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Инициатива населения Мирошниковского сельского поселения о проведении публичных слушаний реализуется группой граждан в количестве не менее 3 процентов  жителей Мирошниковского сельского поселения, достигших 18-летнего возраста и постоянно проживающих на территории Мирошниковского сельского поселения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Для рассмотрения вопроса о назначении публичных слушаний инициативной  группой  в Совет Мирошниковского сельского поселения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Мирошниковского сельского поселения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3. Заявление инициативной группы подлежит рассмотрению на очередном заседании Совета Мирошниковского сельского поселения  в соответствии с регламентом Совета Мирошниковского сельского поселения. 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в срок не позднее 30 дней Совет Мирошниковского сельского поселе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В случае принятия Советом Мирошниковского сельского поселения решения об отказе в назначении публичных слушаний указанное решение направляется контактному лицу не позднее 5 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ная группа вправе обратиться в Совет Мирошниковского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Мирошников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15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ней со дня принятия решения о назначении публичных слушаний.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рядок выдвижения инициативы о проведении публичных слушаний Советом Мирошниковского сельского посел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Предложение о проведении публичных слушаний по инициативе Совета Мирошниковского сельского поселения вправе внести (представить) депутат (группа депутатов) Совета Мирошниковского сельскогопосел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Мирошниковского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Обращение и проект муниципального правового акта, в случае его разработки, подлежат рассмотрению на очередном заседании Совета мирошниковского сельского поселения в соответствии с регламентом Совета Мирошник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.  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обсуждения обращения депутата (группы депутатов) Советом Мирошниковского сельского поселения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(группа депутатов) вправе повторно обратиться в Совет Мирошниковского сельского поселения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Инициатива главы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6. Решение Совета Мирошниковского сельского поселения (постановление главы) о назначении публичных слушаний должно приниматься не позднее 15 дней до даты проведения публичных слушаний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Решение Совета Мирошниковского сельского поселения (постановление главы) о назначении публичных слушаний должно содержать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рганизаторе публичных слушаний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время, место проведения публичных слушаний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15 дней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 принятия названного решения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м к решению Совета Мирошниковского сельского поселения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left="0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целях оповещения жителей о проведении публичных слушаний решение Совета Мирошниковского сельского поселения (постановление главы) о назначении публичных слушаний подлежит официальному обнародованию в порядке, установленном для официального обнародования муниципальных правовых актов, иной официальной информации не позднее чем за 15дней до даты проведения публичных слушаний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публичных слушаний 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Организатор публичных слушаний: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докладчиков (содокладчиков)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о обнародует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убличные слушания проводятся с 9.00 часов и до 12.00 часов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частниками публичных слушаний являются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тели, достигшие ко дню проведения публичных слушаний                  18-летнего возраста и постоянно проживающие на территории Мирошниковского сельского поселения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путаты Совета сельского поселения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5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) дата проведения публичных слуша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б) дата оформления протоко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) 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) 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ведения о количестве участников публичных слушаний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раткое содержание выступлений участников публичных слушаний,  а также содержание поступивших вопросов и ответов на них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подготавливается, оформляется и выдается (направляется) такому участнику публичных слушаний в течение 10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ключение, содержащие результаты публичных слушаний, включая мотивированное обоснование принятых решений,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 Мирошниковского сельского поселения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Мирошниковского сель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Уполномоченный орган местного самоуправления в срок не позднее 15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Уполномоченный орган местного самоуправления информирует население в порядке, установленном для официального опубликования (обнародования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правовых актов,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Особенности проведения </w:t>
      </w:r>
      <w:r>
        <w:rPr>
          <w:rFonts w:cs="Arial" w:ascii="Arial" w:hAnsi="Arial"/>
          <w:b/>
          <w:bCs/>
          <w:sz w:val="24"/>
          <w:szCs w:val="24"/>
        </w:rPr>
        <w:t>публичных слушаний по п</w:t>
      </w:r>
      <w:r>
        <w:rPr>
          <w:rFonts w:cs="Arial" w:ascii="Arial" w:hAnsi="Arial"/>
          <w:b/>
          <w:sz w:val="24"/>
          <w:szCs w:val="24"/>
          <w:lang w:eastAsia="ru-RU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а также проекту бюджета Мирошниковского сельского поселения и отчету о его исполнении</w:t>
      </w:r>
    </w:p>
    <w:p>
      <w:pPr>
        <w:pStyle w:val="ConsPlusNormal"/>
        <w:bidi w:val="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роект устава Мирошников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бнародован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убличные слушания по проекту бюджета Мирошниковского сельского поселения на очередной финансовый год, отчету о его исполнении проводятся ежегодно с учетом срока их рассмотрения</w:t>
      </w:r>
      <w:r>
        <w:rPr>
          <w:rFonts w:cs="Arial" w:ascii="Arial" w:hAnsi="Arial"/>
          <w:sz w:val="24"/>
          <w:szCs w:val="24"/>
          <w:lang w:eastAsia="ru-RU"/>
        </w:rPr>
        <w:t xml:space="preserve"> Советом Мирошниковского сельского поселения</w:t>
      </w:r>
      <w:r>
        <w:rPr>
          <w:rFonts w:cs="Arial" w:ascii="Arial" w:hAnsi="Arial"/>
          <w:sz w:val="24"/>
          <w:szCs w:val="24"/>
        </w:rPr>
        <w:t>, устанавливаемого правовым актом о бюджетном процессе в Мирошниковском сельском поселении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бюджета Мирошниковского сельского поселения на очередной финансовый год, отчет о его исполнени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, не позднее чем за 30 дней до даты проведения публичных слушаний. </w:t>
      </w:r>
    </w:p>
    <w:sectPr>
      <w:headerReference w:type="default" r:id="rId12"/>
      <w:footerReference w:type="default" r:id="rId13"/>
      <w:type w:val="nextPage"/>
      <w:pgSz w:w="11906" w:h="16838"/>
      <w:pgMar w:left="1418" w:right="1105" w:gutter="0" w:header="426" w:top="89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12">
    <w:name w:val="Знак Знак1"/>
    <w:qFormat/>
    <w:rPr>
      <w:lang w:val="ru-RU" w:bidi="ar-SA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5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6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7" Type="http://schemas.openxmlformats.org/officeDocument/2006/relationships/hyperlink" Target="consultantplus://offline/ref=D11730E3069F31F211A239496CB90596A198BE0F2AB431A16D366B1F9BF6486853E971779A0ABE20B2E2F5b7W5N" TargetMode="External"/><Relationship Id="rId8" Type="http://schemas.openxmlformats.org/officeDocument/2006/relationships/hyperlink" Target="consultantplus://offline/ref=D11730E3069F31F211A227447AD55A93A39BE70720E464F76537634DCCF6142D05E07822D54FEA33B2E3EA7C96A222CE9DbDW0N" TargetMode="External"/><Relationship Id="rId9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10" Type="http://schemas.openxmlformats.org/officeDocument/2006/relationships/hyperlink" Target="consultantplus://offline/ref=D11730E3069F31F211A239496CB90596A091B90821E766A33C63651A93A6127857A0267B860AA13FB1FCF67D96bBW4N" TargetMode="External"/><Relationship Id="rId11" Type="http://schemas.openxmlformats.org/officeDocument/2006/relationships/hyperlink" Target="consultantplus://offline/ref=360366D61D8CC976573B00562A0E8F75958AB4D6EB918077A7078C2D6172A340D2876E544F1B1EA26D667Cc8P1L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8:00Z</dcterms:created>
  <dc:creator>Ломова Наталия Владимировна</dc:creator>
  <dc:description/>
  <dc:language>en-US</dc:language>
  <cp:lastModifiedBy>user</cp:lastModifiedBy>
  <cp:lastPrinted>2019-11-12T11:17:00Z</cp:lastPrinted>
  <dcterms:modified xsi:type="dcterms:W3CDTF">2019-10-17T02:11:00Z</dcterms:modified>
  <cp:revision>2</cp:revision>
  <dc:subject/>
  <dc:title>Модельный муниципальный нормативный правовой акт</dc:title>
</cp:coreProperties>
</file>