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/>
          <w:b/>
          <w:bCs/>
          <w:sz w:val="32"/>
          <w:szCs w:val="32"/>
        </w:rPr>
      </w:pPr>
      <w:r>
        <w:rPr>
          <w:rStyle w:val="StrongEmphasis"/>
          <w:b/>
          <w:bCs/>
          <w:sz w:val="32"/>
          <w:szCs w:val="32"/>
        </w:rPr>
        <w:t xml:space="preserve">Памятка                                                                                                                                           населению по правилам безопасного поведения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b/>
          <w:bCs/>
          <w:sz w:val="32"/>
          <w:szCs w:val="32"/>
        </w:rPr>
        <w:t>водных объектах в летний период</w:t>
      </w:r>
      <w:r>
        <w:rPr>
          <w:b/>
          <w:bCs/>
          <w:sz w:val="32"/>
          <w:szCs w:val="32"/>
        </w:rPr>
        <w:t xml:space="preserve"> 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важаемые жители Волгоградской области!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наступлением купального сезона на пляжах и в местах массового отдыха запрещается: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) купаться в местах, где выставлены щиты (аншлаги) с предупреждающими и запрещающими знаками и надписями;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 заплывать за буйки, обозначающие отведенные для купания участки акватории водного объекта;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) подплывать к моторным, парусным судам, весельным лодкам и другим маломерным судам, прыгать в воду с причалов и сооружений, не приспособленных для этих целей;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)  загрязнять и засорять водные объекты и прилегающие к ним территории;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) распивать спиртные напитки, купаться в состоянии алкогольного опьянения;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) играть с мячом и в спортивные игры в не отведенных для этих целей местах, а также допускать неприемлемые на водных объектах действия, связанные с нырянием и захватом купающихся, подавать крики ложной тревоги;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) плавать на досках, бревнах и других, не приспособленных для этого средствах.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ение людей плаванию должно производиться в специально отведенных местах пляжа. Ответственность за безопасность обучаемых несет лицо, проводящее обучение.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Взрослые обязаны не допускать купание детей в неустановленных местах, плавание  с использованием не приспособленных для этого средств (предметов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езопасность детей на водных объектах обеспечивается правильным выбором и оборудованием места купания, систематической разъяснительной работой с детьми о правилах поведения на водных объектах и соблюдении мер предосторожности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left="0" w:right="52" w:firstLine="567"/>
        <w:jc w:val="both"/>
        <w:rPr/>
      </w:pPr>
      <w:r>
        <w:rPr>
          <w:sz w:val="28"/>
          <w:szCs w:val="28"/>
        </w:rPr>
        <w:t> </w:t>
      </w:r>
      <w:r>
        <w:rPr>
          <w:sz w:val="32"/>
          <w:szCs w:val="32"/>
        </w:rPr>
        <w:t> </w:t>
      </w:r>
      <w:r>
        <w:rPr>
          <w:b/>
          <w:sz w:val="32"/>
          <w:szCs w:val="32"/>
        </w:rPr>
        <w:t>Соблюдение Вами правил безопасного поведения на водоемах позволит избежать несчастных случаев на воде во время купания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left="0" w:right="52" w:firstLine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left="0" w:right="5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left="0" w:right="52" w:firstLine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left="0" w:right="52" w:firstLine="567"/>
        <w:jc w:val="center"/>
        <w:rPr/>
      </w:pPr>
      <w:r>
        <w:rPr/>
        <w:drawing>
          <wp:inline distT="0" distB="0" distL="0" distR="0">
            <wp:extent cx="2878455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1200150"/>
                    </a:xfrm>
                    <a:prstGeom prst="rect">
                      <a:avLst/>
                    </a:prstGeom>
                    <a:ln w="317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4" w:right="576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41:00Z</dcterms:created>
  <dc:creator>Admin</dc:creator>
  <dc:description/>
  <dc:language>en-US</dc:language>
  <cp:lastModifiedBy>N_Alekseeva</cp:lastModifiedBy>
  <cp:lastPrinted>2015-07-02T11:21:00Z</cp:lastPrinted>
  <dcterms:modified xsi:type="dcterms:W3CDTF">2015-06-23T11:18:00Z</dcterms:modified>
  <cp:revision>4</cp:revision>
  <dc:subject/>
  <dc:title>Памятка                                                                                                                                           населению по правилам безопасного поведения на водных объектах в летний период </dc:title>
</cp:coreProperties>
</file>