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0160</wp:posOffset>
                </wp:positionV>
                <wp:extent cx="3295015" cy="705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05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Категорически запрещено купа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ind w:left="708" w:right="0" w:hanging="360"/>
                              <w:jc w:val="both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детей без надзора взросл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08" w:right="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в незнакомых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708" w:right="0" w:hanging="36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 надувных матрацах, камерах и других плавательных средствах (без надзора взрослых);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Необходимо соблюдать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ind w:left="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жде чем войти в воду, сделайте разминку, выполнив несколько легких упражн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епенно входите в воду, убедившись в том, что температура воды комфортна для тела (не ниже установленной норм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ныряйте при недостаточной глубине водоема, при необследованном дне (особенно головой вниз!), при нахождении вблизи других пловц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должительность купания - не более 30 минут, при невысокой температуре воды - не более 5-6 мин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купании в естественном водоеме не заплывайте за установленные знаки ограждения, не подплывайте близко к моторным лодкам и прочим плавательным средств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 избежание перегревания отдыхайте на пляже в головном убор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0" w:right="0" w:hanging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допускайте ситуаций неоправданного риска, шалости на вод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555.75pt;mso-wrap-distance-left:9.05pt;mso-wrap-distance-right:9.05pt;mso-wrap-distance-top:0pt;mso-wrap-distance-bottom:0pt;margin-top:0.8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spacing w:before="0" w:after="2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  <w:u w:val="single"/>
                          <w:lang w:val="en"/>
                        </w:rPr>
                        <w:t>Категорически запрещено купа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0" w:after="0"/>
                        <w:ind w:left="708" w:right="0" w:hanging="360"/>
                        <w:jc w:val="both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детей без надзора взрослы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08" w:right="0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в незнакомых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ind w:left="708" w:right="0" w:hanging="360"/>
                        <w:jc w:val="both"/>
                        <w:rPr>
                          <w:rStyle w:val="StrongEmphasis"/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 надувных матрацах, камерах и других плавательных средствах (без надзора взрослых); 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Необходимо соблюдать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80" w:after="0"/>
                        <w:ind w:left="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жде чем войти в воду, сделайте разминку, выполнив несколько легких упражн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епенно входите в воду, убедившись в том, что температура воды комфортна для тела (не ниже установленной нормы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 ныряйте при недостаточной глубине водоема, при необследованном дне (особенно головой вниз!), при нахождении вблизи других пловц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должительность купания - не более 30 минут, при невысокой температуре воды - не более 5-6 мин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 купании в естественном водоеме не заплывайте за установленные знаки ограждения, не подплывайте близко к моторным лодкам и прочим плавательным средств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 избежание перегревания отдыхайте на пляже в головном убор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ind w:left="0" w:right="0" w:hanging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Не допускайте ситуаций неоправданного риска, шалости на вод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0560</wp:posOffset>
                </wp:positionH>
                <wp:positionV relativeFrom="paragraph">
                  <wp:posOffset>31750</wp:posOffset>
                </wp:positionV>
                <wp:extent cx="3354070" cy="704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704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Помните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упание в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</w:rPr>
                              <w:t>нетрезвом виде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может привести к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</w:rPr>
                              <w:t>трагическому исходу!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купании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недопустимо: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Плавать в незнакомом месте, под мостами и у плотин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 Нырять с высоты, не зная глубины и рельефа дна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 Заплывать за буйки и ограждения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 Приближаться к судам, плотам и иным плавсредствам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 Прыгать в воду с лодок, катеров, причалов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 Хватать друг друга за руки и ноги во время игр на воде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Не умеющим плавать следует купаться только в специально оборудованных местах глубиной не более 1-2 метра!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КАТЕГОРИЧЕСКИ ЗАПРЕЩАЕТСЯ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купание на водных объектах, оборудованных предупреждающими аншлагами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«КУПАНИЕ ЗАПРЕЩЕНО!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Только неукоснительное соблюдение мер безопасного поведения на воде может предупредить беду и сохранить Вашу жизнь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554.9pt;mso-wrap-distance-left:9.05pt;mso-wrap-distance-right:9.05pt;mso-wrap-distance-top:0pt;mso-wrap-distance-bottom:0pt;margin-top:2.5pt;mso-position-vertical-relative:text;margin-left:55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spacing w:before="0" w:after="2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Помните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</w:rPr>
                        <w:t xml:space="preserve">купание в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C00000"/>
                          <w:sz w:val="24"/>
                          <w:szCs w:val="24"/>
                        </w:rPr>
                        <w:t>нетрезвом виде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</w:rPr>
                        <w:t xml:space="preserve"> может привести к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C00000"/>
                          <w:sz w:val="24"/>
                          <w:szCs w:val="24"/>
                        </w:rPr>
                        <w:t>трагическому исходу!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</w:rPr>
                        <w:t xml:space="preserve"> купании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</w:rPr>
                        <w:t xml:space="preserve"> недопустимо: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Плавать в незнакомом месте, под мостами и у плотин.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 Нырять с высоты, не зная глубины и рельефа дна.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 Заплывать за буйки и ограждения.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 Приближаться к судам, плотам и иным плавсредствам.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. Прыгать в воду с лодок, катеров, причалов.</w:t>
                      </w:r>
                    </w:p>
                    <w:p>
                      <w:pPr>
                        <w:pStyle w:val="Style18"/>
                        <w:jc w:val="both"/>
                        <w:rPr>
                          <w:rStyle w:val="StrongEmphasis"/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. Хватать друг друга за руки и ноги во время игр на воде.</w:t>
                      </w:r>
                    </w:p>
                    <w:p>
                      <w:pPr>
                        <w:pStyle w:val="Style18"/>
                        <w:jc w:val="both"/>
                        <w:rPr>
                          <w:rStyle w:val="StrongEmphasis"/>
                          <w:rFonts w:ascii="Arial" w:hAnsi="Arial" w:cs="Arial"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Не умеющим плавать следует купаться только в специально оборудованных местах глубиной не более 1-2 метра!</w:t>
                      </w:r>
                    </w:p>
                    <w:p>
                      <w:pPr>
                        <w:pStyle w:val="Style18"/>
                        <w:jc w:val="both"/>
                        <w:rPr>
                          <w:rStyle w:val="StrongEmphasis"/>
                          <w:rFonts w:ascii="Arial" w:hAnsi="Arial" w:cs="Arial"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C00000"/>
                          <w:sz w:val="24"/>
                          <w:szCs w:val="24"/>
                          <w:u w:val="single"/>
                        </w:rPr>
                        <w:t>КАТЕГОРИЧЕСКИ ЗАПРЕЩАЕТСЯ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купание на водных объектах, оборудованных предупреждающими аншлагами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C00000"/>
                          <w:sz w:val="24"/>
                          <w:szCs w:val="24"/>
                          <w:u w:val="single"/>
                        </w:rPr>
                        <w:t>«КУПАНИЕ ЗАПРЕЩЕНО!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Style w:val="StrongEmphasis"/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C00000"/>
                          <w:sz w:val="24"/>
                          <w:szCs w:val="24"/>
                          <w:u w:val="single"/>
                        </w:rPr>
                        <w:t>Помните!</w:t>
                      </w:r>
                    </w:p>
                    <w:p>
                      <w:pPr>
                        <w:pStyle w:val="Style18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Только неукоснительное соблюдение мер безопасного поведения на воде может предупредить беду и сохранить Вашу жизнь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-133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9"/>
                              </w:rPr>
                            </w:pPr>
                            <w:r>
                              <w:rPr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.05pt;mso-position-vertical-relative:text;margin-left:-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9"/>
                        </w:rPr>
                      </w:pPr>
                      <w:r>
                        <w:rPr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835</wp:posOffset>
                </wp:positionH>
                <wp:positionV relativeFrom="paragraph">
                  <wp:posOffset>31750</wp:posOffset>
                </wp:positionV>
                <wp:extent cx="3418205" cy="7069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7069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244061"/>
                                <w:sz w:val="44"/>
                                <w:szCs w:val="4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244061"/>
                                <w:sz w:val="28"/>
                                <w:szCs w:val="28"/>
                              </w:rPr>
                              <w:t xml:space="preserve">населению по прави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244061"/>
                                <w:sz w:val="28"/>
                                <w:szCs w:val="28"/>
                              </w:rPr>
                              <w:t>поведения на вод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Нарушая правила безопасности на вод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Вы рискуете своей жизнью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556.65pt;mso-wrap-distance-left:9.05pt;mso-wrap-distance-right:9.05pt;mso-wrap-distance-top:0pt;mso-wrap-distance-bottom:0pt;margin-top:2.5pt;mso-position-vertical-relative:text;margin-left:27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244061"/>
                          <w:sz w:val="44"/>
                          <w:szCs w:val="44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244061"/>
                          <w:sz w:val="28"/>
                          <w:szCs w:val="28"/>
                        </w:rPr>
                        <w:t xml:space="preserve">населению по правил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244061"/>
                          <w:sz w:val="28"/>
                          <w:szCs w:val="28"/>
                        </w:rPr>
                        <w:t>поведения на вод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Нарушая правила безопасности на вод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Вы рискуете своей жизнью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3530</wp:posOffset>
            </wp:positionH>
            <wp:positionV relativeFrom="paragraph">
              <wp:posOffset>64770</wp:posOffset>
            </wp:positionV>
            <wp:extent cx="2046605" cy="1986280"/>
            <wp:effectExtent l="0" t="0" r="0" b="0"/>
            <wp:wrapNone/>
            <wp:docPr id="5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5135</wp:posOffset>
                </wp:positionH>
                <wp:positionV relativeFrom="paragraph">
                  <wp:posOffset>293497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31.1pt;mso-position-vertical-relative:text;margin-left:73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78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lang w:val="e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  <w:ind w:left="0" w:right="0"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achildren.ru/images/pravila_bezopasnosti/kak_vesti_sebia_pri_navodnenii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2:00Z</dcterms:created>
  <dc:creator>Marat</dc:creator>
  <dc:description/>
  <dc:language>en-US</dc:language>
  <cp:lastModifiedBy>N_Alekseeva</cp:lastModifiedBy>
  <cp:lastPrinted>2015-08-11T11:42:00Z</cp:lastPrinted>
  <dcterms:modified xsi:type="dcterms:W3CDTF">2015-06-23T08:33:00Z</dcterms:modified>
  <cp:revision>6</cp:revision>
  <dc:subject/>
  <dc:title/>
</cp:coreProperties>
</file>