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МИРОШНИКОВСКОГО СЕЛЬСКОГО ПОСЕЛ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ВСКОГО МУНИЦИПАЛЬНОГО РАЙОН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ВОЛГОГРАДСКОЙ ОБЛАСТИ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30» октября 2012 г.                                                                                      № 5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 в Администрации Мирошниковского сельского посе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12 Федерального закона от 25.12.2008          </w:t>
      </w:r>
      <w:hyperlink r:id="rId2">
        <w:r>
          <w:rPr>
            <w:rStyle w:val="InternetLink"/>
            <w:rFonts w:cs="Times New Roman" w:ascii="Times New Roman" w:hAnsi="Times New Roman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3-ФЗ «О противодействии коррупции» и Законом Волгоградской области от 11.02.2008 № 1626-ОД «О некоторых вопросах муниципальной службы в Волгоград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должностей муниципальной службы в Администрации Мирошниковского сельского посел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autoSpaceDE w:val="false"/>
        <w:spacing w:lineRule="atLeast" w:line="20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установленном порядке и разместить на официальном сайте Администрации Мирошниковского сельского поселения.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ошниковского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В.П.Филипенко</w:t>
      </w:r>
      <w:r>
        <w:br w:type="page"/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Мирошниковского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вского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октября 2012 г.  № 52</w:t>
      </w:r>
    </w:p>
    <w:p>
      <w:pPr>
        <w:pStyle w:val="Normal"/>
        <w:autoSpaceDE w:val="false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муниципальной службы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рошни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сшие должности муниципальной службы: 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рошниковского сельского поселения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должности муниципальной службы: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р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ладшие должности муниципальной службы:</w:t>
      </w:r>
    </w:p>
    <w:p>
      <w:pPr>
        <w:pStyle w:val="Normal"/>
        <w:autoSpaceDE w:val="false"/>
        <w:spacing w:lineRule="atLeast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0:00Z</dcterms:created>
  <dc:creator>mikova_ea</dc:creator>
  <dc:description/>
  <cp:keywords/>
  <dc:language>en-US</dc:language>
  <cp:lastModifiedBy>User</cp:lastModifiedBy>
  <cp:lastPrinted>2012-11-02T10:58:00Z</cp:lastPrinted>
  <dcterms:modified xsi:type="dcterms:W3CDTF">2012-11-02T07:37:00Z</dcterms:modified>
  <cp:revision>8</cp:revision>
  <dc:subject/>
  <dc:title>Глава муниципального образования </dc:title>
</cp:coreProperties>
</file>